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Student Enrichment Through Developing Digital Earth Education Scenarios</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rian M. Slator, Don Schwert, Bernhardt Saini-Eidukat</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Departments of Computer Science and Geosciences</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North Dakota State University</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Fargo, ND 58105</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Abstrac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 propose a 3-year project that satisfies the requirements of three of the six priorities listed for NASA's Earth Science Enterprise (ESE) Education Program. The project is to develop modules for a public interactive Geoscience game. This development will be supervised by faculty members in Computer Science and Geosciences but will be designed and implemented by teams of undergraduate students. To create these teams, a total of twelve students will be recruited (three each from the departments of Computer Science, Geosciences, Education, and Fine Art), primarily from the minority or disadvantaged sectors.  These students will be matched together into three teams of fou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Each team will design and implement a module of the NDSU Geology Explorer, which is an educational simulation currently available in prototype form on the Internet, and in beta testing as part of the Geoscience curriculum. The Geology Explorer is an immersive, role-based, multi-user educational game where students visit a virtual planet and learn geoscience by exploring the space and accomplishing authentic goals on the planet's surface. The new modules will  concentrate on support of the virtual study of active geologic process, and will be integrated into the existing syst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project will provide a hands-on research opportunity to higher education students, primarily in the minority or disadvantaged sectors, in Earth Science and Education (NASA priority #3: Student Enrichment), by developing a public, interactive educational game (NASA priority #5: Digital Earth Science Education Scenarios), culminating in an immersive, exploratory, role-based virtual experience providing a unique and innovative resource (NASA priority #6: Unique and Innovative Education and Outreach Project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