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720" w:right="0" w:hanging="72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pplication Cover Sheet</w:t>
      </w:r>
      <w:r>
        <w:br w:type="page"/>
      </w:r>
    </w:p>
    <w:p>
      <w:pPr>
        <w:pStyle w:val="Normal"/>
        <w:bidi w:val="0"/>
        <w:spacing w:lineRule="auto" w:line="240" w:before="0" w:after="0"/>
        <w:ind w:left="720" w:right="0" w:hanging="720"/>
        <w:jc w:val="left"/>
        <w:rPr>
          <w:rFonts w:ascii="New York" w:hAnsi="New York" w:eastAsia="New York" w:cs="New York"/>
          <w:b/>
          <w:b/>
          <w:bCs/>
          <w:color w:val="000000"/>
          <w:sz w:val="24"/>
          <w:szCs w:val="24"/>
        </w:rPr>
      </w:pPr>
      <w:r>
        <w:rPr/>
      </w:r>
    </w:p>
    <w:p>
      <w:pPr>
        <w:pStyle w:val="Normal"/>
        <w:bidi w:val="0"/>
        <w:spacing w:lineRule="auto" w:line="240" w:before="0" w:after="0"/>
        <w:ind w:left="720" w:right="0" w:hanging="72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able of Contents</w:t>
      </w:r>
    </w:p>
    <w:p>
      <w:pPr>
        <w:pStyle w:val="Normal"/>
        <w:bidi w:val="0"/>
        <w:spacing w:lineRule="auto" w:line="240" w:before="0" w:after="0"/>
        <w:ind w:left="720" w:right="0" w:hanging="720"/>
        <w:jc w:val="left"/>
        <w:rPr>
          <w:rFonts w:ascii="New York" w:hAnsi="New York" w:eastAsia="New York" w:cs="New York"/>
          <w:b/>
          <w:b/>
          <w:bCs/>
          <w:color w:val="000000"/>
          <w:sz w:val="24"/>
          <w:szCs w:val="24"/>
        </w:rPr>
      </w:pPr>
      <w:r>
        <w:rPr/>
      </w:r>
    </w:p>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One-Page Summary</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3</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Narrative Description of the Project</w:t>
            </w:r>
          </w:p>
        </w:tc>
        <w:tc>
          <w:tcPr>
            <w:tcW w:w="720" w:type="dxa"/>
            <w:tcBorders/>
          </w:tcPr>
          <w:p>
            <w:pPr>
              <w:pStyle w:val="TableContents"/>
              <w:bidi w:val="0"/>
              <w:spacing w:lineRule="auto" w:line="240" w:before="0" w:after="0"/>
              <w:jc w:val="left"/>
              <w:rPr>
                <w:rFonts w:ascii="New York" w:hAnsi="New York" w:eastAsia="New York" w:cs="New York"/>
                <w:color w:val="000000"/>
                <w:sz w:val="24"/>
                <w:szCs w:val="24"/>
              </w:rPr>
            </w:pPr>
            <w:r>
              <w:rPr/>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Rationale</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4</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Content of the Projec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5</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Institutional Contex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16</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Project Staff and Participants</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18</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Evaluation</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19</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Follow-up and Dissemination</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22</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References</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22</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Project Budge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25</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Budget Narrative</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35</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ppendices</w:t>
            </w:r>
          </w:p>
        </w:tc>
        <w:tc>
          <w:tcPr>
            <w:tcW w:w="720" w:type="dxa"/>
            <w:tcBorders/>
          </w:tcPr>
          <w:p>
            <w:pPr>
              <w:pStyle w:val="TableContents"/>
              <w:bidi w:val="0"/>
              <w:spacing w:lineRule="auto" w:line="240" w:before="0" w:after="0"/>
              <w:jc w:val="left"/>
              <w:rPr>
                <w:rFonts w:ascii="New York" w:hAnsi="New York" w:eastAsia="New York" w:cs="New York"/>
                <w:color w:val="000000"/>
                <w:sz w:val="24"/>
                <w:szCs w:val="24"/>
              </w:rPr>
            </w:pPr>
            <w:r>
              <w:rPr/>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a. Workplans</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36</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d. Resumes and Letters of Committmen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38</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New York" w:cs="New York" w:ascii="New York" w:hAnsi="New York"/>
                <w:color w:val="000000"/>
                <w:sz w:val="24"/>
                <w:szCs w:val="24"/>
              </w:rPr>
              <w:t>e. Samples: Transcript from Oi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New York" w:hAnsi="New York" w:eastAsia="New York" w:cs="New York"/>
                <w:color w:val="000000"/>
                <w:sz w:val="24"/>
                <w:szCs w:val="24"/>
              </w:rPr>
            </w:pPr>
            <w:r>
              <w:rPr>
                <w:rFonts w:eastAsia="New York" w:cs="New York" w:ascii="New York" w:hAnsi="New York"/>
                <w:color w:val="000000"/>
                <w:sz w:val="24"/>
                <w:szCs w:val="24"/>
              </w:rPr>
              <w:t>42</w:t>
            </w:r>
          </w:p>
        </w:tc>
      </w:tr>
    </w:tbl>
    <w:p>
      <w:pPr>
        <w:pStyle w:val="Normal"/>
        <w:bidi w:val="0"/>
        <w:spacing w:lineRule="auto" w:line="240" w:before="0" w:after="0"/>
        <w:ind w:left="720" w:right="0" w:hanging="720"/>
        <w:jc w:val="left"/>
        <w:rPr>
          <w:rFonts w:ascii="New York" w:hAnsi="New York" w:eastAsia="New York" w:cs="New York"/>
          <w:b/>
          <w:b/>
          <w:bCs/>
          <w:color w:val="000000"/>
          <w:sz w:val="24"/>
          <w:szCs w:val="24"/>
        </w:rPr>
      </w:pPr>
      <w:r>
        <w:rPr/>
      </w:r>
      <w:r>
        <w:br w:type="page"/>
      </w:r>
    </w:p>
    <w:p>
      <w:pPr>
        <w:pStyle w:val="Normal"/>
        <w:bidi w:val="0"/>
        <w:spacing w:lineRule="atLeast" w:line="48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720" w:right="0" w:hanging="72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One-Page Summary </w:t>
      </w:r>
    </w:p>
    <w:p>
      <w:pPr>
        <w:pStyle w:val="Normal"/>
        <w:bidi w:val="0"/>
        <w:spacing w:lineRule="atLeast" w:line="48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is research and development project focuses on the application of state-of-the-art electronic technologies to presenting humanities subjects in an intellectually engaging and stimulating way. Our goal is to develop an interactive, on-line, game environment for anthropology.  This program is for use by educators and students with various levels of humanities education and computer skills. This type of game environment program is available outside the classroom; the student audience becomes  anyone with a computer.  </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is virtual, multi-user environment, students step ashore onto a modern day Polynesian island, modeled on Samoa. They are supplied with a set of research questions, and are charged with completing an ethnographic portfolio. However, the research questions are not about modern Polynesia, they are about the relationship between modern artifacts and their ancient origins. To answer them, students must travel through virtual time to visit our simulation of a Polynesia that once was. </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 this simulation, the student role is to act like an anthropologist in making observations and gathering data, learning anthropology by DOING anthropology. The students inspect 3D renderings of authentic artifacts, and interact with software agents that answer their questions, and gather the information necessary to complete their assignments. The developed program will be made available to teachers nationwide via Internet access and  CD-ROM</w:t>
      </w:r>
    </w:p>
    <w:p>
      <w:pPr>
        <w:pStyle w:val="Normal"/>
        <w:bidi w:val="0"/>
        <w:spacing w:lineRule="atLeast" w:line="480" w:before="0" w:after="0"/>
        <w:ind w:left="0" w:right="0" w:hanging="0"/>
        <w:jc w:val="left"/>
        <w:rPr>
          <w:rFonts w:ascii="New York" w:hAnsi="New York" w:eastAsia="New York" w:cs="New York"/>
          <w:color w:val="000000"/>
          <w:sz w:val="24"/>
          <w:szCs w:val="24"/>
        </w:rPr>
      </w:pPr>
      <w:r>
        <w:rPr/>
      </w:r>
      <w:r>
        <w:br w:type="page"/>
      </w:r>
    </w:p>
    <w:p>
      <w:pPr>
        <w:pStyle w:val="Normal"/>
        <w:bidi w:val="0"/>
        <w:spacing w:lineRule="atLeast" w:line="360" w:before="0" w:after="0"/>
        <w:ind w:left="720" w:right="0" w:hanging="720"/>
        <w:jc w:val="left"/>
        <w:rPr>
          <w:rFonts w:ascii="New York" w:hAnsi="New York" w:eastAsia="New York" w:cs="New York"/>
          <w:b/>
          <w:b/>
          <w:bCs/>
          <w:color w:val="000000"/>
          <w:sz w:val="24"/>
          <w:szCs w:val="24"/>
        </w:rPr>
      </w:pPr>
      <w:r>
        <w:rPr/>
      </w:r>
    </w:p>
    <w:p>
      <w:pPr>
        <w:pStyle w:val="Normal"/>
        <w:bidi w:val="0"/>
        <w:spacing w:lineRule="atLeast" w:line="360" w:before="0" w:after="0"/>
        <w:ind w:left="720" w:right="0" w:hanging="72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A Virtual Environment for Polynesian Anthropology</w:t>
      </w:r>
    </w:p>
    <w:p>
      <w:pPr>
        <w:pStyle w:val="Normal"/>
        <w:bidi w:val="0"/>
        <w:spacing w:lineRule="atLeast" w:line="360" w:before="0" w:after="0"/>
        <w:ind w:left="720" w:right="0" w:hanging="720"/>
        <w:jc w:val="center"/>
        <w:rPr>
          <w:rFonts w:ascii="New York" w:hAnsi="New York" w:eastAsia="New York" w:cs="New York"/>
          <w:color w:val="000000"/>
          <w:sz w:val="24"/>
          <w:szCs w:val="24"/>
        </w:rPr>
      </w:pPr>
      <w:r>
        <w:rPr>
          <w:rFonts w:eastAsia="New York" w:cs="New York" w:ascii="New York" w:hAnsi="New York"/>
          <w:color w:val="000000"/>
          <w:sz w:val="24"/>
          <w:szCs w:val="24"/>
        </w:rPr>
        <w:t>Dr. Brian Slator and Dr. Jeff Clark</w:t>
      </w:r>
    </w:p>
    <w:p>
      <w:pPr>
        <w:pStyle w:val="Normal"/>
        <w:bidi w:val="0"/>
        <w:spacing w:lineRule="atLeast" w:line="360" w:before="0" w:after="0"/>
        <w:ind w:left="720" w:right="0" w:hanging="720"/>
        <w:jc w:val="center"/>
        <w:rPr>
          <w:rFonts w:ascii="New York" w:hAnsi="New York" w:eastAsia="New York" w:cs="New York"/>
          <w:color w:val="000000"/>
          <w:sz w:val="24"/>
          <w:szCs w:val="24"/>
        </w:rPr>
      </w:pPr>
      <w:r>
        <w:rPr>
          <w:rFonts w:eastAsia="New York" w:cs="New York" w:ascii="New York" w:hAnsi="New York"/>
          <w:color w:val="000000"/>
          <w:sz w:val="24"/>
          <w:szCs w:val="24"/>
        </w:rPr>
        <w:t>Department of Computer Science and Sociology/Anthropology</w:t>
      </w:r>
    </w:p>
    <w:p>
      <w:pPr>
        <w:pStyle w:val="Normal"/>
        <w:bidi w:val="0"/>
        <w:spacing w:lineRule="atLeast" w:line="360" w:before="0" w:after="0"/>
        <w:ind w:left="720" w:right="0" w:hanging="720"/>
        <w:jc w:val="center"/>
        <w:rPr>
          <w:rFonts w:ascii="New York" w:hAnsi="New York" w:eastAsia="New York" w:cs="New York"/>
          <w:color w:val="000000"/>
          <w:sz w:val="24"/>
          <w:szCs w:val="24"/>
        </w:rPr>
      </w:pPr>
      <w:r>
        <w:rPr>
          <w:rFonts w:eastAsia="New York" w:cs="New York" w:ascii="New York" w:hAnsi="New York"/>
          <w:color w:val="000000"/>
          <w:sz w:val="24"/>
          <w:szCs w:val="24"/>
        </w:rPr>
        <w:t>North Dakota State University</w:t>
      </w:r>
    </w:p>
    <w:p>
      <w:pPr>
        <w:pStyle w:val="Normal"/>
        <w:bidi w:val="0"/>
        <w:spacing w:lineRule="atLeast" w:line="360" w:before="0" w:after="0"/>
        <w:ind w:left="720" w:right="0" w:hanging="720"/>
        <w:jc w:val="center"/>
        <w:rPr>
          <w:rFonts w:ascii="New York" w:hAnsi="New York" w:eastAsia="New York" w:cs="New York"/>
          <w:color w:val="000000"/>
          <w:sz w:val="24"/>
          <w:szCs w:val="24"/>
        </w:rPr>
      </w:pPr>
      <w:r>
        <w:rPr>
          <w:rFonts w:eastAsia="New York" w:cs="New York" w:ascii="New York" w:hAnsi="New York"/>
          <w:color w:val="000000"/>
          <w:sz w:val="24"/>
          <w:szCs w:val="24"/>
        </w:rPr>
        <w:t>Fargo, ND 58105</w:t>
      </w:r>
    </w:p>
    <w:p>
      <w:pPr>
        <w:pStyle w:val="Normal"/>
        <w:bidi w:val="0"/>
        <w:spacing w:lineRule="atLeast" w:line="360" w:before="0" w:after="0"/>
        <w:ind w:left="720" w:right="0" w:hanging="720"/>
        <w:jc w:val="center"/>
        <w:rPr>
          <w:rFonts w:ascii="New York" w:hAnsi="New York" w:eastAsia="New York" w:cs="New York"/>
          <w:b/>
          <w:b/>
          <w:bCs/>
          <w:color w:val="000000"/>
          <w:sz w:val="24"/>
          <w:szCs w:val="24"/>
        </w:rPr>
      </w:pPr>
      <w:r>
        <w:rPr/>
      </w:r>
    </w:p>
    <w:p>
      <w:pPr>
        <w:pStyle w:val="Normal"/>
        <w:keepNext w:val="true"/>
        <w:bidi w:val="0"/>
        <w:spacing w:lineRule="atLeast" w:line="36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1. Rationale</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need for computer-based education and distance learning systems has become increasingly obvious, while the value of "active" versus "passive" learning has become increasingly clear (Reid, 1994). We propose a computer-based educational application for teaching aspects of microeconomics and anthropology. This takes the form of an authentic, virtual environment where students are given the means and the opportunity to undertake active exploration-based discovery and learning.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NDSU World Wide Web Instructional Committee (WWWIC) is currently engaged in three NSF-supported virtual/visual development projects: The Geology Explorer, The Virtual Cell, and The Visual Computer Program. These projects have shared as well as individual goals. Shared goals include the mission to teach Science structure and process: the Scientific Method, scientific problem solving, deduction, hypothesis formation and testing, and experimental design. The individual goals are to teach the content of individual scientific disciplines: Geoscience, Cell Biology, and Computer Science.</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se projects are designed to capitalize on the affordances provided by virtual environments. Such as </w:t>
      </w:r>
    </w:p>
    <w:p>
      <w:pPr>
        <w:pStyle w:val="Normal"/>
        <w:bidi w:val="0"/>
        <w:spacing w:lineRule="atLeast" w:line="360" w:before="0" w:after="0"/>
        <w:ind w:left="144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 to collapse virtual time and virtual distance, </w:t>
      </w:r>
    </w:p>
    <w:p>
      <w:pPr>
        <w:pStyle w:val="Normal"/>
        <w:bidi w:val="0"/>
        <w:spacing w:lineRule="atLeast" w:line="360" w:before="0" w:after="0"/>
        <w:ind w:left="144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 to create shared spaces that are physical or practical impossibilities, </w:t>
      </w:r>
    </w:p>
    <w:p>
      <w:pPr>
        <w:pStyle w:val="Normal"/>
        <w:bidi w:val="0"/>
        <w:spacing w:lineRule="atLeast" w:line="360" w:before="0" w:after="0"/>
        <w:ind w:left="144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 to support shared experiences for participants in different physical locations, </w:t>
      </w:r>
    </w:p>
    <w:p>
      <w:pPr>
        <w:pStyle w:val="Normal"/>
        <w:bidi w:val="0"/>
        <w:spacing w:lineRule="atLeast" w:line="360" w:before="0" w:after="0"/>
        <w:ind w:left="144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 to implement shared agents and artifacts according to specific pedagogical goals,</w:t>
      </w:r>
    </w:p>
    <w:p>
      <w:pPr>
        <w:pStyle w:val="Normal"/>
        <w:bidi w:val="0"/>
        <w:spacing w:lineRule="atLeast" w:line="360" w:before="0" w:after="0"/>
        <w:ind w:left="144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e) to support multi-user collaborations and competitive play.</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current proposal builds on these existing projects and extends the experience the group has gained in virtual environment design and development.  Our goal now is to branch out into new pedagogical domains, and in particular to laying the groundwork for a virtual environment for teaching aspects of the cultural domain, and specifically cross-cultural awareness and understanding, anthropology, history, and microeconomic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t is not hard to imagine a day when the curriculum is taught in both real and virtual laboratories —  or to foresee a time when students will take virtual field trips in order to prepare for the real thing. One can also imagine a curriculum that combines physical classrooms with virtual ones: where some lecture material is delivered "same time — same place," and other material, employing "time shifting" and "place shifting," is "same time — different place" (i.e. a remotely broadcast live lecture), or "different time — different place" (i.e. recorded programming), or "different time — same place" (artifacts created and received within some virtual contex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Virtual classrooms and virtual laboratories will help solve many of the problems facing the modern university: distance learning will become a reality, learner diversity will be accommodated (both in terms of learning styles and life styles), and in many cases the curriculum will become more active, more role-based, more self-paced, and more "learn by doing" than "learn by listening."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re are many challenges, both in terms of developing new approaches to content and curriculum, and in delivering that content to remote learners. We propose a particular theoretical approach to this new pedagogy — an approach that stresses the importance of virtual environments, authentic experiences, and active learning. We propose networked, multi-player, simulation-based, interactive multi-media educational environments that are, above all, highly interactive and, ultimately, highly graphical.</w:t>
      </w:r>
    </w:p>
    <w:p>
      <w:pPr>
        <w:pStyle w:val="Normal"/>
        <w:bidi w:val="0"/>
        <w:spacing w:lineRule="atLeast" w:line="360" w:before="0" w:after="0"/>
        <w:ind w:left="720" w:right="0" w:hanging="720"/>
        <w:jc w:val="left"/>
        <w:rPr>
          <w:rFonts w:ascii="New York" w:hAnsi="New York" w:eastAsia="New York" w:cs="New York"/>
          <w:color w:val="000000"/>
          <w:sz w:val="24"/>
          <w:szCs w:val="24"/>
        </w:rPr>
      </w:pPr>
      <w:r>
        <w:rPr/>
      </w:r>
    </w:p>
    <w:p>
      <w:pPr>
        <w:pStyle w:val="Normal"/>
        <w:keepNext w:val="true"/>
        <w:bidi w:val="0"/>
        <w:spacing w:lineRule="atLeast" w:line="36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2. Content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Mindful of the strengths of our approach, which is that learners are engaged in exploration-based learning through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uthentic simulation of virtual environments, it is imperative that we assign plausible goals and roles to the student voyagers. We propose to create an immersive, synthetic environment wherein students step ashore on an island in western Polynesia, in the south Pacific, almost 200 years ago, near the turn of the 19th century.  That island, and the culture encountered, is modeled after the Samoan islands at a time when Samoan culture was still unaltered by Western goods and id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environment will focus on a small valley and surrounding territory which represent a microcosm of a Polynesian society.  While the environment will be fictitious, it will be based on careful attention to actual Samoan materials and cultural traditions. The creation of that environment can involve multimedia, with sound (e.g., singing and drumming, chanting, birds, ocean surf, the rumble of a landslide), three-dimensional imagery (e.g., reconstructed houses that one can walk around and into, various other structural features such as ceremonial mounds and defensive walls, surrounding landscape, etc.), and potentially even vide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pPr>
      <w:r>
        <w:rPr>
          <w:rFonts w:eastAsia="New York" w:cs="New York" w:ascii="New York" w:hAnsi="New York"/>
          <w:b/>
          <w:bCs/>
          <w:i/>
          <w:iCs/>
          <w:color w:val="000000"/>
          <w:sz w:val="24"/>
          <w:szCs w:val="24"/>
        </w:rPr>
        <w:tab/>
        <w:t>The Anthropologist's Role</w:t>
      </w:r>
      <w:r>
        <w:rPr>
          <w:rFonts w:eastAsia="New York" w:cs="New York" w:ascii="New York" w:hAnsi="New York"/>
          <w:b/>
          <w:bCs/>
          <w:color w:val="000000"/>
          <w:sz w:val="24"/>
          <w:szCs w:val="24"/>
        </w:rPr>
        <w:t>:</w:t>
      </w:r>
      <w:r>
        <w:rPr>
          <w:rFonts w:eastAsia="New York" w:cs="New York" w:ascii="New York" w:hAnsi="New York"/>
          <w:color w:val="000000"/>
          <w:sz w:val="24"/>
          <w:szCs w:val="24"/>
        </w:rPr>
        <w:t xml:space="preserve"> While all societies are of interest to anthropology, it is safe to say that anthropologists no longer have the opportunity to study a traditional society unsullied by contact with technologically advanced societies.  A modern anthropologist visits a Samoa, for example, that has been trampled by a legion of previous Western visitors, including anthropologists. The modern Samoan recognizes the foreigner--whether anthropologist, tourist, or business person--as a source of commerce and cultural infusion. For over a century and a half it has been impossible to experience cultural exchanges in Polynesia unadulterated by Western priorities. Fostered by the unique capabilities of virtual reality environments, it is our intent to create a world where students can experience a traditional society unvarnished by Western civilization.  In this virtual world students can learn about a Polynesian society that once was, and in so doing learn abou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ultural understanding. The virtual anthropologist would observe and record behaviors, ideas, and artifacts that in some way illuminate our understanding of Samoan society and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pPr>
      <w:r>
        <w:rPr>
          <w:rFonts w:eastAsia="New York" w:cs="New York" w:ascii="New York" w:hAnsi="New York"/>
          <w:b/>
          <w:bCs/>
          <w:i/>
          <w:iCs/>
          <w:color w:val="000000"/>
          <w:sz w:val="24"/>
          <w:szCs w:val="24"/>
        </w:rPr>
        <w:tab/>
        <w:t>Simulating Ancient Samoa</w:t>
      </w: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 xml:space="preserve">In the current economic climate, goods have a dollar value attached and are bought and sold: this models modern commodity exchange. However, traditional Samoan economies, as in pre-contact Samoa, worked on a very different model. For this simulation, it is the traditional Polynesian/Samoan economy that holds the most interest, and this is what will be modeled.  We propose to immerse students in an exotic world to which they are quite unaccustomed, a world that does not work in the western fashion.  This virtual world works, instead, in the way of an early 19th Century Polynesian society, before it adapted to the western value system. We will present a virtual Polynesian virtual world (PVW) where the player meets and interacts with a culture that is much divorced and foreign to their everyday experience. </w:t>
      </w:r>
    </w:p>
    <w:p>
      <w:pPr>
        <w:pStyle w:val="Normal"/>
        <w:bidi w:val="0"/>
        <w:spacing w:lineRule="atLeast" w:line="360" w:before="0" w:after="0"/>
        <w:ind w:left="0" w:right="0" w:hanging="0"/>
        <w:jc w:val="left"/>
        <w:rPr/>
      </w:pPr>
      <w:r>
        <w:rPr>
          <w:rFonts w:eastAsia="New York" w:cs="New York" w:ascii="New York" w:hAnsi="New York"/>
          <w:b/>
          <w:bCs/>
          <w:i/>
          <w:iCs/>
          <w:color w:val="000000"/>
          <w:sz w:val="24"/>
          <w:szCs w:val="24"/>
        </w:rPr>
        <w:tab/>
        <w:t>The Environment:</w:t>
      </w:r>
      <w:r>
        <w:rPr>
          <w:rFonts w:eastAsia="New York" w:cs="New York" w:ascii="New York" w:hAnsi="New York"/>
          <w:color w:val="000000"/>
          <w:sz w:val="24"/>
          <w:szCs w:val="24"/>
        </w:rPr>
        <w:t xml:space="preserve">  We plan to recreate, using simulation and our experience in creating synthetic virtual environments, a remote, early 19th century Polynesian village, and provide an interactive simulation game where students will be asked to participate as observers. In this way we hope to engage students in sustained, thoughtful study of the humanities, in the hope of creating a dialog between past and present that will promote the humanities and call attention to tradition and to its renewal.</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We propose to construct a Polynesian village as a spatially oriented virtual environment, borrowing freely from historical records and employing digital images wherever possible. The educational "game" will be one where players join the simulation and accept a role in the virtual environment. The environment will support period-authentic atmosphere in the form of software agents that trade, fight, steal, barter, farm, fish, and participate in religious ceremony.</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notion that islands can serve as laboratories for the study of cultural development (e.g., Mead 1957; Goodenough 1957) as well as the natural world (e.g., McArthur and Wilson 1972) has long been an important rationale in Pacific islands anthropology (Clark and Terrell 1978).  Islands are good places to study the world because, typically, they are unambiguously bounded, they offer comparatively simple ecosystems, and their relative isolation provides a degree of controlled conditions rarely found in nature, especially for human populations.  For these same reasons, an island society would work best for the type of game modeling proposed her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game setting is a remote island in Polynesia, in the south Pacific, approximately 200 years ago. That island, and the socio-culture system of the island inhabitants, is fictitious, although it is based on actual Polynesian societies.  The Polynesian virtual world (PVW) will be a composite of environmental conditions, social structure, cultural traditions, and historical events and conditions drawn from several real Oceanic societies.  Nevertheless, it will be modeled principally after the Samoa islands of West Polynesia.  This form of modeling is pedagogically liberating because it gives us the flexibility to explore a variety of learning experiences that no single society could allow.  Thus, Samoan culture provides the core of the model, but the PVW is not intended as, nor can it function as, a precise replica of traditional Samoa.  For game purposes, then, the PVW society will be derived from one of the Samoan islands within the last millennium, but still long enough ago to have diverged in some socio-cultural characteristics from the parental population.</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virtual environment will focus on a small valley and surrounding territory which represent a microcosm of the larger society and environment.  The anthropologist is able to observe and explore the traditional society, learning about the culture and social structure, as well as the process of anthropological inquiry, as he/she goes through the game.  The anthropologist is motivated by the personal desire to learn and to report accurately what he/she has learned to other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reality, effective communication between members of different cultures is, of course, essential for cross-cultural interaction.  </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 retain efficiency and practicality in game operation, we will need to sacrifice some precision in our game by bridging the language barrier between islanders and outsiders.  Part of the background is that they had previously been in contact with inhabitants of nearby islands who speak a related language; alternately, the players might be "disguised" as Polynesian children, hence explaining away the language differences and accounting for the willingness of software agents to answer.  Players, therefore are given sufficient language skill to communicate effectively with the new society.  In order to enhance the realism of the environment, we will take the native language in the PVW to be in the Samoic linguistic group (as is the case with most Polynesian languages), and of recent enough derivation that key terminology is unchanged.  This will allow us to pepper the experiences with Samoan words.</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game environments will be based on constructions derived from historical/ethnohistorical accounts, archaeological data, and anthropological studies of various Polynesian societies, but with special attention to Samoa.  Our best window into traditional Polynesian cultures is through the eyes, and writings, of the early Western explorers, traders, missionaries, whalers, and wanderers.  To this information we can add archaeological and paleo-environmental data important in constructing the past material cultures and environments of late prehistoric through early historic Polynesia.  Polynesian cultures have long been fertile grounds for anthropological research, and within Polynesia, Samoa has been one of the more extensively studied groups (e.g., Kramer 1902-03, Mead 1929, 1930; Buck 1930; Holmes, 1958; Goldman, 1970; Hjarno 1979-80; Shore 1982; Freeman 1983; O’Meara 1990, and more). The proposed study will draw upon all of these information sources to create the PVW at the dawn of the historic era.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created virtual world will, of course, be a highly simplified reflection of the real world.  The data set used to create the virtual world will be produced, tested, and adjusted over the course of the project development. There will be several important micro-environments, or sites, in which activities of different types will take </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laces.  A very brief outline of some of these physical and social settings is provided below.   </w:t>
      </w:r>
    </w:p>
    <w:p>
      <w:pPr>
        <w:pStyle w:val="Normal"/>
        <w:bidi w:val="0"/>
        <w:spacing w:lineRule="atLeast" w:line="360" w:before="0" w:after="0"/>
        <w:ind w:left="0" w:right="0" w:hanging="0"/>
        <w:jc w:val="left"/>
        <w:rPr/>
      </w:pPr>
      <w:r>
        <w:rPr>
          <w:rFonts w:eastAsia="New York" w:cs="New York" w:ascii="New York" w:hAnsi="New York"/>
          <w:b/>
          <w:bCs/>
          <w:i/>
          <w:iCs/>
          <w:color w:val="000000"/>
          <w:sz w:val="24"/>
          <w:szCs w:val="24"/>
        </w:rPr>
        <w:tab/>
        <w:t>Game Settings</w:t>
      </w:r>
      <w:r>
        <w:rPr>
          <w:rFonts w:eastAsia="New York" w:cs="New York" w:ascii="New York" w:hAnsi="New York"/>
          <w:color w:val="000000"/>
          <w:sz w:val="24"/>
          <w:szCs w:val="24"/>
        </w:rPr>
        <w:t xml:space="preserve">.  Students step ashore on a small Polynesian island theretofore unaltered by Western goods and ideas.  In late Samoan prehistory, human settlement was not concentrated in coastal villages as it was in the historic era (Davidson 1969; Clark 1996).  Instead, settlement was often dispersed over the landscape, although there were also small coastal and inland villages.  The observer who lands in the PVW first encounters a small coastal village, which serves as his base camp.  A small bay with coral reef opens to the ocean, and a narrow channel through the reef (an </w:t>
      </w:r>
      <w:r>
        <w:rPr>
          <w:rFonts w:eastAsia="New York" w:cs="New York" w:ascii="New York" w:hAnsi="New York"/>
          <w:i/>
          <w:iCs/>
          <w:color w:val="000000"/>
          <w:sz w:val="24"/>
          <w:szCs w:val="24"/>
        </w:rPr>
        <w:t>‘ava</w:t>
      </w:r>
      <w:r>
        <w:rPr>
          <w:rFonts w:eastAsia="New York" w:cs="New York" w:ascii="New York" w:hAnsi="New York"/>
          <w:color w:val="000000"/>
          <w:sz w:val="24"/>
          <w:szCs w:val="24"/>
        </w:rPr>
        <w:t>) allows canoes easy access to the open ocean for fishing and travel (for trade, for war, or for social obligations).  A sandy beach marks the interface of land and sea.  Behind the high-water line are the houses (</w:t>
      </w:r>
      <w:r>
        <w:rPr>
          <w:rFonts w:eastAsia="New York" w:cs="New York" w:ascii="New York" w:hAnsi="New York"/>
          <w:i/>
          <w:iCs/>
          <w:color w:val="000000"/>
          <w:sz w:val="24"/>
          <w:szCs w:val="24"/>
        </w:rPr>
        <w:t>fale</w:t>
      </w:r>
      <w:r>
        <w:rPr>
          <w:rFonts w:eastAsia="New York" w:cs="New York" w:ascii="New York" w:hAnsi="New York"/>
          <w:color w:val="000000"/>
          <w:sz w:val="24"/>
          <w:szCs w:val="24"/>
        </w:rPr>
        <w:t xml:space="preserve">) and other structures of the small village, all scattered around an open plaza area, the village </w:t>
      </w:r>
      <w:r>
        <w:rPr>
          <w:rFonts w:eastAsia="New York" w:cs="New York" w:ascii="New York" w:hAnsi="New York"/>
          <w:i/>
          <w:iCs/>
          <w:color w:val="000000"/>
          <w:sz w:val="24"/>
          <w:szCs w:val="24"/>
        </w:rPr>
        <w:t>malae</w:t>
      </w:r>
      <w:r>
        <w:rPr>
          <w:rFonts w:eastAsia="New York" w:cs="New York" w:ascii="New York" w:hAnsi="New York"/>
          <w:color w:val="000000"/>
          <w:sz w:val="24"/>
          <w:szCs w:val="24"/>
        </w:rPr>
        <w:t>.  There are several sleeping houses, where individual households reside, and associated cook houses.  Households are grouped into a few ‘</w:t>
      </w:r>
      <w:r>
        <w:rPr>
          <w:rFonts w:eastAsia="New York" w:cs="New York" w:ascii="New York" w:hAnsi="New York"/>
          <w:i/>
          <w:iCs/>
          <w:color w:val="000000"/>
          <w:sz w:val="24"/>
          <w:szCs w:val="24"/>
        </w:rPr>
        <w:t>aiga</w:t>
      </w:r>
      <w:r>
        <w:rPr>
          <w:rFonts w:eastAsia="New York" w:cs="New York" w:ascii="New York" w:hAnsi="New York"/>
          <w:color w:val="000000"/>
          <w:sz w:val="24"/>
          <w:szCs w:val="24"/>
        </w:rPr>
        <w:t>, or extended families, each with its own guest house (</w:t>
      </w:r>
      <w:r>
        <w:rPr>
          <w:rFonts w:eastAsia="New York" w:cs="New York" w:ascii="New York" w:hAnsi="New York"/>
          <w:i/>
          <w:iCs/>
          <w:color w:val="000000"/>
          <w:sz w:val="24"/>
          <w:szCs w:val="24"/>
        </w:rPr>
        <w:t>fale tele</w:t>
      </w:r>
      <w:r>
        <w:rPr>
          <w:rFonts w:eastAsia="New York" w:cs="New York" w:ascii="New York" w:hAnsi="New York"/>
          <w:color w:val="000000"/>
          <w:sz w:val="24"/>
          <w:szCs w:val="24"/>
        </w:rPr>
        <w:t xml:space="preserve">) that fronts the </w:t>
      </w:r>
      <w:r>
        <w:rPr>
          <w:rFonts w:eastAsia="New York" w:cs="New York" w:ascii="New York" w:hAnsi="New York"/>
          <w:i/>
          <w:iCs/>
          <w:color w:val="000000"/>
          <w:sz w:val="24"/>
          <w:szCs w:val="24"/>
        </w:rPr>
        <w:t>malae</w:t>
      </w:r>
      <w:r>
        <w:rPr>
          <w:rFonts w:eastAsia="New York" w:cs="New York" w:ascii="New York" w:hAnsi="New York"/>
          <w:color w:val="000000"/>
          <w:sz w:val="24"/>
          <w:szCs w:val="24"/>
        </w:rPr>
        <w:t xml:space="preserve">.   There is a logic to this layout which conforms to the native spatial conceptualization (Herdrich and Clark 1996). </w:t>
      </w:r>
    </w:p>
    <w:p>
      <w:pPr>
        <w:pStyle w:val="Normal"/>
        <w:bidi w:val="0"/>
        <w:spacing w:lineRule="atLeast" w:line="360" w:before="0" w:after="0"/>
        <w:ind w:left="0" w:right="0" w:hanging="0"/>
        <w:jc w:val="left"/>
        <w:rPr/>
      </w:pPr>
      <w:r>
        <w:rPr>
          <w:rFonts w:eastAsia="New York" w:cs="New York" w:ascii="New York" w:hAnsi="New York"/>
          <w:color w:val="000000"/>
          <w:sz w:val="24"/>
          <w:szCs w:val="24"/>
        </w:rPr>
        <w:tab/>
        <w:t xml:space="preserve">Each household has a family head, or </w:t>
      </w:r>
      <w:r>
        <w:rPr>
          <w:rFonts w:eastAsia="New York" w:cs="New York" w:ascii="New York" w:hAnsi="New York"/>
          <w:i/>
          <w:iCs/>
          <w:color w:val="000000"/>
          <w:sz w:val="24"/>
          <w:szCs w:val="24"/>
        </w:rPr>
        <w:t>matai</w:t>
      </w:r>
      <w:r>
        <w:rPr>
          <w:rFonts w:eastAsia="New York" w:cs="New York" w:ascii="New York" w:hAnsi="New York"/>
          <w:color w:val="000000"/>
          <w:sz w:val="24"/>
          <w:szCs w:val="24"/>
        </w:rPr>
        <w:t xml:space="preserve">, who holds an honorific title and is a low ranking chief.  Each </w:t>
      </w:r>
      <w:r>
        <w:rPr>
          <w:rFonts w:eastAsia="New York" w:cs="New York" w:ascii="New York" w:hAnsi="New York"/>
          <w:i/>
          <w:iCs/>
          <w:color w:val="000000"/>
          <w:sz w:val="24"/>
          <w:szCs w:val="24"/>
        </w:rPr>
        <w:t>‘aiga</w:t>
      </w:r>
      <w:r>
        <w:rPr>
          <w:rFonts w:eastAsia="New York" w:cs="New York" w:ascii="New York" w:hAnsi="New York"/>
          <w:color w:val="000000"/>
          <w:sz w:val="24"/>
          <w:szCs w:val="24"/>
        </w:rPr>
        <w:t xml:space="preserve"> has a set of </w:t>
      </w:r>
      <w:r>
        <w:rPr>
          <w:rFonts w:eastAsia="New York" w:cs="New York" w:ascii="New York" w:hAnsi="New York"/>
          <w:i/>
          <w:iCs/>
          <w:color w:val="000000"/>
          <w:sz w:val="24"/>
          <w:szCs w:val="24"/>
        </w:rPr>
        <w:t>matai</w:t>
      </w:r>
      <w:r>
        <w:rPr>
          <w:rFonts w:eastAsia="New York" w:cs="New York" w:ascii="New York" w:hAnsi="New York"/>
          <w:color w:val="000000"/>
          <w:sz w:val="24"/>
          <w:szCs w:val="24"/>
        </w:rPr>
        <w:t xml:space="preserve"> who represent their families.  Some </w:t>
      </w:r>
      <w:r>
        <w:rPr>
          <w:rFonts w:eastAsia="New York" w:cs="New York" w:ascii="New York" w:hAnsi="New York"/>
          <w:i/>
          <w:iCs/>
          <w:color w:val="000000"/>
          <w:sz w:val="24"/>
          <w:szCs w:val="24"/>
        </w:rPr>
        <w:t>matai</w:t>
      </w:r>
      <w:r>
        <w:rPr>
          <w:rFonts w:eastAsia="New York" w:cs="New York" w:ascii="New York" w:hAnsi="New York"/>
          <w:color w:val="000000"/>
          <w:sz w:val="24"/>
          <w:szCs w:val="24"/>
        </w:rPr>
        <w:t xml:space="preserve"> are chiefs (</w:t>
      </w:r>
      <w:r>
        <w:rPr>
          <w:rFonts w:eastAsia="New York" w:cs="New York" w:ascii="New York" w:hAnsi="New York"/>
          <w:i/>
          <w:iCs/>
          <w:color w:val="000000"/>
          <w:sz w:val="24"/>
          <w:szCs w:val="24"/>
        </w:rPr>
        <w:t>ali’i</w:t>
      </w:r>
      <w:r>
        <w:rPr>
          <w:rFonts w:eastAsia="New York" w:cs="New York" w:ascii="New York" w:hAnsi="New York"/>
          <w:color w:val="000000"/>
          <w:sz w:val="24"/>
          <w:szCs w:val="24"/>
        </w:rPr>
        <w:t>) while others are talking chiefs (</w:t>
      </w:r>
      <w:r>
        <w:rPr>
          <w:rFonts w:eastAsia="New York" w:cs="New York" w:ascii="New York" w:hAnsi="New York"/>
          <w:i/>
          <w:iCs/>
          <w:color w:val="000000"/>
          <w:sz w:val="24"/>
          <w:szCs w:val="24"/>
        </w:rPr>
        <w:t>tulafale</w:t>
      </w:r>
      <w:r>
        <w:rPr>
          <w:rFonts w:eastAsia="New York" w:cs="New York" w:ascii="New York" w:hAnsi="New York"/>
          <w:color w:val="000000"/>
          <w:sz w:val="24"/>
          <w:szCs w:val="24"/>
        </w:rPr>
        <w:t xml:space="preserve">), and all </w:t>
      </w:r>
      <w:r>
        <w:rPr>
          <w:rFonts w:eastAsia="New York" w:cs="New York" w:ascii="New York" w:hAnsi="New York"/>
          <w:i/>
          <w:iCs/>
          <w:color w:val="000000"/>
          <w:sz w:val="24"/>
          <w:szCs w:val="24"/>
        </w:rPr>
        <w:t>matai</w:t>
      </w:r>
      <w:r>
        <w:rPr>
          <w:rFonts w:eastAsia="New York" w:cs="New York" w:ascii="New York" w:hAnsi="New York"/>
          <w:color w:val="000000"/>
          <w:sz w:val="24"/>
          <w:szCs w:val="24"/>
        </w:rPr>
        <w:t xml:space="preserve"> titles are hierarchically ranked.  All matai meet periodically in the </w:t>
      </w:r>
      <w:r>
        <w:rPr>
          <w:rFonts w:eastAsia="New York" w:cs="New York" w:ascii="New York" w:hAnsi="New York"/>
          <w:i/>
          <w:iCs/>
          <w:color w:val="000000"/>
          <w:sz w:val="24"/>
          <w:szCs w:val="24"/>
        </w:rPr>
        <w:t>fale tele</w:t>
      </w:r>
      <w:r>
        <w:rPr>
          <w:rFonts w:eastAsia="New York" w:cs="New York" w:ascii="New York" w:hAnsi="New York"/>
          <w:color w:val="000000"/>
          <w:sz w:val="24"/>
          <w:szCs w:val="24"/>
        </w:rPr>
        <w:t xml:space="preserve"> of the highest ranking chief.  The village </w:t>
      </w:r>
      <w:r>
        <w:rPr>
          <w:rFonts w:eastAsia="New York" w:cs="New York" w:ascii="New York" w:hAnsi="New York"/>
          <w:i/>
          <w:iCs/>
          <w:color w:val="000000"/>
          <w:sz w:val="24"/>
          <w:szCs w:val="24"/>
        </w:rPr>
        <w:t>‘aiga</w:t>
      </w:r>
      <w:r>
        <w:rPr>
          <w:rFonts w:eastAsia="New York" w:cs="New York" w:ascii="New York" w:hAnsi="New York"/>
          <w:color w:val="000000"/>
          <w:sz w:val="24"/>
          <w:szCs w:val="24"/>
        </w:rPr>
        <w:t xml:space="preserve"> are segments of even larger </w:t>
      </w:r>
      <w:r>
        <w:rPr>
          <w:rFonts w:eastAsia="New York" w:cs="New York" w:ascii="New York" w:hAnsi="New York"/>
          <w:i/>
          <w:iCs/>
          <w:color w:val="000000"/>
          <w:sz w:val="24"/>
          <w:szCs w:val="24"/>
        </w:rPr>
        <w:t>‘aiga</w:t>
      </w:r>
      <w:r>
        <w:rPr>
          <w:rFonts w:eastAsia="New York" w:cs="New York" w:ascii="New York" w:hAnsi="New York"/>
          <w:color w:val="000000"/>
          <w:sz w:val="24"/>
          <w:szCs w:val="24"/>
        </w:rPr>
        <w:t xml:space="preserve"> with members in other communities, and the </w:t>
      </w:r>
      <w:r>
        <w:rPr>
          <w:rFonts w:eastAsia="New York" w:cs="New York" w:ascii="New York" w:hAnsi="New York"/>
          <w:i/>
          <w:iCs/>
          <w:color w:val="000000"/>
          <w:sz w:val="24"/>
          <w:szCs w:val="24"/>
        </w:rPr>
        <w:t>matai</w:t>
      </w:r>
      <w:r>
        <w:rPr>
          <w:rFonts w:eastAsia="New York" w:cs="New York" w:ascii="New York" w:hAnsi="New York"/>
          <w:color w:val="000000"/>
          <w:sz w:val="24"/>
          <w:szCs w:val="24"/>
        </w:rPr>
        <w:t xml:space="preserve"> titles are ranked within and between </w:t>
      </w:r>
      <w:r>
        <w:rPr>
          <w:rFonts w:eastAsia="New York" w:cs="New York" w:ascii="New York" w:hAnsi="New York"/>
          <w:i/>
          <w:iCs/>
          <w:color w:val="000000"/>
          <w:sz w:val="24"/>
          <w:szCs w:val="24"/>
        </w:rPr>
        <w:t>‘aiga</w:t>
      </w:r>
      <w:r>
        <w:rPr>
          <w:rFonts w:eastAsia="New York" w:cs="New York" w:ascii="New York" w:hAnsi="New York"/>
          <w:color w:val="000000"/>
          <w:sz w:val="24"/>
          <w:szCs w:val="24"/>
        </w:rPr>
        <w:t>.  The game players must develop an understanding of this social system and learn how to operate in the deceptively complex system of socio-political titles, ranking, and authority.</w:t>
        <w:tab/>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Various activities take place in the village.  Chiefs meet to discuss village affairs.  Men go off to the bush to cultivate crops, or go fishing.  Stone tools may be reworked, fishhooks, made, nets repaired, mats woven of pandanus leaves, food prepared, and more.  </w:t>
      </w:r>
      <w:r>
        <w:br w:type="page"/>
      </w:r>
    </w:p>
    <w:p>
      <w:pPr>
        <w:pStyle w:val="Normal"/>
        <w:bidi w:val="0"/>
        <w:spacing w:lineRule="atLeast" w:line="360" w:before="0" w:after="0"/>
        <w:ind w:left="0" w:right="0" w:hanging="0"/>
        <w:jc w:val="left"/>
        <w:rPr/>
      </w:pPr>
      <w:r>
        <w:rPr>
          <w:rFonts w:eastAsia="New York" w:cs="New York" w:ascii="New York" w:hAnsi="New York"/>
          <w:color w:val="000000"/>
          <w:sz w:val="24"/>
          <w:szCs w:val="24"/>
        </w:rPr>
        <w:t>A special social event (</w:t>
      </w:r>
      <w:r>
        <w:rPr>
          <w:rFonts w:eastAsia="New York" w:cs="New York" w:ascii="New York" w:hAnsi="New York"/>
          <w:i/>
          <w:iCs/>
          <w:color w:val="000000"/>
          <w:sz w:val="24"/>
          <w:szCs w:val="24"/>
        </w:rPr>
        <w:t>fa’alavelave</w:t>
      </w:r>
      <w:r>
        <w:rPr>
          <w:rFonts w:eastAsia="New York" w:cs="New York" w:ascii="New York" w:hAnsi="New York"/>
          <w:color w:val="000000"/>
          <w:sz w:val="24"/>
          <w:szCs w:val="24"/>
        </w:rPr>
        <w:t>) may take place, such as a funeral or the arrival of a visiting party (</w:t>
      </w:r>
      <w:r>
        <w:rPr>
          <w:rFonts w:eastAsia="New York" w:cs="New York" w:ascii="New York" w:hAnsi="New York"/>
          <w:i/>
          <w:iCs/>
          <w:color w:val="000000"/>
          <w:sz w:val="24"/>
          <w:szCs w:val="24"/>
        </w:rPr>
        <w:t>malolaga</w:t>
      </w:r>
      <w:r>
        <w:rPr>
          <w:rFonts w:eastAsia="New York" w:cs="New York" w:ascii="New York" w:hAnsi="New York"/>
          <w:color w:val="000000"/>
          <w:sz w:val="24"/>
          <w:szCs w:val="24"/>
        </w:rPr>
        <w:t>) from another community for a period multifaceted social interaction.</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ther households, either singly or in a cluster of two or three, are scattered over the landscape.  These groups are especially focused on their slash-and-burn cultivation plots.   Atop a broad inland ridge is an inland settlement with fortification features.  The site serves as a refuge for its residents as well as those in the surround area, from hostile groups, either from elsewhere on the island or from another island society.  This site is protected by deep, wide trenches and earthen embankments.  The physiographic constraints make the structural layout different from at the coast.  The inland residents interact with the coastal residents for exchange of localized resources.  </w:t>
      </w:r>
    </w:p>
    <w:p>
      <w:pPr>
        <w:pStyle w:val="Normal"/>
        <w:bidi w:val="0"/>
        <w:spacing w:lineRule="atLeast" w:line="360" w:before="0" w:after="0"/>
        <w:ind w:left="0" w:right="0" w:hanging="0"/>
        <w:jc w:val="left"/>
        <w:rPr/>
      </w:pPr>
      <w:r>
        <w:rPr>
          <w:rFonts w:eastAsia="New York" w:cs="New York" w:ascii="New York" w:hAnsi="New York"/>
          <w:color w:val="000000"/>
          <w:sz w:val="24"/>
          <w:szCs w:val="24"/>
        </w:rPr>
        <w:tab/>
        <w:t xml:space="preserve">On prominent points of ridges and on low peaks are found mounds in the shape of a cog and called  </w:t>
      </w:r>
      <w:r>
        <w:rPr>
          <w:rFonts w:eastAsia="New York" w:cs="New York" w:ascii="New York" w:hAnsi="New York"/>
          <w:i/>
          <w:iCs/>
          <w:color w:val="000000"/>
          <w:sz w:val="24"/>
          <w:szCs w:val="24"/>
        </w:rPr>
        <w:t>tia seu lupe</w:t>
      </w:r>
      <w:r>
        <w:rPr>
          <w:rFonts w:eastAsia="New York" w:cs="New York" w:ascii="New York" w:hAnsi="New York"/>
          <w:color w:val="000000"/>
          <w:sz w:val="24"/>
          <w:szCs w:val="24"/>
        </w:rPr>
        <w:t xml:space="preserve">  (also known as “star mounds”).  These structures are used for the chiefly sport of pigeon catching.  This activity was more than a sport, however, and these structures served as arenas for chiefly competition and the necessary demonstration of chiefly </w:t>
      </w:r>
      <w:r>
        <w:rPr>
          <w:rFonts w:eastAsia="New York" w:cs="New York" w:ascii="New York" w:hAnsi="New York"/>
          <w:i/>
          <w:iCs/>
          <w:color w:val="000000"/>
          <w:sz w:val="24"/>
          <w:szCs w:val="24"/>
        </w:rPr>
        <w:t>mana</w:t>
      </w:r>
      <w:r>
        <w:rPr>
          <w:rFonts w:eastAsia="New York" w:cs="New York" w:ascii="New York" w:hAnsi="New York"/>
          <w:color w:val="000000"/>
          <w:sz w:val="24"/>
          <w:szCs w:val="24"/>
        </w:rPr>
        <w:t xml:space="preserve"> (supernatural power and efficacy) (Herdrich 1991; Herdrich and Clark 1993).  Winning chiefs give honor to their family deity.  Star mounds also served as sites for other religions ceremonie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nother important site is the basalt quarry where the raw materials for highly valued stone adzes and other tools are secured and roughly flaked into tool preforms.  Near the quarry are a few terraces where the preforms are further reduced and shaped.  Along the valley stream are facets on large boulders that are used to grind the flaked surfaces to smooth finishes, thus completing the adzes.  Because of the high quality of this basalt, it is a valued item in other villages (Clark, Wright, and Herdrich, 1997). </w:t>
      </w:r>
    </w:p>
    <w:p>
      <w:pPr>
        <w:pStyle w:val="Normal"/>
        <w:bidi w:val="0"/>
        <w:spacing w:lineRule="atLeast" w:line="360" w:before="0" w:after="0"/>
        <w:ind w:left="0" w:right="0" w:hanging="0"/>
        <w:jc w:val="left"/>
        <w:rPr/>
      </w:pPr>
      <w:r>
        <w:rPr>
          <w:rFonts w:eastAsia="New York" w:cs="New York" w:ascii="New York" w:hAnsi="New York"/>
          <w:b/>
          <w:bCs/>
          <w:i/>
          <w:iCs/>
          <w:color w:val="000000"/>
          <w:sz w:val="24"/>
          <w:szCs w:val="24"/>
        </w:rPr>
        <w:tab/>
        <w:t xml:space="preserve">Project Vision:  </w:t>
      </w:r>
      <w:r>
        <w:rPr>
          <w:rFonts w:eastAsia="New York" w:cs="New York" w:ascii="New York" w:hAnsi="New York"/>
          <w:color w:val="000000"/>
          <w:sz w:val="24"/>
          <w:szCs w:val="24"/>
        </w:rPr>
        <w:t xml:space="preserve">Imagine standing in a valley being excavated for an archeological dig. Layers of soil have been removed, exposing the outline of an ancient dwelling. There are shards of pottery visible, and flags indicate the position of partially exposed artifacts: tools and utensils. </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What is this place? Who lived here, and what were they like? What use were these artifacts, and how were they used? What was it like here, then?</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magine being transported to that time. Huts appear before your eyes, people are working with the tools, creating new artifacts, and using them. A chieftain walks past with his entourage, orders are issued. A gift is given and honorifics exchanged.</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magine you are there in this frozen moment stolen from time. What would you do? What questions would you ask? What observations would you record, and how would you interpret them? </w:t>
        <w:tab/>
        <w:t>Suppose you could inquire about what you have seen. Suppose the inhabitants would respond to questions and give demonstrations, and explain what they are doing, and why.</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Like a Connecticut Yankee in King Arthur's Court, you would expect to understand an ancient civilization by visiting it. You would take away an appreciation of what you had seen and experienced. And, most importantly, you would have a mapping, a visualization, of how modern archeological artifacts were part of a living, breathing society -- and not simply bits of old stone and bone.</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magine bringing the distant past into the present and experiencing ancient culture as though it were alive. This is what the modern anthropologist does -- the past is made present in the mind of the scientist. The culture is visualized, and experienced, through the power of the imagination. This gift, and mind and the imaginings of the anthropologist, is what we hope to bring to the post-modern studen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For this project we propose to implement a range of software agents to simulate a Polynesian society. We propose to construct a range of locations authentic to the time. We propose to create an interface for players to participate in the exploration and examination of this ancient place. We propose to provide a visualization of the mapping between the ancient culture and the modern artifact, and the ability for players to travel between times, ancient and modern, to facilitate their understanding of the relationship between past and present.</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We do not, in this proposal, claim to model the effect of a western influence on an ancient time. We do not plan to demonstrate cross-cultural effect. We believe, at this time, that making the past present is enough to do, and worth doing.</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players of our game will visit a moment frozen in time. They will have Star Trek's "Prime Directive" imposed on them. They can visit, observe, question, interact, record, visualize, and experience. But they can have no "effect", and that, we believe, is plenty.</w:t>
      </w:r>
    </w:p>
    <w:p>
      <w:pPr>
        <w:pStyle w:val="Normal"/>
        <w:bidi w:val="0"/>
        <w:spacing w:lineRule="atLeast" w:line="360" w:before="0" w:after="0"/>
        <w:ind w:left="0" w:right="0" w:hanging="0"/>
        <w:jc w:val="left"/>
        <w:rPr/>
      </w:pPr>
      <w:r>
        <w:rPr>
          <w:rFonts w:eastAsia="New York" w:cs="New York" w:ascii="New York" w:hAnsi="New York"/>
          <w:b/>
          <w:bCs/>
          <w:i/>
          <w:iCs/>
          <w:color w:val="000000"/>
          <w:sz w:val="24"/>
          <w:szCs w:val="24"/>
        </w:rPr>
        <w:tab/>
        <w:t>Game Goals</w:t>
      </w:r>
      <w:r>
        <w:rPr>
          <w:rFonts w:eastAsia="New York" w:cs="New York" w:ascii="New York" w:hAnsi="New York"/>
          <w:color w:val="000000"/>
          <w:sz w:val="24"/>
          <w:szCs w:val="24"/>
        </w:rPr>
        <w:t xml:space="preserve">.  The goal of the student anthropologist, in general terms, is to reach an understanding of the key elements of the social and cultural systems of the PVW.  On a more concrete level, students will be asked to address a set of questions about the culture and social structure they encountered.  The ultimate assignment is to produce, after a series of virtual-world experiences, an </w:t>
      </w:r>
      <w:r>
        <w:rPr>
          <w:rFonts w:eastAsia="New York" w:cs="New York" w:ascii="New York" w:hAnsi="New York"/>
          <w:i/>
          <w:iCs/>
          <w:color w:val="000000"/>
          <w:sz w:val="24"/>
          <w:szCs w:val="24"/>
        </w:rPr>
        <w:t>ethnography</w:t>
      </w:r>
      <w:r>
        <w:rPr>
          <w:rFonts w:eastAsia="New York" w:cs="New York" w:ascii="New York" w:hAnsi="New York"/>
          <w:color w:val="000000"/>
          <w:sz w:val="24"/>
          <w:szCs w:val="24"/>
        </w:rPr>
        <w:t xml:space="preserve"> of that traditional socio-cultural system. The methods of investigation are those standard to anthropological inquiry.  That is, by participation in the PVW social life, by making astute observations, and from questioning of informants.  Students are assigned “electronic notebooks” to record their data.  Software agents will be used to tutor students when needed in their investigation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first task is to select an acceptable informant.  To do that, the student must identify potential informants from the available characters in the population.  The student must further assess motives and knowledge of possible informants.  A bad selection will lead the student astray.  The student will learn that just because someone says something is so does not make it so.  Furthermore, not even the best informant knows everything that is done by people in his/her society, why some things are done, or possess the full range of cultural knowledge.  One informant may be very knowledgeable about the kinship system but very poorly informed about the supernatural world.</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ome tasks will be fairly straight forward, either correct or incorrect.  Other questions will be more subjective.  And still others will be based on judgments.  For example, what is the nature of the political organization?  Who is the ranking chief in the community?  </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at is the nature of his/her authority?  What is the type of kinship system?  What is the basis of membership in a kin group? What are the social dynamics that take place at a pigeon-catching competition?  Is there any underlying spatial logic in the layout of the village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Ethics are also to be considered.  For example, what are the boundaries on how one gathers data?  Is everything an anthropologist learns fair game to report, or is some information unethical to release?   For example, what does one do with information related to secret rituals or other sacred knowledge? If, in the course of the player’s experience, he/she is made privy to explicitly sacred information, does the student use that information when answering a question to which it might pertain?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llaborative Work</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project will benefit from our experience in developing the Geology Explorer which is a virtual environment that simulates a planet where geology students explore and learn about mineralogy, geomorphology, and other aspects of geology (see below). A second source of borrowing will be the World Wide Web Instructional Committee (WWWIC) at NDSU which is a multi-disciplinary faculty group engaged in the development of virtual/visual environments for science education. This group has developed several applications and tools that will assist in the development of this new environment (e.g. Jia, 1998). In addition, the WWWIC has garnered considerable experience in developing systems of this sort, and has a vested interest in seeing projects of this type succeed, and so can be counted on as a group to provide support, advise, and expertise. See http://www.ndsu.nodak.edu/wwwic/ for more information.</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For inspiration we will model our efforts on the Geology Explorer project being developed through the collaboration of the Computer Science and Geosciences departments. Physical Geology (NDSU Geology 120) is a large-enrollment (&gt;400  students/section), 3 semester-hour lecture course. In November, 1998, the first large scale roll-out of the Geology Explorer is planned. Volunteers will explore "Planet Oit" for extra credit, while a comparable set of volunteers will perform an unrelated extra credit assignment. </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ssessment of this experiment will be forthcoming in the spring of 1999.</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For the sake of comparison, Introduction to Anthropology (NDSU Anthro 111) is also a large-enrollment (&gt;200 students/section, offered 4 times per year, to a total of 800 students) 3 semester hour lecture course. We anticipate a large scale user test for this project on roughly the same time-table as the Geology Explorer, at the end of the second year of the project.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s currently constituted, Geology 120 is taught from lecture, and augmented by slides, by a set of course lecture templates, by a textbook, and by a web resource site. In many respects, Physical Geology is an ideal course for an exploratory environment.  Unlike many of the other sciences, Physical Geology is highly visual, with landscapes ranging from mountain tops to ocean floors, from arid badlands to intensely-leached tropical soils, from gently-flowing streams to violent volcanic eruption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is obviously impractical for an instructor to take 400+ students into the field and have them individually experience how a geologist makes on-site decisions.  However, the student can experience these in a synthetic environment, in which each student would act as a geologist and be expected to address a series of plausible geologic situations.  Within this environment, the student would make decisions similar to those of a "real" geologist using the tools and techniques of a geologist.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first version of the Geology Explorer is text-based and implements an educational game for teaching aspects of physical geology. This takes the form of a synthetic, virtual environment, Planet Oit, where students are given the means and the equipment to explore a planet as a geologist would.</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game is designed to give students an authentic experience that includes elements of:</w:t>
      </w:r>
    </w:p>
    <w:p>
      <w:pPr>
        <w:pStyle w:val="Normal"/>
        <w:bidi w:val="0"/>
        <w:spacing w:lineRule="atLeast" w:line="360" w:before="0" w:after="0"/>
        <w:ind w:left="144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1. exploration of a spatially oriented virtual world;</w:t>
      </w:r>
    </w:p>
    <w:p>
      <w:pPr>
        <w:pStyle w:val="Normal"/>
        <w:bidi w:val="0"/>
        <w:spacing w:lineRule="atLeast" w:line="360" w:before="0" w:after="0"/>
        <w:ind w:left="144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2. practical, field oriented, expedition planning and decision making;</w:t>
      </w:r>
    </w:p>
    <w:p>
      <w:pPr>
        <w:pStyle w:val="Normal"/>
        <w:bidi w:val="0"/>
        <w:spacing w:lineRule="atLeast" w:line="360" w:before="0" w:after="0"/>
        <w:ind w:left="144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3. scientific problem solving (i.e. a "hands on" approach to the scientific method).</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Implementation of the Simulation</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Research in active learning environments includes implementing "live" simulations for exploration and discovery that engage learners while treating them to a plausible synthetic experience.  We have implemented the Geology Explorer as a synthetic environment using the freely available Xerox PARC LambdaMOO, which is a development environment for creating text-based virtual worlds, to simulate a portion of Planet Oit (very similar to Earth, and in the same orbit, but directly opposite the Sun). Students "land" on the planet to undertake an exploration exercise armed with tools and instruments implemented as LambdaMOO objects. They are given an authentic geologic goal, e.g.. to locate and report the position of potentially valuable mineral deposits. Accomplishing these goals entails mastering several geologic concepts and procedures, and demonstrates student mastery of the material.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development of Planet Oit began with a realistic planetary design, created in cooperation with the NDSU Geosciences Department, which included roughly 50 locations (arroyo, mesa, desert region, etc.), almost 40 scientific instruments and geologists tools (streak plate, hand lens, acid bottle, etc.), nearly 100 rock and mineral types, and over 200 boulders, veins, and outcrops; each implemented as simulated software objects. Once the layout and artifacts of Planet Oit had been implemented, the "rules of the game" were imposed over top (Saini-Eidukat, Schwert, and Slator 1998). In particular, we have built an environment where students are transported to the planet's surface and acquire a standard set of field instruments. Students are issued an "electronic log book" to record their findings and, most importantly, are assigned an exploratory goal. These goals are intended to motivate the students to view their surroundings with a critical eye, as a geologist would. Goals are assigned from a principled set, in order to leverage the role-based elements of the gam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students make their field observations, conduct small experiments, take note of the environment, and generally act like geologists as they work towards their goal of, say, locating a </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kimberlite deposit, or assessing soil mineral content for arability. A scoring system has been developed, so students can compete with each other and with themselve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Much of the experience gained in building Planet Oit is relevant to the current proposal. You are invited to visit the text-based Planet Oit by pointing your browser to http://oit.cs.ndsu.nodak.edu/</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utoring</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key feature of educational media is the ability to tutor students. On Planet Oit, tutoring is done through unintrusive but proactive software agents. Agents monitor  student actions and "visit" a student when the need arises. Tutors give advice, but they do not  mandate or insist on student actions, nor do they block or prevent student actions. This model of opportunistic tutoring can be found in the Teaching Executive of Jona (1995) and in Burke's SPIEL (1993). See Appendix: Transcript from Planet Oit.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re are currently three types of tutoring agent in the game.</w:t>
      </w:r>
    </w:p>
    <w:p>
      <w:pPr>
        <w:pStyle w:val="Normal"/>
        <w:bidi w:val="0"/>
        <w:spacing w:lineRule="atLeast" w:line="36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 equipment tutor detects when a student has failed to acquire equipment necessary to  achieving their goals. If the student needs certain instruments to perform necessary tests, the tutor remediates on that topic.</w:t>
      </w:r>
    </w:p>
    <w:p>
      <w:pPr>
        <w:pStyle w:val="Normal"/>
        <w:bidi w:val="0"/>
        <w:spacing w:lineRule="atLeast" w:line="36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 exploration tutor detects when a student has overlooked a goal in their travels. The tutor checks whether the student is leaving a location that might satisfy a goal; i.e. if their goal is to locate kimberlite, and there is kimberlite in the place they are leaving, the tutor visits the player to inform them. </w:t>
      </w:r>
    </w:p>
    <w:p>
      <w:pPr>
        <w:pStyle w:val="Normal"/>
        <w:bidi w:val="0"/>
        <w:spacing w:lineRule="atLeast" w:line="36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 science tutor detects when a student makes a mistake in identifying rocks and minerals; either when a student make a wrong guess and why (i.e. what evidence they are lacking), which case the tutor suggests experiments to conduct; or when a student makes a correct guess with insufficient evidence (i.e. a lucky gues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echnology</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Planet Oit is simulated on a MOO ("MUD, Object-Oriented," where MUD stands for "Multi-User Domain"). MUDs are typically text-based electronic meeting places where players build societies and </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antasy environments, and interact with each other (Curtis 1992). Technically, a MUD is a multi-user database and messaging system. The basic components are "rooms" with "exits," "containers" and "players." MUDs support the object management and inter-player messaging that is required for multi-player games, and at the same time they provide a programming language for writing the simulation and customizing the MUD.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usual platform for operating a MUD or MOO is a machine running a Unix-based operating system, although there have always been alternatives, such as a Macintosh server or a PC running Windows NT. Participants (usually referred to as players) connect by using Telnet or some other, more specialized, client program, which establishes a text-based session on the MOO. Because the Geology Explorer project is intended to be a platform-independent distance education system, the first client software for the project is a Telnet client developed in Java and accessed with browsing software. </w:t>
      </w:r>
    </w:p>
    <w:p>
      <w:pPr>
        <w:pStyle w:val="Normal"/>
        <w:bidi w:val="0"/>
        <w:spacing w:lineRule="atLeast" w:line="360" w:before="0" w:after="0"/>
        <w:ind w:left="720" w:right="0" w:hanging="72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Related Work</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Far and away the most common approach to implementing synthetic multi-user environments is the text-based MUD: the multi-user, text-based, networked computing environments that are mostly for "gaming." MUDs, or Multi-User Dungeons, are an outgrowth of computer chatlines and bulletin boards plus the popularity of adventure role-playing as exemplified by Dungeons and Dragons. They are environments which one can log into from a terminal connected to Internet, and then interact in text with objects, places, and other players within a gamelike setting (Carlstrom 1992).</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a recent search of the World Wide Web it was clear that MOOs for different ability levels are becoming a reality. Amy Bruckman, a doctoral student at the Massachusetts Institute of Technology has built a programming language to make it simpler for children to construct objects and participate in MOOs (Bruckman, 1993). She has combined construction and community in the hope of creating a constructionist learning culture in her MOOse-Crossing MOO. </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MOOs have shown their importance in elementary schools. Two in particular, MariMuse, and MicroMUSE have been geared so that elementary school students can participate full-time. One notable success has been on underachieving students who had left school. These students reportedly became involved, started to form friendships, and began to take a greater interest in school (Poirer 1995).</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Mineral Venture by Eighteen Software is a recently developed software environment that simulates business-oriented mineral exploration from a technical and economic perspective. This is not a multi-user spatially oriented exploration system, but rather a simulation intended to pose planning and resource management problems that geologists routinely face.</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ELL is a multi-playered, networked game that teaches basic marketing and micro-economic concepts. Players are immersed in a simulated environment where they are expected to save a  failing retail outlet. The tools of the retail trade, (hiring, advertising, ordering, pricing), are made available, and the underlying simulation is crafted to respond to game play in plausible  ways (Slator and Chaput, 1996; Hooker and Slator, 1996). </w:t>
      </w:r>
    </w:p>
    <w:p>
      <w:pPr>
        <w:pStyle w:val="Normal"/>
        <w:bidi w:val="0"/>
        <w:spacing w:lineRule="atLeast" w:line="360" w:before="0" w:after="0"/>
        <w:ind w:left="720" w:right="0" w:hanging="720"/>
        <w:jc w:val="left"/>
        <w:rPr>
          <w:rFonts w:ascii="New York" w:hAnsi="New York" w:eastAsia="New York" w:cs="New York"/>
          <w:color w:val="000000"/>
          <w:sz w:val="24"/>
          <w:szCs w:val="24"/>
        </w:rPr>
      </w:pPr>
      <w:r>
        <w:rPr/>
      </w:r>
    </w:p>
    <w:p>
      <w:pPr>
        <w:pStyle w:val="Normal"/>
        <w:keepNext w:val="true"/>
        <w:bidi w:val="0"/>
        <w:spacing w:lineRule="atLeast" w:line="36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3. Institutional Contex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proposal is being submitted with the support of the NDSU World Wide Web Instructional Committee (WWWIC).  This is a group of faculty with a strong, active interest in applying information technology for instructional purposes.  Dating from the earliest developments of WWW-based instructional initiatives on campus, WWWIC has served the North Dakota State University (NDSU) student/faculty community as a clearinghouse for technical content and advice.  In addition, WWWIC directed the development of several software tools that are used by faculty in WWW-based instruction.  These efforts were supported by two internal NDSU grants.  In 1995-96, WWWIC received $40,000 and in 1996-97 $42,080.</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Because of WWWIC's broad successes, in 1997 the NDSU administration institutionalized the mainstream effort of WWWIC in </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form of the Center for Academic Information Technology (CAIT). The center is the first step in a broad plan by the university to use WWW and other technology-based tools to improve student learning.  The primary responsibility of CAIT is to support the use of information technology for educational purpose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With the WWW now firmly established at NDSU and structures in place to support further development, WWWIC has retransformed itself and continues to take cutting edge and pioneering positions in instructional technology.  This faculty group is using the next wave of Internet and multimedia tools to develop sophisticated but user-friendly courseware with the continued goal of improving student learning.  With prototypes already in development, WWWIC's newest innovations will be passed on to faculty at NDSU and other institutions.  The university is continuing to financially support WWWIC.  The Vice-President for Academic Affairs provided $25,000 for WWWIC student employees working during the summer of 1998.</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 addition, WWWIC has procured the following grants through institutional and external source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144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Learning by Doing Physical Geology in a Virtual Laboratory/Virtual Field Trip Computer Environment. $50,000. National Science Foundation. Sept 1998 - Aug 1999.  (Slator, Schwert, Saini-Eidukat)</w:t>
      </w:r>
    </w:p>
    <w:p>
      <w:pPr>
        <w:pStyle w:val="Normal"/>
        <w:bidi w:val="0"/>
        <w:spacing w:lineRule="auto" w:line="240" w:before="0" w:after="0"/>
        <w:ind w:left="144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Planet Oit: Virtual Laboratory for Physical Geology. $2,500. NDSU Faculty Development Committee. Jan 1998 - Jun 1998.  (Saini-Eidukat, Schwert, Slator)</w:t>
      </w:r>
    </w:p>
    <w:p>
      <w:pPr>
        <w:pStyle w:val="Normal"/>
        <w:bidi w:val="0"/>
        <w:spacing w:lineRule="auto" w:line="240" w:before="0" w:after="0"/>
        <w:ind w:left="144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veloping Software for Developing Synthetic Environments. $4,000. NDSU Research Administration. Jun 1998 - May 1999.  (Slator)</w:t>
      </w:r>
    </w:p>
    <w:p>
      <w:pPr>
        <w:pStyle w:val="Normal"/>
        <w:bidi w:val="0"/>
        <w:spacing w:lineRule="auto" w:line="240" w:before="0" w:after="0"/>
        <w:ind w:left="144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A Shared Developmental Environment for Science-based Courseware. $155,000. National Science Foundation. Feb 1998 - Jan 2000.  (McClean, Juell, Saini-Eidukat, Schwert, Slator)</w:t>
      </w:r>
    </w:p>
    <w:p>
      <w:pPr>
        <w:pStyle w:val="Normal"/>
        <w:bidi w:val="0"/>
        <w:spacing w:lineRule="atLeast" w:line="360" w:before="0" w:after="0"/>
        <w:ind w:left="0" w:right="720" w:hanging="0"/>
        <w:jc w:val="left"/>
        <w:rPr>
          <w:rFonts w:ascii="New York" w:hAnsi="New York" w:eastAsia="New York" w:cs="New York"/>
          <w:color w:val="000000"/>
          <w:sz w:val="24"/>
          <w:szCs w:val="24"/>
        </w:rPr>
      </w:pPr>
      <w:r>
        <w:rPr/>
      </w:r>
    </w:p>
    <w:p>
      <w:pPr>
        <w:pStyle w:val="Normal"/>
        <w:bidi w:val="0"/>
        <w:spacing w:lineRule="atLeast" w:line="36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re has long been a research interest at NDSU in the island societies of the Pacific Ocean.  Dr. Bill Brunton, a cultural anthropologist with a linguistics background, has been at NDSU since 1973. Brunton has graduate training in Polynesian </w:t>
      </w:r>
      <w:r>
        <w:br w:type="page"/>
      </w:r>
    </w:p>
    <w:p>
      <w:pPr>
        <w:pStyle w:val="Normal"/>
        <w:bidi w:val="0"/>
        <w:spacing w:lineRule="atLeast" w:line="36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ethnology and for years taught a course in Pacific anthropology.  With the arrival of Dr. Clark, a more intensive research effort in Oceania began at NDSU. Clark’s research emphasis is in archaeology and cultural ecology.  While his initial activities were concentrated in Hawai’i, his focus shifted to Samoa in 1986 when he conducted a field project in the islands of American Samoa (a territory of the U.S.).  Since then, Clark has conducted several research projects in Samoa and Fiji. In 1995, Dr. Thomas J. Riley came to NDSU as Dean of the College of Arts, Humanities and Social Sciences, and as a tenured Professor in the Department of Sociology and Anthropology.  Riley is an anthropologist with an emphasis in archaeology and regional specializations in Polynesia and North America.  Riley has conducted field research in Hawai’i, Samoa, and the Marshall Islands. With three researchers, NDSU now has the largest contingent of Polynesian archaeologists in the continental US.</w:t>
      </w:r>
    </w:p>
    <w:p>
      <w:pPr>
        <w:pStyle w:val="Normal"/>
        <w:bidi w:val="0"/>
        <w:spacing w:lineRule="atLeast" w:line="36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Over the years many students have received course, lab, and field experience in Oceanic archaeology and cultural anthropology at NDSU.  At present, Dr. Clark has two new graduate students (Masters level), James Landrum and Aaron Bergstrom, who will be conducting thesis research in Samoa.  Both of these individuals have had field experience in Samoa and  plan to use technology extensively in their thesis work. In 1997, Clark conducted an archaeological field school in American Samoa as a joint offering of NDSU and the American Samoa Community College.  Also attending that course were historic preservation professionals from several island nations in Micronesia.  Clark and Riley plan to offer future field training courses in Samoa.  Clark has also led a one-week, cultural field course to Samoa for NDSU students in 1997, and others are planned for the future, as well.</w:t>
      </w:r>
    </w:p>
    <w:p>
      <w:pPr>
        <w:pStyle w:val="Normal"/>
        <w:bidi w:val="0"/>
        <w:spacing w:lineRule="atLeast" w:line="36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rtifact processing and data analysis are conducted at the Archaeology Lab at NDSU.  There has been continuous work on Samoan or Fijian materials in the lab since 1986.  Currently housed in the lab is one of the largest archaeological collections anywhere in the world from the islands of American Samoa.  </w:t>
      </w:r>
      <w:r>
        <w:br w:type="page"/>
      </w:r>
    </w:p>
    <w:p>
      <w:pPr>
        <w:pStyle w:val="Normal"/>
        <w:bidi w:val="0"/>
        <w:spacing w:lineRule="atLeast" w:line="36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This collection serves a source for continued study by faculty and students at NDSU.  Clark and Riley have a proposal under review now that would provide funds for the purchase of a three-dimensional scanner, a powerful computer workstation, and some smaller equipment.  Among other things, this equipment would give them the capability to create a digital archive of Samoan artifacts, ultimately with Internet access for other scholars. They will also be able to produce VRML renderings of archaeological and historic sites.  This type of application of state-of-the-art technology that will establish NDSU as a leader in computer applications in archaeology. This is a very new and exciting area of research and pedagogy, and if the technology proposal is not funded, Clark and Riley will revise and submit elsewhere.  The proposal presented here would be augmented by that technology.</w:t>
      </w:r>
    </w:p>
    <w:p>
      <w:pPr>
        <w:pStyle w:val="Normal"/>
        <w:bidi w:val="0"/>
        <w:spacing w:lineRule="atLeast" w:line="360" w:before="0" w:after="0"/>
        <w:ind w:left="720" w:right="0" w:hanging="720"/>
        <w:jc w:val="left"/>
        <w:rPr>
          <w:rFonts w:ascii="New York" w:hAnsi="New York" w:eastAsia="New York" w:cs="New York"/>
          <w:color w:val="000000"/>
          <w:sz w:val="24"/>
          <w:szCs w:val="24"/>
        </w:rPr>
      </w:pPr>
      <w:r>
        <w:rPr/>
      </w:r>
    </w:p>
    <w:p>
      <w:pPr>
        <w:pStyle w:val="Normal"/>
        <w:keepNext w:val="true"/>
        <w:bidi w:val="0"/>
        <w:spacing w:lineRule="atLeast" w:line="36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4. Project Staff and Participants</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Dr. Brian M. Slator is Associate Professor of Computer Science at North Dakota State University.  Dr. Slator has in-depth experience with the design, development and implementation of a number of MUD and MOO environments for learning.  Although involved in related projects at New Mexico State University and elsewhere, the expertise of  highest direct relevance to this project was gained while employed as a research scientist at the Institute for the Learning Sciences (ILS) where he designed and managed the development of a number of multi-media applications in educational technology and case-based reasoning for intelligent tutoring and job-aid style performance support. In addition, he was the architect of an interactive, multi-user retailing game, its economic simulation and software agent-based tutoring. At NDSU Dr. Slator's has been instrumental in the development of the Geology Explorer and the Virtual Cell projects, both funded by the NSF. He currently supervises over a dozen graduate and undergraduate students researching educational media, virtual environments, and software tools for building virtual environments.</w:t>
      </w:r>
      <w:r>
        <w:br w:type="page"/>
      </w:r>
    </w:p>
    <w:p>
      <w:pPr>
        <w:pStyle w:val="Normal"/>
        <w:bidi w:val="0"/>
        <w:spacing w:lineRule="atLeast" w:line="36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anthropological component of the project will be directed by Dr. Jeffrey T. Clark, who is an Associate Professor of Anthropology and Chair of the Department of Sociology and Anthropology,  North Dakota State University.  Dr. Clark received his MA and PhD at the University of Illinois where he was a student of Dr. Thomas J. Riley.  He has been a faculty member at NDSU since 1983.</w:t>
      </w:r>
    </w:p>
    <w:p>
      <w:pPr>
        <w:pStyle w:val="Normal"/>
        <w:bidi w:val="0"/>
        <w:spacing w:lineRule="atLeast" w:line="36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Dr. Clark has participated in numerous archaeological field projects in North America over the years, but since 1977 his efforts have been concentrated in Oceania.  Clark’s primary research interests have been in Polynesian settlement systems, paleo-environmental studies, prehistoric social interactions, and Polynesian social evolution. He carried out his first field project in Samoa in 1980 and he began a long-term research program in Samoa in 1986, with his most recent field work there in the summer of 1997.  Since 1986, Clark has made eight research visits to Oceania, mostly to American Samoa. Over the years his Oceanic studies and research have been funded by the National Endowment for the Arts, the Government of American Samoa, the National Science Foundation, the National Geographic Society, the National Park Service, the University of Illinois, North Dakota State University, and several contracts.  Dr. Clark is a leading authority on Polynesian, and particularly Samoan, archaeology.</w:t>
      </w:r>
    </w:p>
    <w:p>
      <w:pPr>
        <w:pStyle w:val="Normal"/>
        <w:bidi w:val="0"/>
        <w:spacing w:lineRule="atLeast" w:line="36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 the proposed project, Clark’s primary responsibility will be the creation of the Samoan-style Polynesian world, which Dr. Slator will transform into a virtual environment. Clark is a broadly trained anthropologist who focuses his field research on archaeology.  He has done intensive research on the archaeology, early historic period, and anthropological studies of Samoa, Hawai’i, and Fiji.</w:t>
      </w:r>
    </w:p>
    <w:p>
      <w:pPr>
        <w:pStyle w:val="Normal"/>
        <w:bidi w:val="0"/>
        <w:spacing w:lineRule="atLeast" w:line="360" w:before="0" w:after="0"/>
        <w:ind w:left="720" w:right="0" w:hanging="720"/>
        <w:jc w:val="left"/>
        <w:rPr>
          <w:rFonts w:ascii="New York" w:hAnsi="New York" w:eastAsia="New York" w:cs="New York"/>
          <w:color w:val="000000"/>
          <w:sz w:val="24"/>
          <w:szCs w:val="24"/>
        </w:rPr>
      </w:pPr>
      <w:r>
        <w:rPr/>
      </w:r>
    </w:p>
    <w:p>
      <w:pPr>
        <w:pStyle w:val="Normal"/>
        <w:keepNext w:val="true"/>
        <w:bidi w:val="0"/>
        <w:spacing w:lineRule="atLeast" w:line="36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5. Evaluation</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 active learning environments, assessment of student learning is most usefully understood in terms of student problem-</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lving performance. We propose to approach assessment in terms of  objectives and outcomes.</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When learners join the synthetic environment they are assigned goals, selected by content matter experts to be appropriate to the learner's experience. Goals are assigned point values, and learners accumulate objectively measured scores as they achieve their goals. The goals are taken from a principled set, where easier goals are followed by more advanced ones.</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imilarly, certain goals in a set are required while others are optional. In this way, designers can insure that highly important concepts are thoroughly covered while allowing the maximum flexibility to the learner. Subject matter experts identify teaching objectives in more-or-less traditional ways, while learner outcomes are assessed in terms of the performance of specific and authentic tasks. This is the particular strength of learn-by-doing immersive environments, that a learner's success in achieving their goals provides an automatic assessment of their progres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eveloping methods for the assessment of student learning are a central element of the research, and are covered exhaustively in Slator et al (1997). Briefly, the assessment goal is to determine the benefit to students derived from their "learn by doing" experienc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assessment strategy rejects the notion of standardized multiple choice tests as an adequate instrument in this pedagogical context. While there are, indeed, facts and concepts acquired in the course of exploration, which are neatly packageable and testable with objective instruments, the effect on student learning in that arena will not be significant, nor would we expect it to b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refore, the assessment protocol designed for virtual environments is a qualitative one that seeks to measure how student thinking has improved. To do this, players are given a subjective, narrative-based survey where they are told short problem solving stories and asked to record their impressions and any questions that occur to them. These surveys are analyzed for the presence of what could be considered "important" anthropological or problem solving concepts or procedures. </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n, after the players have experienced an extended exploration of the simulation, they are given a similar post-test survey with different but analogous problem solving scenarios, and asked again to record their questions and impressions. These documents are then compared with the pre-test versions looking for evidence of improved performance. If players exhibit a better understanding of the problem solving scenarios, this creates the clear implication that they have learned from the game.</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project proposed here, the goal of the student, in general terms, is to reach an understanding of  the key elements of the Samoan social and cultural worlds.  On a more concrete level, students  will be asked to address a set of question about Polynesian/Samoan culture and social structure.  The answers  to those questions must come from their investigation in the virtual world.  The ultimate  assignment is to produce, after a series of virtual-world experiences, an  ethnography  of the traditional  Samoanesque socio-cultural system.  That is, a reliable descriptive study of that society.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research and development project focuses on the application of state-of-the-art electronic technologies to presenting, in an intellectually engaging and stimulating way, humanities subjects.  The proposed game will involve several areas of the humanities to greater or lesser degrees.  Briefly summarized, these areas are as follows.</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1)  Language will have a relatively limited role, but the project will illustrate the value of communication in cross-cultural interaction, and the potential barriers to effective cross-cultural communication created by differences in languag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2)  History and ethnohistory will play central roles in the project.  The game environments will be based on constructions derived in large part from historical and ethnohistorical accounts.  For Samoa, the most important of these begin in 1830 with the arrival of missionary John Williams and the effective beginning of the historic era (e.g., Stair 1897, Turner 1986, Williams 1984,  Meleisea 1997, etc.).  </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3)  Archaeology will play an indirect role in providing essential information for the construction of the learning environment.  The proposed study will draw upon archaeological data to create the cultural landscape.  It is from archaeology, in conjunction with the ethnohistorical and historic documents that we will be able to produce both the verbal and visual images of the island and cultural setting.</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4) The other major component for creating the proper environment is cultural anthropology.  Samoa has been fertile ground for anthropological study almost as long as anthropology has existed as a formal discipline.  Samoan ethnography  is an indispensable ingredient in the creative mix.</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5)  Ethics is an extremely important facet of the project and will involve ethical considerations in the nature of anthropological study; that is, of one society interpreting another.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short, our goal is to develop an interactive, on-line, game environment for learning about a cultural environment.  This program is for use by educators and students with various levels of humanities education and computer skills.  This game will engage the participant in a creative interplay between past and present, between observer and cultural environment.  This new avenue for teaching humanities will be far reaching and will move both teachers and students into a new medium for learning (computer-based, game-oriented learning environment) that will be stimulating, challenging, and effective.  </w:t>
      </w:r>
    </w:p>
    <w:p>
      <w:pPr>
        <w:pStyle w:val="Normal"/>
        <w:bidi w:val="0"/>
        <w:spacing w:lineRule="atLeast" w:line="360" w:before="0" w:after="0"/>
        <w:ind w:left="720" w:right="0" w:hanging="720"/>
        <w:jc w:val="left"/>
        <w:rPr>
          <w:rFonts w:ascii="New York" w:hAnsi="New York" w:eastAsia="New York" w:cs="New York"/>
          <w:color w:val="000000"/>
          <w:sz w:val="24"/>
          <w:szCs w:val="24"/>
        </w:rPr>
      </w:pPr>
      <w:r>
        <w:rPr/>
      </w:r>
    </w:p>
    <w:p>
      <w:pPr>
        <w:pStyle w:val="Normal"/>
        <w:keepNext w:val="true"/>
        <w:bidi w:val="0"/>
        <w:spacing w:lineRule="atLeast" w:line="36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6. Follow-up and Dissemination</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development plan is to first create a working prototype that is incorporated into the NDSU Anthropology curriculum. In parallel with that we plan to invite local high school teachers to visit our site and preview our materials.  Ultimately, the developed program would be made available to teachers nationwide via Internet access and  CD-ROM.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e would also seek to make this learning program available to the school systems in American Samoa and Samoa (an independent nation).  Furthermore, given the cultural content, any educational </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ystem of any nation in the Pacific basin would find this package of potential value in teaching their students about traditional Polynesian culture, the early historic period of Western contact with Polynesians, the importance of cultural understandings in the perceptions and interpretations of the actions of people from other cultures, and economic decision-making in two different cultures.</w:t>
      </w:r>
    </w:p>
    <w:p>
      <w:pPr>
        <w:pStyle w:val="Normal"/>
        <w:bidi w:val="0"/>
        <w:spacing w:lineRule="atLeast" w:line="360" w:before="0" w:after="0"/>
        <w:ind w:left="0" w:right="0" w:hanging="0"/>
        <w:jc w:val="left"/>
        <w:rPr/>
      </w:pPr>
      <w:r>
        <w:rPr>
          <w:rFonts w:eastAsia="New York" w:cs="New York" w:ascii="New York" w:hAnsi="New York"/>
          <w:color w:val="000000"/>
          <w:sz w:val="24"/>
          <w:szCs w:val="24"/>
        </w:rPr>
        <w:tab/>
        <w:t xml:space="preserve">Results of the project would be presented at appropriate conferences dealing with humanities education, anthropology, and computer science.  For example, we plan to present a paper at the Joint International Conference of the Association for Computers and the Humanities and the Association for Literary and Linguistic Computing (the focus of this conference is the use of computing methodologies in humanities research, teaching, or archives).  Other potential conferences include, Conference of the Society for Information Technology and Teacher Education, Annual Meeting of the American Anthropological Association, World Conference on Educational Multimedia/Hypermedia and Telecommunications, the WebNet Conference, and more.  Results of the project will be presented in published articles in relevant journals.  Specifically, we would look to publish in </w:t>
      </w:r>
      <w:r>
        <w:rPr>
          <w:rFonts w:eastAsia="New York" w:cs="New York" w:ascii="New York" w:hAnsi="New York"/>
          <w:i/>
          <w:iCs/>
          <w:color w:val="000000"/>
          <w:sz w:val="24"/>
          <w:szCs w:val="24"/>
        </w:rPr>
        <w:t>Computers and the Humanities</w:t>
      </w:r>
      <w:r>
        <w:rPr>
          <w:rFonts w:eastAsia="New York" w:cs="New York" w:ascii="New York" w:hAnsi="New York"/>
          <w:color w:val="000000"/>
          <w:sz w:val="24"/>
          <w:szCs w:val="24"/>
        </w:rPr>
        <w:t xml:space="preserve">.  Other possible journals for publication of the various aspects of the project include </w:t>
      </w:r>
      <w:r>
        <w:rPr>
          <w:rFonts w:eastAsia="New York" w:cs="New York" w:ascii="New York" w:hAnsi="New York"/>
          <w:i/>
          <w:iCs/>
          <w:color w:val="000000"/>
          <w:sz w:val="24"/>
          <w:szCs w:val="24"/>
        </w:rPr>
        <w:t>International Journal of Technology and Design Education</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Education and Information Technologies</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Theory and Decision</w:t>
      </w:r>
      <w:r>
        <w:rPr>
          <w:rFonts w:eastAsia="New York" w:cs="New York" w:ascii="New York" w:hAnsi="New York"/>
          <w:color w:val="000000"/>
          <w:sz w:val="24"/>
          <w:szCs w:val="24"/>
        </w:rPr>
        <w:t>, and more.</w:t>
      </w:r>
    </w:p>
    <w:p>
      <w:pPr>
        <w:pStyle w:val="Normal"/>
        <w:bidi w:val="0"/>
        <w:spacing w:lineRule="atLeast" w:line="360" w:before="0" w:after="0"/>
        <w:ind w:left="720" w:right="0" w:hanging="72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References</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Bruckman, Amy (1993) MOOse-Crossing Thesis Proposal, Cambridge: MIT.</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Buck, P. H. (Te Rangi Hiroa), 1930.  </w:t>
      </w:r>
      <w:r>
        <w:rPr>
          <w:rFonts w:eastAsia="New York" w:cs="New York" w:ascii="New York" w:hAnsi="New York"/>
          <w:i/>
          <w:iCs/>
          <w:color w:val="000000"/>
          <w:sz w:val="24"/>
          <w:szCs w:val="24"/>
        </w:rPr>
        <w:t>Samoan Material Culture</w:t>
      </w:r>
      <w:r>
        <w:rPr>
          <w:rFonts w:eastAsia="New York" w:cs="New York" w:ascii="New York" w:hAnsi="New York"/>
          <w:color w:val="000000"/>
          <w:sz w:val="24"/>
          <w:szCs w:val="24"/>
        </w:rPr>
        <w:t>.  Bulletin 75.  Honolulu: Bernice P. Bishop Museum.</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Burke, R. D. (1993) </w:t>
      </w:r>
      <w:r>
        <w:rPr>
          <w:rFonts w:eastAsia="New York" w:cs="New York" w:ascii="New York" w:hAnsi="New York"/>
          <w:i/>
          <w:iCs/>
          <w:color w:val="000000"/>
          <w:sz w:val="24"/>
          <w:szCs w:val="24"/>
        </w:rPr>
        <w:t>Representation, Storage, and Retrieval of Stories in a Social Simulation</w:t>
      </w:r>
      <w:r>
        <w:rPr>
          <w:rFonts w:eastAsia="New York" w:cs="New York" w:ascii="New York" w:hAnsi="New York"/>
          <w:color w:val="000000"/>
          <w:sz w:val="24"/>
          <w:szCs w:val="24"/>
        </w:rPr>
        <w:t>. Ph.D. dissertation, The Institute for the Learning Sciences, Northwestern University. Technical Report #50.</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Carlstrom, Eva-Lise (1992). BETTER LIVING THROUGH LANGUAGE: The Communicative Implications of a Text-Only Virtual Environment. Student Paper, Grinnell College.</w:t>
      </w:r>
      <w:r>
        <w:br w:type="page"/>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Clark, J. T.  1996.  "Samoan prehistory in review," in </w:t>
      </w:r>
      <w:r>
        <w:rPr>
          <w:rFonts w:eastAsia="New York" w:cs="New York" w:ascii="New York" w:hAnsi="New York"/>
          <w:i/>
          <w:iCs/>
          <w:color w:val="000000"/>
          <w:sz w:val="24"/>
          <w:szCs w:val="24"/>
        </w:rPr>
        <w:t>Oceanic Culture History: Essays in Honour of Roger Green</w:t>
      </w:r>
      <w:r>
        <w:rPr>
          <w:rFonts w:eastAsia="New York" w:cs="New York" w:ascii="New York" w:hAnsi="New York"/>
          <w:color w:val="000000"/>
          <w:sz w:val="24"/>
          <w:szCs w:val="24"/>
        </w:rPr>
        <w:t xml:space="preserve">. Edited by J. Davidson, G. Irwin, F. Leach, A. Pawley, and D. Brown.  Auckland: New Zealand Journal of Archaeology Special Publication.  </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Clark, J. T. and D. J. Herdrich, 1993.  Prehistoric Settlement System in Eastern Tutuila, American Samoa. </w:t>
      </w:r>
      <w:r>
        <w:rPr>
          <w:rFonts w:eastAsia="New York" w:cs="New York" w:ascii="New York" w:hAnsi="New York"/>
          <w:i/>
          <w:iCs/>
          <w:color w:val="000000"/>
          <w:sz w:val="24"/>
          <w:szCs w:val="24"/>
        </w:rPr>
        <w:t>The Journal of the Polynesian Society</w:t>
      </w:r>
      <w:r>
        <w:rPr>
          <w:rFonts w:eastAsia="New York" w:cs="New York" w:ascii="New York" w:hAnsi="New York"/>
          <w:color w:val="000000"/>
          <w:sz w:val="24"/>
          <w:szCs w:val="24"/>
        </w:rPr>
        <w:t xml:space="preserve"> 102:147-183</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Clark, J. T. and J. Terrell,  1978.  Archaeology in Oceania. </w:t>
      </w:r>
      <w:r>
        <w:rPr>
          <w:rFonts w:eastAsia="New York" w:cs="New York" w:ascii="New York" w:hAnsi="New York"/>
          <w:i/>
          <w:iCs/>
          <w:color w:val="000000"/>
          <w:sz w:val="24"/>
          <w:szCs w:val="24"/>
        </w:rPr>
        <w:t>Annual Review of Anthropology</w:t>
      </w:r>
      <w:r>
        <w:rPr>
          <w:rFonts w:eastAsia="New York" w:cs="New York" w:ascii="New York" w:hAnsi="New York"/>
          <w:color w:val="000000"/>
          <w:sz w:val="24"/>
          <w:szCs w:val="24"/>
        </w:rPr>
        <w:t xml:space="preserve"> 7:293-319.</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Clark, J. T., E. Wright, and D. J. Herdrich. 1997.  "Interactions Within and Beyond the Samoan Archipelago: Evidence from Basalt Geochemistry."  In </w:t>
      </w:r>
      <w:r>
        <w:rPr>
          <w:rFonts w:eastAsia="New York" w:cs="New York" w:ascii="New York" w:hAnsi="New York"/>
          <w:i/>
          <w:iCs/>
          <w:color w:val="000000"/>
          <w:sz w:val="24"/>
          <w:szCs w:val="24"/>
        </w:rPr>
        <w:t>Prehistoric Long-distance Interaction in Oceania: An Interdisciplinary Approach</w:t>
      </w:r>
      <w:r>
        <w:rPr>
          <w:rFonts w:eastAsia="New York" w:cs="New York" w:ascii="New York" w:hAnsi="New York"/>
          <w:color w:val="000000"/>
          <w:sz w:val="24"/>
          <w:szCs w:val="24"/>
        </w:rPr>
        <w:t xml:space="preserve">.  Edited by Marshall I. Weisler, 68-84.  New Zealand Archaeological Association Monograph 21. </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Curtis, Pavel (1992). Mudding: Social Phenomena in Text-Based Virtual Realities. </w:t>
      </w:r>
      <w:r>
        <w:rPr>
          <w:rFonts w:eastAsia="New York" w:cs="New York" w:ascii="New York" w:hAnsi="New York"/>
          <w:i/>
          <w:iCs/>
          <w:color w:val="000000"/>
          <w:sz w:val="24"/>
          <w:szCs w:val="24"/>
        </w:rPr>
        <w:t>Proceedings of the conference on Directions and Implications of Advanced Computing</w:t>
      </w:r>
      <w:r>
        <w:rPr>
          <w:rFonts w:eastAsia="New York" w:cs="New York" w:ascii="New York" w:hAnsi="New York"/>
          <w:color w:val="000000"/>
          <w:sz w:val="24"/>
          <w:szCs w:val="24"/>
        </w:rPr>
        <w:t xml:space="preserve">  (sponsored by Computer Professionals for Social Responsibility)</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Davidson, J. M., 1969.  Settlement patterns in Samoa before 1840. </w:t>
      </w:r>
      <w:r>
        <w:rPr>
          <w:rFonts w:eastAsia="New York" w:cs="New York" w:ascii="New York" w:hAnsi="New York"/>
          <w:i/>
          <w:iCs/>
          <w:color w:val="000000"/>
          <w:sz w:val="24"/>
          <w:szCs w:val="24"/>
        </w:rPr>
        <w:t>Journal of the Polynesian Society</w:t>
      </w:r>
      <w:r>
        <w:rPr>
          <w:rFonts w:eastAsia="New York" w:cs="New York" w:ascii="New York" w:hAnsi="New York"/>
          <w:color w:val="000000"/>
          <w:sz w:val="24"/>
          <w:szCs w:val="24"/>
        </w:rPr>
        <w:t>, 78:44-88.</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Freeman, D.,  1983.  </w:t>
      </w:r>
      <w:r>
        <w:rPr>
          <w:rFonts w:eastAsia="New York" w:cs="New York" w:ascii="New York" w:hAnsi="New York"/>
          <w:i/>
          <w:iCs/>
          <w:color w:val="000000"/>
          <w:sz w:val="24"/>
          <w:szCs w:val="24"/>
        </w:rPr>
        <w:t>Margaret Mead and Samoa: The Making and Unmaking of an Anthropological Myth</w:t>
      </w:r>
      <w:r>
        <w:rPr>
          <w:rFonts w:eastAsia="New York" w:cs="New York" w:ascii="New York" w:hAnsi="New York"/>
          <w:color w:val="000000"/>
          <w:sz w:val="24"/>
          <w:szCs w:val="24"/>
        </w:rPr>
        <w:t>. Cambridge: Harvard University Press.</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Goldman, I., 1970.  </w:t>
      </w:r>
      <w:r>
        <w:rPr>
          <w:rFonts w:eastAsia="New York" w:cs="New York" w:ascii="New York" w:hAnsi="New York"/>
          <w:i/>
          <w:iCs/>
          <w:color w:val="000000"/>
          <w:sz w:val="24"/>
          <w:szCs w:val="24"/>
        </w:rPr>
        <w:t>Ancient Polynesian Society</w:t>
      </w:r>
      <w:r>
        <w:rPr>
          <w:rFonts w:eastAsia="New York" w:cs="New York" w:ascii="New York" w:hAnsi="New York"/>
          <w:color w:val="000000"/>
          <w:sz w:val="24"/>
          <w:szCs w:val="24"/>
        </w:rPr>
        <w:t>.  Chicago: The University of Chicago Press.</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Goodenough, W. H., 1957.  Oceania and the problem of controls in the study of cultural and human evolution. </w:t>
      </w:r>
      <w:r>
        <w:rPr>
          <w:rFonts w:eastAsia="New York" w:cs="New York" w:ascii="New York" w:hAnsi="New York"/>
          <w:i/>
          <w:iCs/>
          <w:color w:val="000000"/>
          <w:sz w:val="24"/>
          <w:szCs w:val="24"/>
        </w:rPr>
        <w:t>Journal of the Polynesian Society</w:t>
      </w:r>
      <w:r>
        <w:rPr>
          <w:rFonts w:eastAsia="New York" w:cs="New York" w:ascii="New York" w:hAnsi="New York"/>
          <w:color w:val="000000"/>
          <w:sz w:val="24"/>
          <w:szCs w:val="24"/>
        </w:rPr>
        <w:t xml:space="preserve"> 66:146-55.</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Herdrich, D. J., 1991.  Towards an Understanding of Samoan Star Mounds.  </w:t>
      </w:r>
      <w:r>
        <w:rPr>
          <w:rFonts w:eastAsia="New York" w:cs="New York" w:ascii="New York" w:hAnsi="New York"/>
          <w:i/>
          <w:iCs/>
          <w:color w:val="000000"/>
          <w:sz w:val="24"/>
          <w:szCs w:val="24"/>
        </w:rPr>
        <w:t>Journal of the Polynesian Society</w:t>
      </w:r>
      <w:r>
        <w:rPr>
          <w:rFonts w:eastAsia="New York" w:cs="New York" w:ascii="New York" w:hAnsi="New York"/>
          <w:color w:val="000000"/>
          <w:sz w:val="24"/>
          <w:szCs w:val="24"/>
        </w:rPr>
        <w:t xml:space="preserve"> 100(4):381-435.</w:t>
      </w:r>
    </w:p>
    <w:p>
      <w:pPr>
        <w:pStyle w:val="Normal"/>
        <w:bidi w:val="0"/>
        <w:spacing w:lineRule="auto" w:line="240" w:before="0" w:after="0"/>
        <w:ind w:left="540" w:right="720" w:hanging="540"/>
        <w:jc w:val="left"/>
        <w:rPr>
          <w:rFonts w:ascii="New York" w:hAnsi="New York" w:eastAsia="New York" w:cs="New York"/>
          <w:color w:val="000000"/>
          <w:sz w:val="24"/>
          <w:szCs w:val="24"/>
        </w:rPr>
      </w:pPr>
      <w:r>
        <w:rPr>
          <w:rFonts w:eastAsia="New York" w:cs="New York" w:ascii="New York" w:hAnsi="New York"/>
          <w:color w:val="000000"/>
          <w:sz w:val="24"/>
          <w:szCs w:val="24"/>
        </w:rPr>
        <w:t>Herdrich, D. J. and J. T. Clark, 1996. "Spatial Concepts in Samoa: Implications of a Point Field Model for Prehistory", Paper presented at the Annual Meeting of the Society for American Archaeology, New Orleans, LA, April 10-14.</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Herdrich, D. J. and J. T. Clark, 1993.  "Samoan </w:t>
      </w:r>
      <w:r>
        <w:rPr>
          <w:rFonts w:eastAsia="New York" w:cs="New York" w:ascii="New York" w:hAnsi="New York"/>
          <w:i/>
          <w:iCs/>
          <w:color w:val="000000"/>
          <w:sz w:val="24"/>
          <w:szCs w:val="24"/>
        </w:rPr>
        <w:t>Tia 'Ave</w:t>
      </w:r>
      <w:r>
        <w:rPr>
          <w:rFonts w:eastAsia="New York" w:cs="New York" w:ascii="New York" w:hAnsi="New York"/>
          <w:color w:val="000000"/>
          <w:sz w:val="24"/>
          <w:szCs w:val="24"/>
        </w:rPr>
        <w:t xml:space="preserve"> and Social Structure: Methodological and Theoretical Considerations,"  in </w:t>
      </w:r>
      <w:r>
        <w:rPr>
          <w:rFonts w:eastAsia="New York" w:cs="New York" w:ascii="New York" w:hAnsi="New York"/>
          <w:i/>
          <w:iCs/>
          <w:color w:val="000000"/>
          <w:sz w:val="24"/>
          <w:szCs w:val="24"/>
        </w:rPr>
        <w:t>The Evolution and Organization of  Prehistoric Society in Polynesia</w:t>
      </w:r>
      <w:r>
        <w:rPr>
          <w:rFonts w:eastAsia="New York" w:cs="New York" w:ascii="New York" w:hAnsi="New York"/>
          <w:color w:val="000000"/>
          <w:sz w:val="24"/>
          <w:szCs w:val="24"/>
        </w:rPr>
        <w:t>.  Edited by Michael Graves and Roger C. Green, pp 52-63.  Auckland: New Zealand Archaeological Association Monograph Series, New Zealand National Museum.</w:t>
      </w:r>
      <w:r>
        <w:br w:type="page"/>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Hill, Curt and Brian M. Slator (1998) Virtual Lecture, Virtual Laboratory, or Virtual Lesson. In the Proceedings of the Small College Computing Symposium (SCCS98). Fargo-Moorhead, April. pp. 159-173.</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Hjarno, J., 1979-80.  Social Reproduction Towards an Understanding of Aboriginal Samoa.  </w:t>
      </w:r>
      <w:r>
        <w:rPr>
          <w:rFonts w:eastAsia="New York" w:cs="New York" w:ascii="New York" w:hAnsi="New York"/>
          <w:i/>
          <w:iCs/>
          <w:color w:val="000000"/>
          <w:sz w:val="24"/>
          <w:szCs w:val="24"/>
        </w:rPr>
        <w:t>Folk</w:t>
      </w:r>
      <w:r>
        <w:rPr>
          <w:rFonts w:eastAsia="New York" w:cs="New York" w:ascii="New York" w:hAnsi="New York"/>
          <w:color w:val="000000"/>
          <w:sz w:val="24"/>
          <w:szCs w:val="24"/>
        </w:rPr>
        <w:t xml:space="preserve"> 21-22:73-121.</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Holmes, L. D., 1958.  </w:t>
      </w:r>
      <w:r>
        <w:rPr>
          <w:rFonts w:eastAsia="New York" w:cs="New York" w:ascii="New York" w:hAnsi="New York"/>
          <w:i/>
          <w:iCs/>
          <w:color w:val="000000"/>
          <w:sz w:val="24"/>
          <w:szCs w:val="24"/>
        </w:rPr>
        <w:t>Ta'u: Stability and Change in a Samoan Village</w:t>
      </w:r>
      <w:r>
        <w:rPr>
          <w:rFonts w:eastAsia="New York" w:cs="New York" w:ascii="New York" w:hAnsi="New York"/>
          <w:color w:val="000000"/>
          <w:sz w:val="24"/>
          <w:szCs w:val="24"/>
        </w:rPr>
        <w:t>. Reprint No. 7. Wellington: Polynesian Society.</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Hooker, Robert and Brian M. Slator (1996). A Model of Consumer Decision Ma\ king for a Mud Based Game. Proceedings of the Simulation-Based Learning Technol\ ogy Workshop at the Third International Conference on Intelligent Tutoring Syst\ ems (ITS'96). Montral, June 11, pp. 49-58.</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Jia, Y.  (1998). An Abstraction Tool for Virtual Reality. MS Thesis. North Dakota State University. </w:t>
      </w:r>
    </w:p>
    <w:p>
      <w:pPr>
        <w:pStyle w:val="Normal"/>
        <w:bidi w:val="0"/>
        <w:spacing w:lineRule="auto" w:line="240" w:before="0" w:after="0"/>
        <w:ind w:left="720" w:right="0" w:hanging="720"/>
        <w:jc w:val="left"/>
        <w:rPr/>
      </w:pPr>
      <w:r>
        <w:rPr>
          <w:rFonts w:eastAsia="New York" w:cs="New York" w:ascii="New York" w:hAnsi="New York"/>
          <w:color w:val="000000"/>
          <w:sz w:val="24"/>
          <w:szCs w:val="24"/>
        </w:rPr>
        <w:t xml:space="preserve">Jona, M. Y. (1995). </w:t>
      </w:r>
      <w:r>
        <w:rPr>
          <w:rFonts w:eastAsia="New York" w:cs="New York" w:ascii="New York" w:hAnsi="New York"/>
          <w:i/>
          <w:iCs/>
          <w:color w:val="000000"/>
          <w:sz w:val="24"/>
          <w:szCs w:val="24"/>
        </w:rPr>
        <w:t>Representing and Applying Teaching Strategies  in Computer-Based Learning-By-Doing Tutors</w:t>
      </w:r>
      <w:r>
        <w:rPr>
          <w:rFonts w:eastAsia="New York" w:cs="New York" w:ascii="New York" w:hAnsi="New York"/>
          <w:color w:val="000000"/>
          <w:sz w:val="24"/>
          <w:szCs w:val="24"/>
        </w:rPr>
        <w:t>. Ph.D. dissertation, The Institute for the Learning Sciences, Northwestern University. Technical Report #.</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Kramer, A., 1902-3. </w:t>
      </w:r>
      <w:r>
        <w:rPr>
          <w:rFonts w:eastAsia="New York" w:cs="New York" w:ascii="New York" w:hAnsi="New York"/>
          <w:i/>
          <w:iCs/>
          <w:color w:val="000000"/>
          <w:sz w:val="24"/>
          <w:szCs w:val="24"/>
        </w:rPr>
        <w:t>Die Samoa-Inseln</w:t>
      </w:r>
      <w:r>
        <w:rPr>
          <w:rFonts w:eastAsia="New York" w:cs="New York" w:ascii="New York" w:hAnsi="New York"/>
          <w:color w:val="000000"/>
          <w:sz w:val="24"/>
          <w:szCs w:val="24"/>
        </w:rPr>
        <w:t>. 2 vols. Stuttgart: Schweizerbartsche Verlag.</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McArthur, R. H.  and E. O. Wilson, 1967.  </w:t>
      </w:r>
      <w:r>
        <w:rPr>
          <w:rFonts w:eastAsia="New York" w:cs="New York" w:ascii="New York" w:hAnsi="New York"/>
          <w:i/>
          <w:iCs/>
          <w:color w:val="000000"/>
          <w:sz w:val="24"/>
          <w:szCs w:val="24"/>
        </w:rPr>
        <w:t>The Theory of Island Biogeography</w:t>
      </w:r>
      <w:r>
        <w:rPr>
          <w:rFonts w:eastAsia="New York" w:cs="New York" w:ascii="New York" w:hAnsi="New York"/>
          <w:color w:val="000000"/>
          <w:sz w:val="24"/>
          <w:szCs w:val="24"/>
        </w:rPr>
        <w:t>. Princeton: Princeton University Press.</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Mead, M., 1929.  </w:t>
      </w:r>
      <w:r>
        <w:rPr>
          <w:rFonts w:eastAsia="New York" w:cs="New York" w:ascii="New York" w:hAnsi="New York"/>
          <w:i/>
          <w:iCs/>
          <w:color w:val="000000"/>
          <w:sz w:val="24"/>
          <w:szCs w:val="24"/>
        </w:rPr>
        <w:t>Coming of Age in Samoa</w:t>
      </w:r>
      <w:r>
        <w:rPr>
          <w:rFonts w:eastAsia="New York" w:cs="New York" w:ascii="New York" w:hAnsi="New York"/>
          <w:color w:val="000000"/>
          <w:sz w:val="24"/>
          <w:szCs w:val="24"/>
        </w:rPr>
        <w:t>.  London: Cape.</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Mead, M., 1930.  </w:t>
      </w:r>
      <w:r>
        <w:rPr>
          <w:rFonts w:eastAsia="New York" w:cs="New York" w:ascii="New York" w:hAnsi="New York"/>
          <w:i/>
          <w:iCs/>
          <w:color w:val="000000"/>
          <w:sz w:val="24"/>
          <w:szCs w:val="24"/>
        </w:rPr>
        <w:t>The Social Organization of Manu'a</w:t>
      </w:r>
      <w:r>
        <w:rPr>
          <w:rFonts w:eastAsia="New York" w:cs="New York" w:ascii="New York" w:hAnsi="New York"/>
          <w:color w:val="000000"/>
          <w:sz w:val="24"/>
          <w:szCs w:val="24"/>
        </w:rPr>
        <w:t>.  Bulletin 76.  Honolulu: Bernice. P. Bishop Museum.</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Mead, M., 1957.  Introduction to Polynesia as a laboratory for the development of models in the study of cultural evolution. </w:t>
      </w:r>
      <w:r>
        <w:rPr>
          <w:rFonts w:eastAsia="New York" w:cs="New York" w:ascii="New York" w:hAnsi="New York"/>
          <w:i/>
          <w:iCs/>
          <w:color w:val="000000"/>
          <w:sz w:val="24"/>
          <w:szCs w:val="24"/>
        </w:rPr>
        <w:t>Journal of the Polynesian Society</w:t>
      </w:r>
      <w:r>
        <w:rPr>
          <w:rFonts w:eastAsia="New York" w:cs="New York" w:ascii="New York" w:hAnsi="New York"/>
          <w:color w:val="000000"/>
          <w:sz w:val="24"/>
          <w:szCs w:val="24"/>
        </w:rPr>
        <w:t xml:space="preserve"> 66:145.</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Meleisea, M.  1987.  </w:t>
      </w:r>
      <w:r>
        <w:rPr>
          <w:rFonts w:eastAsia="New York" w:cs="New York" w:ascii="New York" w:hAnsi="New York"/>
          <w:i/>
          <w:iCs/>
          <w:color w:val="000000"/>
          <w:sz w:val="24"/>
          <w:szCs w:val="24"/>
        </w:rPr>
        <w:t>The Making of Modern Samoa</w:t>
      </w:r>
      <w:r>
        <w:rPr>
          <w:rFonts w:eastAsia="New York" w:cs="New York" w:ascii="New York" w:hAnsi="New York"/>
          <w:color w:val="000000"/>
          <w:sz w:val="24"/>
          <w:szCs w:val="24"/>
        </w:rPr>
        <w:t>.  Suva, Fiji: Institute of Pacific Studies of the University of the South Pacific.</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O’Meara, T., 1990.  </w:t>
      </w:r>
      <w:r>
        <w:rPr>
          <w:rFonts w:eastAsia="New York" w:cs="New York" w:ascii="New York" w:hAnsi="New York"/>
          <w:i/>
          <w:iCs/>
          <w:color w:val="000000"/>
          <w:sz w:val="24"/>
          <w:szCs w:val="24"/>
        </w:rPr>
        <w:t>Samoan Planters: Tradition and Economic Development in Polynesia</w:t>
      </w:r>
      <w:r>
        <w:rPr>
          <w:rFonts w:eastAsia="New York" w:cs="New York" w:ascii="New York" w:hAnsi="New York"/>
          <w:color w:val="000000"/>
          <w:sz w:val="24"/>
          <w:szCs w:val="24"/>
        </w:rPr>
        <w:t>. Fort Worth: Holt Rinehart and Winston.</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Poirer, Joseph R. (1995), "Interactive Multiuser Realities: MUDS, MOOS, MUCKS, and MUSHes, </w:t>
      </w:r>
      <w:r>
        <w:rPr>
          <w:rFonts w:eastAsia="New York" w:cs="New York" w:ascii="New York" w:hAnsi="New York"/>
          <w:i/>
          <w:iCs/>
          <w:color w:val="000000"/>
          <w:sz w:val="24"/>
          <w:szCs w:val="24"/>
        </w:rPr>
        <w:t>The Internet Unleashed</w:t>
      </w:r>
      <w:r>
        <w:rPr>
          <w:rFonts w:eastAsia="New York" w:cs="New York" w:ascii="New York" w:hAnsi="New York"/>
          <w:color w:val="000000"/>
          <w:sz w:val="24"/>
          <w:szCs w:val="24"/>
        </w:rPr>
        <w:t xml:space="preserve">. (Indianapolis: Sams Publishing), pp. 1126-1127.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Reid , T Alex (1994) Perspectives on computers in education: the promise, the pain, the prospect. Active Learning. 1(1), Dec. CTI Support Service. Oxford, UK</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Saini-eidukat, Bernhardt, Don Schwert and Brian M. Slator (1998). Text-Based Implementation of the Geology Explorer, a Multi-</w:t>
      </w:r>
      <w:r>
        <w:br w:type="page"/>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User Role-Playing Virtual World to Enhance Learning of Geological Problem-Solving. GSA Abstracts with Programs, Vol. 30, No. 7, October, 29. Toronto.</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Shore, B.,  1982.  </w:t>
      </w:r>
      <w:r>
        <w:rPr>
          <w:rFonts w:eastAsia="New York" w:cs="New York" w:ascii="New York" w:hAnsi="New York"/>
          <w:i/>
          <w:iCs/>
          <w:color w:val="000000"/>
          <w:sz w:val="24"/>
          <w:szCs w:val="24"/>
        </w:rPr>
        <w:t>Sala'ilua: A Samoan Mystery</w:t>
      </w:r>
      <w:r>
        <w:rPr>
          <w:rFonts w:eastAsia="New York" w:cs="New York" w:ascii="New York" w:hAnsi="New York"/>
          <w:color w:val="000000"/>
          <w:sz w:val="24"/>
          <w:szCs w:val="24"/>
        </w:rPr>
        <w:t>. New York: Columbia University Press.</w:t>
      </w:r>
    </w:p>
    <w:p>
      <w:pPr>
        <w:pStyle w:val="Normal"/>
        <w:bidi w:val="0"/>
        <w:spacing w:lineRule="auto" w:line="240" w:before="0" w:after="0"/>
        <w:ind w:left="540" w:right="0" w:hanging="540"/>
        <w:jc w:val="left"/>
        <w:rPr/>
      </w:pPr>
      <w:r>
        <w:rPr>
          <w:rFonts w:eastAsia="New York" w:cs="New York" w:ascii="New York" w:hAnsi="New York"/>
          <w:color w:val="000000"/>
          <w:sz w:val="24"/>
          <w:szCs w:val="24"/>
        </w:rPr>
        <w:t xml:space="preserve">Slator, Brian M. and Harold "Cliff" Chaput (1996). Learning by Learning Roles: a virtual role-playing environment for tutoring. </w:t>
      </w:r>
      <w:r>
        <w:rPr>
          <w:rFonts w:eastAsia="New York" w:cs="New York" w:ascii="New York" w:hAnsi="New York"/>
          <w:i/>
          <w:iCs/>
          <w:color w:val="000000"/>
          <w:sz w:val="24"/>
          <w:szCs w:val="24"/>
        </w:rPr>
        <w:t>Proceedings of the Third International Conference on Intelligent Tutoring Systems (ITS'96).</w:t>
      </w:r>
      <w:r>
        <w:rPr>
          <w:rFonts w:eastAsia="New York" w:cs="New York" w:ascii="New York" w:hAnsi="New York"/>
          <w:color w:val="000000"/>
          <w:sz w:val="24"/>
          <w:szCs w:val="24"/>
        </w:rPr>
        <w:t xml:space="preserve"> Montreal: Springer-Verlag, June 12-14, pp. 668-676. (Lecture Notes in Computer Science, edited by C. Frasson, G. Gauthier, A. Lesgold).</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Slator, Brian M. and Golam Farooque  (1998). The Agents in an Agent-based Economic Simulation Model. To appear in the Proceedings of the 11th International Conference on  Computer Applications in Industry And Engineering (CAINE-98) November 11-13, 1998, Las Vegas, Nevada USA (International Society for Computers and Their Applications (ISCA)).</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Slator, Brian M.,  D. Schwert, B. Saini-Eidukat, P. McClean, J. Abel, J. Bauer, B. Gietzen, N. Green, T. Kavli,  L. Koehntop, B. Marthi, V. Nagareddy, A. Olson,  Y. Jia, K. Peravali, D. Turany, B. Vender, J. Walsh (1998). Planet Oit: a Virtual Environment and Educational Role-playing Game to Teach the Geosciences. In the Proceedings of the Small College Computing Symposium (SCCS98). Fargo-Moorhead, April. pp. 378-392.</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Stair, J., 1897.  </w:t>
      </w:r>
      <w:r>
        <w:rPr>
          <w:rFonts w:eastAsia="New York" w:cs="New York" w:ascii="New York" w:hAnsi="New York"/>
          <w:i/>
          <w:iCs/>
          <w:color w:val="000000"/>
          <w:sz w:val="24"/>
          <w:szCs w:val="24"/>
        </w:rPr>
        <w:t>Old Samoa, or Flotsam and Jetsam from the Pacific Ocean</w:t>
      </w:r>
      <w:r>
        <w:rPr>
          <w:rFonts w:eastAsia="New York" w:cs="New York" w:ascii="New York" w:hAnsi="New York"/>
          <w:color w:val="000000"/>
          <w:sz w:val="24"/>
          <w:szCs w:val="24"/>
        </w:rPr>
        <w:t>. London: Religious Tract Society.</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Turner, G.,  1986.  </w:t>
      </w:r>
      <w:r>
        <w:rPr>
          <w:rFonts w:eastAsia="New York" w:cs="New York" w:ascii="New York" w:hAnsi="New York"/>
          <w:i/>
          <w:iCs/>
          <w:color w:val="000000"/>
          <w:sz w:val="24"/>
          <w:szCs w:val="24"/>
        </w:rPr>
        <w:t>Samoa: A Hundred Years Ago and Long Before</w:t>
      </w:r>
      <w:r>
        <w:rPr>
          <w:rFonts w:eastAsia="New York" w:cs="New York" w:ascii="New York" w:hAnsi="New York"/>
          <w:color w:val="000000"/>
          <w:sz w:val="24"/>
          <w:szCs w:val="24"/>
        </w:rPr>
        <w:t>. (Originally published in 1884). Apia: Commercial Printers Ltd.</w:t>
      </w:r>
    </w:p>
    <w:p>
      <w:pPr>
        <w:pStyle w:val="Normal"/>
        <w:bidi w:val="0"/>
        <w:spacing w:lineRule="auto" w:line="240" w:before="0" w:after="0"/>
        <w:ind w:left="540" w:right="720" w:hanging="540"/>
        <w:jc w:val="left"/>
        <w:rPr/>
      </w:pPr>
      <w:r>
        <w:rPr>
          <w:rFonts w:eastAsia="New York" w:cs="New York" w:ascii="New York" w:hAnsi="New York"/>
          <w:color w:val="000000"/>
          <w:sz w:val="24"/>
          <w:szCs w:val="24"/>
        </w:rPr>
        <w:t xml:space="preserve">Williams, J.,  1984.  </w:t>
      </w:r>
      <w:r>
        <w:rPr>
          <w:rFonts w:eastAsia="New York" w:cs="New York" w:ascii="New York" w:hAnsi="New York"/>
          <w:i/>
          <w:iCs/>
          <w:color w:val="000000"/>
          <w:sz w:val="24"/>
          <w:szCs w:val="24"/>
        </w:rPr>
        <w:t>The Samoan Journals of John Williams</w:t>
      </w:r>
      <w:r>
        <w:rPr>
          <w:rFonts w:eastAsia="New York" w:cs="New York" w:ascii="New York" w:hAnsi="New York"/>
          <w:color w:val="000000"/>
          <w:sz w:val="24"/>
          <w:szCs w:val="24"/>
        </w:rPr>
        <w:t>. Edited by R. M. Moyle. Pacific History Series No. 11. Canberra: Australian National University Press.</w:t>
      </w:r>
    </w:p>
    <w:p>
      <w:pPr>
        <w:pStyle w:val="Normal"/>
        <w:bidi w:val="0"/>
        <w:spacing w:lineRule="auto" w:line="240" w:before="0" w:after="0"/>
        <w:ind w:left="540" w:right="0" w:hanging="540"/>
        <w:jc w:val="left"/>
        <w:rPr>
          <w:rFonts w:ascii="New York" w:hAnsi="New York" w:eastAsia="New York" w:cs="New York"/>
          <w:color w:val="000000"/>
          <w:sz w:val="24"/>
          <w:szCs w:val="24"/>
        </w:rPr>
      </w:pPr>
      <w:r>
        <w:rPr/>
      </w:r>
      <w:r>
        <w:br w:type="page"/>
      </w:r>
    </w:p>
    <w:p>
      <w:pPr>
        <w:pStyle w:val="Normal"/>
        <w:bidi w:val="0"/>
        <w:spacing w:lineRule="auto" w:line="240" w:before="0" w:after="0"/>
        <w:ind w:left="540" w:right="0" w:hanging="540"/>
        <w:jc w:val="left"/>
        <w:rPr>
          <w:rFonts w:ascii="New York" w:hAnsi="New York" w:eastAsia="New York" w:cs="New York"/>
          <w:color w:val="000000"/>
          <w:sz w:val="24"/>
          <w:szCs w:val="24"/>
        </w:rPr>
      </w:pPr>
      <w:r>
        <w:rPr/>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Budget Pages (10 pages)</w:t>
      </w:r>
    </w:p>
    <w:p>
      <w:pPr>
        <w:pStyle w:val="Normal"/>
        <w:bidi w:val="0"/>
        <w:spacing w:lineRule="auto" w:line="240" w:before="0" w:after="0"/>
        <w:ind w:left="540" w:right="0" w:hanging="540"/>
        <w:jc w:val="left"/>
        <w:rPr>
          <w:rFonts w:ascii="New York" w:hAnsi="New York" w:eastAsia="New York" w:cs="New York"/>
          <w:color w:val="000000"/>
          <w:sz w:val="24"/>
          <w:szCs w:val="24"/>
        </w:rPr>
      </w:pPr>
      <w:r>
        <w:rPr/>
      </w:r>
      <w:r>
        <w:br w:type="page"/>
      </w:r>
    </w:p>
    <w:p>
      <w:pPr>
        <w:pStyle w:val="Normal"/>
        <w:bidi w:val="0"/>
        <w:spacing w:lineRule="auto" w:line="240" w:before="0" w:after="0"/>
        <w:ind w:left="540" w:right="0" w:hanging="540"/>
        <w:jc w:val="left"/>
        <w:rPr>
          <w:rFonts w:ascii="New York" w:hAnsi="New York" w:eastAsia="New York" w:cs="New York"/>
          <w:color w:val="000000"/>
          <w:sz w:val="24"/>
          <w:szCs w:val="24"/>
        </w:rPr>
      </w:pPr>
      <w:r>
        <w:rPr/>
      </w:r>
    </w:p>
    <w:p>
      <w:pPr>
        <w:pStyle w:val="Normal"/>
        <w:bidi w:val="0"/>
        <w:spacing w:lineRule="auto" w:line="240" w:before="0" w:after="0"/>
        <w:ind w:left="540" w:right="0" w:hanging="540"/>
        <w:jc w:val="left"/>
        <w:rPr>
          <w:rFonts w:ascii="New York" w:hAnsi="New York" w:eastAsia="New York" w:cs="New York"/>
          <w:color w:val="000000"/>
          <w:sz w:val="24"/>
          <w:szCs w:val="24"/>
        </w:rPr>
      </w:pPr>
      <w:r>
        <w:rPr/>
      </w:r>
      <w:r>
        <w:br w:type="page"/>
      </w:r>
    </w:p>
    <w:p>
      <w:pPr>
        <w:pStyle w:val="Normal"/>
        <w:bidi w:val="0"/>
        <w:spacing w:lineRule="auto" w:line="240" w:before="0" w:after="0"/>
        <w:ind w:left="540" w:right="0" w:hanging="54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Budget Narrative</w:t>
      </w:r>
    </w:p>
    <w:p>
      <w:pPr>
        <w:pStyle w:val="Normal"/>
        <w:bidi w:val="0"/>
        <w:spacing w:lineRule="auto" w:line="240" w:before="0" w:after="0"/>
        <w:ind w:left="540" w:right="0" w:hanging="54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alaries and Wages</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ummer salary is requested for the Co-PIs: </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ab/>
        <w:t>Dr. Slator: one month in years 1 and 2, and two months in year 3</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ab/>
        <w:t>Dr. Clark: two months in years 1, 2, and 3</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Both Dr. Slator and Dr. Clark commit to one month during the academic year as match.</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Salary figures are reduced to 70% as required by NEH</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Salary is requested for two full-time (20 hours/week) Research Assistants, one in Computer Science and one in Anthropology</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Research Assistant tuition waiver is supplied as match</w:t>
      </w:r>
    </w:p>
    <w:p>
      <w:pPr>
        <w:pStyle w:val="Normal"/>
        <w:bidi w:val="0"/>
        <w:spacing w:lineRule="auto" w:line="240" w:before="0" w:after="0"/>
        <w:ind w:left="540" w:right="0" w:hanging="54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Fringe Benefits</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Fringe benefits are computed at 30% for faculty and 1% for students</w:t>
      </w:r>
    </w:p>
    <w:p>
      <w:pPr>
        <w:pStyle w:val="Normal"/>
        <w:bidi w:val="0"/>
        <w:spacing w:lineRule="auto" w:line="240" w:before="0" w:after="0"/>
        <w:ind w:left="540" w:right="0" w:hanging="54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ravel</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unds are requested </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1) for both PIs to visit NEH in Washington as required in the beginning of year 1</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2) for one PI to attend a national conference or meeting in year 1</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3) for one PI to attend an international conference or meeting in year 2</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4) for one PI to attend a national conference or meeting in year 3</w:t>
      </w:r>
    </w:p>
    <w:p>
      <w:pPr>
        <w:pStyle w:val="Normal"/>
        <w:bidi w:val="0"/>
        <w:spacing w:lineRule="auto" w:line="240" w:before="0" w:after="0"/>
        <w:ind w:left="540" w:right="0" w:hanging="540"/>
        <w:jc w:val="left"/>
        <w:rPr>
          <w:rFonts w:ascii="New York" w:hAnsi="New York" w:eastAsia="New York" w:cs="New York"/>
          <w:color w:val="000000"/>
          <w:sz w:val="24"/>
          <w:szCs w:val="24"/>
        </w:rPr>
      </w:pPr>
      <w:r>
        <w:rPr/>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Dr. Clark will travel to Samoa to conduct research relevant to this project, cost is covered by NDSU as match</w:t>
      </w:r>
    </w:p>
    <w:p>
      <w:pPr>
        <w:pStyle w:val="Normal"/>
        <w:bidi w:val="0"/>
        <w:spacing w:lineRule="auto" w:line="240" w:before="0" w:after="0"/>
        <w:ind w:left="540" w:right="0" w:hanging="54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upplies, Materials, and Services</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Funds are requested for routine office expenses incurred by the project: paper, toner, film processing, photocopying, phone charges, postage, etc.</w:t>
      </w:r>
    </w:p>
    <w:p>
      <w:pPr>
        <w:pStyle w:val="Normal"/>
        <w:bidi w:val="0"/>
        <w:spacing w:lineRule="auto" w:line="240" w:before="0" w:after="0"/>
        <w:ind w:left="540" w:right="0" w:hanging="54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Other Costs</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Equipment necessary to the completion of the project including two computers with specialized software, and a 35MM camera, are provided by NDSU as match.</w:t>
      </w:r>
    </w:p>
    <w:p>
      <w:pPr>
        <w:pStyle w:val="Normal"/>
        <w:bidi w:val="0"/>
        <w:spacing w:lineRule="auto" w:line="240" w:before="0" w:after="0"/>
        <w:ind w:left="540" w:right="0" w:hanging="540"/>
        <w:jc w:val="left"/>
        <w:rPr>
          <w:rFonts w:ascii="New York" w:hAnsi="New York" w:eastAsia="New York" w:cs="New York"/>
          <w:color w:val="000000"/>
          <w:sz w:val="24"/>
          <w:szCs w:val="24"/>
        </w:rPr>
      </w:pPr>
      <w:r>
        <w:rPr/>
      </w:r>
      <w:r>
        <w:br w:type="page"/>
      </w:r>
    </w:p>
    <w:p>
      <w:pPr>
        <w:pStyle w:val="Normal"/>
        <w:bidi w:val="0"/>
        <w:spacing w:lineRule="auto" w:line="240" w:before="0" w:after="0"/>
        <w:ind w:left="720" w:right="0" w:hanging="72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ppendice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a. workpla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general mode of operation in this project will be to </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1) develop a text-based adventure-style virtual environment</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2) test early prototypes on small groups of student volunteer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3) iteratively redesign and extend the prototype</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4) conduct a more formal pilot study, again with small groups of volunteer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5) prepare a large semester-long study in conjunction with a large-section offering of Anthropology 111</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6) begin design of a graphical user interface</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7) evaluate the semester-long study</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8) continue horizontal development of the simulation content </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9) begin vertical development of a second, graphical, user interfa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is text-to-graphical development approach has several advantages: </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1) it permits rapid prototyping of a virtual environment (since text-based descriptions are straight-forward to develop in comparison to graphical one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2) it facilitates a more creative, exploratory design (since design mis-steps are easily undone, as opposed to graphical mis-steps which are "expensive" to abandon)</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3) it results in a low-bandwidth version of the environment suitable for access in remote areas via slow modem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4) it enables considerable design, development, and evaluation to proceed without need for the assistance (and expense) of graphic designer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5) it provides a relatively low-risk design arc towards the ultimate graphical implementation (i.e. the game will have shown itself successful before substantial graphical development begins to take pla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following plan of work will be followed by two Graduate Research Assistants, one in Computer Science, and one on Anthropology, working full-time (20 hours/week) all year, supervised by Dr. Slator and Dr. Clark, in addition to the budgeted summer and academic year commitments of Dr. Slator and Dr. Clark.</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Year One:</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sign and implement initial spatially-oriented elements of the virtual environment: shoreline, village, highlands, quarry, etc.</w:t>
      </w:r>
      <w:r>
        <w:br w:type="page"/>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sign and implement initial artifacts of the domain: tools, boats, trading stones, etc.</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velop online help files for Polynesian artifacts and vocabulary</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velop initial goal sets for players: find and identify locales and artifact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sign and implement electronic notebook functionality</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velop initial software tutor representation for deductive identification task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sign and implement initial software agents for simulation (part one: interactive dialogs)</w:t>
        <w:br/>
        <w:t>- native artisans, guides, laborers, political and religious leader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velop initial scripts for atmosphere agents (for local color, part one: interactive dialog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velop initial goals for Infrastructure Agents</w:t>
        <w:br/>
        <w:t>- natives wishing to trade with each other</w:t>
        <w:br/>
        <w:t>- natives willing to act as informants for anthropologists</w:t>
        <w:br/>
        <w:t>- natives interacting with each other in religious and political func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rogress Repor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Year Two:</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sign and develop initial software tutors for Infrastructure Agent interaction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Continue software tutor representation for deductive identification task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Continue software agents for simulation (part two: scripted action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Continue scripts for atmosphere agents (for local color, part two: scripted action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Continue defining goals for Infrastructure Agent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sign and implement initial goals for Infrastructure Agent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Design assessment study for 1st prototype</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Prepare pilot study user test</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Evaluate pilot study user test</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terative redesign in light of empirical results from pilot study </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Begin design of Graphical User Interface (GUI)</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rogress Report</w:t>
      </w:r>
    </w:p>
    <w:p>
      <w:pPr>
        <w:pStyle w:val="Normal"/>
        <w:bidi w:val="0"/>
        <w:spacing w:lineRule="auto" w:line="240" w:before="0" w:after="0"/>
        <w:ind w:left="720" w:right="0" w:hanging="72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Year 3</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Continue software tutors for Infrastructure Agent interaction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Conduct major user test for ANTH111 curriculum</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Begin collection of graphical material for GUI</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Manage major user test: data collection</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Evaluate 1st major user test: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erative redesign in light of empirical results from user te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ntinue horizontal development of environment elements (locations, agents, etc).</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rogress Report</w:t>
      </w:r>
      <w:r>
        <w:br w:type="page"/>
      </w:r>
    </w:p>
    <w:p>
      <w:pPr>
        <w:pStyle w:val="Normal"/>
        <w:bidi w:val="0"/>
        <w:spacing w:lineRule="atLeast" w:line="192" w:before="0" w:after="0"/>
        <w:ind w:left="9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BRIAN M. SLATOR</w:t>
      </w:r>
    </w:p>
    <w:p>
      <w:pPr>
        <w:pStyle w:val="Normal"/>
        <w:bidi w:val="0"/>
        <w:spacing w:lineRule="atLeast" w:line="192" w:before="0" w:after="0"/>
        <w:ind w:left="9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Associate Professor</w:t>
      </w:r>
    </w:p>
    <w:p>
      <w:pPr>
        <w:pStyle w:val="Normal"/>
        <w:bidi w:val="0"/>
        <w:spacing w:lineRule="atLeast" w:line="192" w:before="0" w:after="0"/>
        <w:ind w:left="90" w:right="0" w:hanging="0"/>
        <w:jc w:val="center"/>
        <w:rPr/>
      </w:pPr>
      <w:r>
        <w:rPr>
          <w:rFonts w:eastAsia="New York" w:cs="New York" w:ascii="New York" w:hAnsi="New York"/>
          <w:b/>
          <w:bCs/>
          <w:color w:val="000000"/>
          <w:sz w:val="24"/>
          <w:szCs w:val="24"/>
        </w:rPr>
        <w:t>Department of Computer Science, North Dakota State University,</w:t>
      </w:r>
      <w:r>
        <w:rPr>
          <w:rFonts w:eastAsia="New York" w:cs="New York" w:ascii="New York" w:hAnsi="New York"/>
          <w:color w:val="000000"/>
          <w:sz w:val="24"/>
          <w:szCs w:val="24"/>
        </w:rPr>
        <w:t xml:space="preserve"> </w:t>
      </w:r>
    </w:p>
    <w:p>
      <w:pPr>
        <w:pStyle w:val="Normal"/>
        <w:bidi w:val="0"/>
        <w:spacing w:lineRule="atLeast" w:line="192" w:before="0" w:after="0"/>
        <w:ind w:left="9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IACC Bldg, Rm. 258-A6, Fargo, ND 58105</w:t>
      </w:r>
    </w:p>
    <w:p>
      <w:pPr>
        <w:pStyle w:val="Normal"/>
        <w:bidi w:val="0"/>
        <w:spacing w:lineRule="atLeast" w:line="192" w:before="0" w:after="0"/>
        <w:ind w:left="90" w:right="0" w:hanging="0"/>
        <w:jc w:val="center"/>
        <w:rPr>
          <w:rFonts w:ascii="New York" w:hAnsi="New York" w:eastAsia="New York" w:cs="New York"/>
          <w:i/>
          <w:i/>
          <w:iCs/>
          <w:color w:val="000000"/>
          <w:sz w:val="24"/>
          <w:szCs w:val="24"/>
        </w:rPr>
      </w:pPr>
      <w:r>
        <w:rPr>
          <w:rFonts w:eastAsia="New York" w:cs="New York" w:ascii="New York" w:hAnsi="New York"/>
          <w:i/>
          <w:iCs/>
          <w:color w:val="000000"/>
          <w:sz w:val="24"/>
          <w:szCs w:val="24"/>
        </w:rPr>
        <w:t>slator@badlands.nodak.edu     http://www.cs.ndsu.nodak.edu/~slator/</w:t>
      </w:r>
    </w:p>
    <w:p>
      <w:pPr>
        <w:pStyle w:val="Normal"/>
        <w:bidi w:val="0"/>
        <w:spacing w:lineRule="atLeast" w:line="192" w:before="0" w:after="0"/>
        <w:ind w:left="9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office) (701) 231-6124         (home) (701) 271-8875</w:t>
      </w:r>
    </w:p>
    <w:p>
      <w:pPr>
        <w:pStyle w:val="Normal"/>
        <w:bidi w:val="0"/>
        <w:spacing w:lineRule="atLeast" w:line="192" w:before="0" w:after="0"/>
        <w:ind w:left="90" w:right="0" w:hanging="0"/>
        <w:jc w:val="center"/>
        <w:rPr>
          <w:rFonts w:ascii="New York" w:hAnsi="New York" w:eastAsia="New York" w:cs="New York"/>
          <w:color w:val="000000"/>
          <w:sz w:val="24"/>
          <w:szCs w:val="24"/>
        </w:rPr>
      </w:pPr>
      <w:r>
        <w:rPr/>
      </w:r>
    </w:p>
    <w:p>
      <w:pPr>
        <w:pStyle w:val="Normal"/>
        <w:bidi w:val="0"/>
        <w:spacing w:lineRule="atLeast" w:line="192" w:before="0" w:after="0"/>
        <w:ind w:left="9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Education</w:t>
      </w:r>
    </w:p>
    <w:p>
      <w:pPr>
        <w:pStyle w:val="Normal"/>
        <w:bidi w:val="0"/>
        <w:spacing w:lineRule="atLeast" w:line="192" w:before="0" w:after="0"/>
        <w:ind w:left="720" w:right="0" w:hanging="360"/>
        <w:jc w:val="left"/>
        <w:rPr/>
      </w:pPr>
      <w:r>
        <w:rPr>
          <w:rFonts w:eastAsia="New York" w:cs="New York" w:ascii="New York" w:hAnsi="New York"/>
          <w:b/>
          <w:bCs/>
          <w:color w:val="000000"/>
          <w:sz w:val="24"/>
          <w:szCs w:val="24"/>
        </w:rPr>
        <w:t>Ph.D. 1988</w:t>
      </w:r>
      <w:r>
        <w:rPr>
          <w:rFonts w:eastAsia="New York" w:cs="New York" w:ascii="New York" w:hAnsi="New York"/>
          <w:color w:val="000000"/>
          <w:sz w:val="24"/>
          <w:szCs w:val="24"/>
        </w:rPr>
        <w:t xml:space="preserve"> Computer Science (Related Area: Linguistics), New Mexico State University</w:t>
      </w:r>
    </w:p>
    <w:p>
      <w:pPr>
        <w:pStyle w:val="Normal"/>
        <w:bidi w:val="0"/>
        <w:spacing w:lineRule="atLeast" w:line="192" w:before="0" w:after="0"/>
        <w:ind w:left="720" w:right="0" w:hanging="360"/>
        <w:jc w:val="left"/>
        <w:rPr/>
      </w:pPr>
      <w:r>
        <w:rPr>
          <w:rFonts w:eastAsia="New York" w:cs="New York" w:ascii="New York" w:hAnsi="New York"/>
          <w:b/>
          <w:bCs/>
          <w:color w:val="000000"/>
          <w:sz w:val="24"/>
          <w:szCs w:val="24"/>
        </w:rPr>
        <w:t>M.S. 1985</w:t>
      </w:r>
      <w:r>
        <w:rPr>
          <w:rFonts w:eastAsia="New York" w:cs="New York" w:ascii="New York" w:hAnsi="New York"/>
          <w:color w:val="000000"/>
          <w:sz w:val="24"/>
          <w:szCs w:val="24"/>
        </w:rPr>
        <w:t xml:space="preserve"> Computer Science (Minor: Linguistics), New Mexico State University</w:t>
      </w:r>
    </w:p>
    <w:p>
      <w:pPr>
        <w:pStyle w:val="Normal"/>
        <w:bidi w:val="0"/>
        <w:spacing w:lineRule="atLeast" w:line="192" w:before="0" w:after="0"/>
        <w:ind w:left="720" w:right="0" w:hanging="360"/>
        <w:jc w:val="left"/>
        <w:rPr/>
      </w:pPr>
      <w:r>
        <w:rPr>
          <w:rFonts w:eastAsia="New York" w:cs="New York" w:ascii="New York" w:hAnsi="New York"/>
          <w:b/>
          <w:bCs/>
          <w:color w:val="000000"/>
          <w:sz w:val="24"/>
          <w:szCs w:val="24"/>
        </w:rPr>
        <w:t>B.S.  1983</w:t>
      </w:r>
      <w:r>
        <w:rPr>
          <w:rFonts w:eastAsia="New York" w:cs="New York" w:ascii="New York" w:hAnsi="New York"/>
          <w:color w:val="000000"/>
          <w:sz w:val="24"/>
          <w:szCs w:val="24"/>
        </w:rPr>
        <w:t xml:space="preserve"> Computer Science (with Honors; second major in English), University of Wisconsin - La Crosse.</w:t>
      </w:r>
    </w:p>
    <w:p>
      <w:pPr>
        <w:pStyle w:val="Normal"/>
        <w:bidi w:val="0"/>
        <w:spacing w:lineRule="atLeast" w:line="192" w:before="0" w:after="0"/>
        <w:ind w:left="0" w:right="0" w:hanging="0"/>
        <w:jc w:val="left"/>
        <w:rPr>
          <w:rFonts w:ascii="New York" w:hAnsi="New York" w:eastAsia="New York" w:cs="New York"/>
          <w:color w:val="000000"/>
          <w:sz w:val="24"/>
          <w:szCs w:val="24"/>
        </w:rPr>
      </w:pPr>
      <w:r>
        <w:rPr/>
      </w:r>
    </w:p>
    <w:p>
      <w:pPr>
        <w:pStyle w:val="Normal"/>
        <w:bidi w:val="0"/>
        <w:spacing w:lineRule="atLeast" w:line="192"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Employment</w:t>
      </w:r>
    </w:p>
    <w:p>
      <w:pPr>
        <w:pStyle w:val="Normal"/>
        <w:bidi w:val="0"/>
        <w:spacing w:lineRule="atLeast" w:line="192" w:before="0" w:after="0"/>
        <w:ind w:left="720" w:right="0" w:hanging="360"/>
        <w:jc w:val="left"/>
        <w:rPr/>
      </w:pPr>
      <w:r>
        <w:rPr>
          <w:rFonts w:eastAsia="New York" w:cs="New York" w:ascii="New York" w:hAnsi="New York"/>
          <w:b/>
          <w:bCs/>
          <w:color w:val="000000"/>
          <w:sz w:val="24"/>
          <w:szCs w:val="24"/>
        </w:rPr>
        <w:t>1996-present</w:t>
      </w:r>
      <w:r>
        <w:rPr>
          <w:rFonts w:eastAsia="New York" w:cs="New York" w:ascii="New York" w:hAnsi="New York"/>
          <w:color w:val="000000"/>
          <w:sz w:val="24"/>
          <w:szCs w:val="24"/>
        </w:rPr>
        <w:t xml:space="preserve">  Associate Professor, Computer Science Dept., North Dakota State University.</w:t>
      </w:r>
    </w:p>
    <w:p>
      <w:pPr>
        <w:pStyle w:val="Normal"/>
        <w:bidi w:val="0"/>
        <w:spacing w:lineRule="atLeast" w:line="192" w:before="0" w:after="0"/>
        <w:ind w:left="720" w:right="0" w:hanging="360"/>
        <w:jc w:val="left"/>
        <w:rPr/>
      </w:pPr>
      <w:r>
        <w:rPr>
          <w:rFonts w:eastAsia="New York" w:cs="New York" w:ascii="New York" w:hAnsi="New York"/>
          <w:b/>
          <w:bCs/>
          <w:color w:val="000000"/>
          <w:sz w:val="24"/>
          <w:szCs w:val="24"/>
        </w:rPr>
        <w:t>1992-1996</w:t>
      </w:r>
      <w:r>
        <w:rPr>
          <w:rFonts w:eastAsia="New York" w:cs="New York" w:ascii="New York" w:hAnsi="New York"/>
          <w:color w:val="000000"/>
          <w:sz w:val="24"/>
          <w:szCs w:val="24"/>
        </w:rPr>
        <w:t xml:space="preserve"> Assistant Professor (Research), The Institute for the Learning Sciences, Northwestern University.</w:t>
      </w:r>
    </w:p>
    <w:p>
      <w:pPr>
        <w:pStyle w:val="Normal"/>
        <w:bidi w:val="0"/>
        <w:spacing w:lineRule="atLeast" w:line="192" w:before="0" w:after="0"/>
        <w:ind w:left="720" w:right="0" w:hanging="360"/>
        <w:jc w:val="left"/>
        <w:rPr/>
      </w:pPr>
      <w:r>
        <w:rPr>
          <w:rFonts w:eastAsia="New York" w:cs="New York" w:ascii="New York" w:hAnsi="New York"/>
          <w:b/>
          <w:bCs/>
          <w:color w:val="000000"/>
          <w:sz w:val="24"/>
          <w:szCs w:val="24"/>
        </w:rPr>
        <w:t>1990-1992</w:t>
      </w:r>
      <w:r>
        <w:rPr>
          <w:rFonts w:eastAsia="New York" w:cs="New York" w:ascii="New York" w:hAnsi="New York"/>
          <w:color w:val="000000"/>
          <w:sz w:val="24"/>
          <w:szCs w:val="24"/>
        </w:rPr>
        <w:t xml:space="preserve"> Research Associate, The Institute for the Learning Sciences, Northwestern University.</w:t>
      </w:r>
    </w:p>
    <w:p>
      <w:pPr>
        <w:pStyle w:val="Normal"/>
        <w:bidi w:val="0"/>
        <w:spacing w:lineRule="atLeast" w:line="192" w:before="0" w:after="0"/>
        <w:ind w:left="720" w:right="0" w:hanging="360"/>
        <w:jc w:val="left"/>
        <w:rPr/>
      </w:pPr>
      <w:r>
        <w:rPr>
          <w:rFonts w:eastAsia="New York" w:cs="New York" w:ascii="New York" w:hAnsi="New York"/>
          <w:b/>
          <w:bCs/>
          <w:color w:val="000000"/>
          <w:sz w:val="24"/>
          <w:szCs w:val="24"/>
        </w:rPr>
        <w:t>1989-1992</w:t>
      </w:r>
      <w:r>
        <w:rPr>
          <w:rFonts w:eastAsia="New York" w:cs="New York" w:ascii="New York" w:hAnsi="New York"/>
          <w:color w:val="000000"/>
          <w:sz w:val="24"/>
          <w:szCs w:val="24"/>
        </w:rPr>
        <w:t xml:space="preserve">  Research Specialist, Natural Language Group, (summer position), Computing Research Laboratory, New Mexico State University.</w:t>
      </w:r>
    </w:p>
    <w:p>
      <w:pPr>
        <w:pStyle w:val="Normal"/>
        <w:bidi w:val="0"/>
        <w:spacing w:lineRule="atLeast" w:line="192" w:before="0" w:after="0"/>
        <w:ind w:left="720" w:right="0" w:hanging="360"/>
        <w:jc w:val="left"/>
        <w:rPr/>
      </w:pPr>
      <w:r>
        <w:rPr>
          <w:rFonts w:eastAsia="New York" w:cs="New York" w:ascii="New York" w:hAnsi="New York"/>
          <w:b/>
          <w:bCs/>
          <w:color w:val="000000"/>
          <w:sz w:val="24"/>
          <w:szCs w:val="24"/>
        </w:rPr>
        <w:t>1988-1990</w:t>
      </w:r>
      <w:r>
        <w:rPr>
          <w:rFonts w:eastAsia="New York" w:cs="New York" w:ascii="New York" w:hAnsi="New York"/>
          <w:color w:val="000000"/>
          <w:sz w:val="24"/>
          <w:szCs w:val="24"/>
        </w:rPr>
        <w:t xml:space="preserve">  Assistant Professor, Department of Computer Science, North Dakota State University.</w:t>
      </w:r>
    </w:p>
    <w:p>
      <w:pPr>
        <w:pStyle w:val="Normal"/>
        <w:bidi w:val="0"/>
        <w:spacing w:lineRule="atLeast" w:line="192" w:before="0" w:after="0"/>
        <w:ind w:left="720" w:right="0" w:hanging="360"/>
        <w:jc w:val="left"/>
        <w:rPr/>
      </w:pPr>
      <w:r>
        <w:rPr>
          <w:rFonts w:eastAsia="New York" w:cs="New York" w:ascii="New York" w:hAnsi="New York"/>
          <w:b/>
          <w:bCs/>
          <w:color w:val="000000"/>
          <w:sz w:val="24"/>
          <w:szCs w:val="24"/>
        </w:rPr>
        <w:t>1985-1988</w:t>
      </w:r>
      <w:r>
        <w:rPr>
          <w:rFonts w:eastAsia="New York" w:cs="New York" w:ascii="New York" w:hAnsi="New York"/>
          <w:color w:val="000000"/>
          <w:sz w:val="24"/>
          <w:szCs w:val="24"/>
        </w:rPr>
        <w:t xml:space="preserve">  Graduate Research Fellow, Natural Language Group, Computing Research Laboratory, New Mexico State University.</w:t>
      </w:r>
    </w:p>
    <w:p>
      <w:pPr>
        <w:pStyle w:val="Normal"/>
        <w:bidi w:val="0"/>
        <w:spacing w:lineRule="atLeast" w:line="192" w:before="0" w:after="0"/>
        <w:ind w:left="0" w:right="0" w:hanging="0"/>
        <w:jc w:val="left"/>
        <w:rPr>
          <w:rFonts w:ascii="New York" w:hAnsi="New York" w:eastAsia="New York" w:cs="New York"/>
          <w:color w:val="000000"/>
          <w:sz w:val="24"/>
          <w:szCs w:val="24"/>
        </w:rPr>
      </w:pPr>
      <w:r>
        <w:rPr/>
      </w:r>
    </w:p>
    <w:p>
      <w:pPr>
        <w:pStyle w:val="Normal"/>
        <w:bidi w:val="0"/>
        <w:spacing w:lineRule="atLeast" w:line="192"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Up to 5 Relevant Publications</w:t>
      </w:r>
    </w:p>
    <w:p>
      <w:pPr>
        <w:pStyle w:val="Normal"/>
        <w:bidi w:val="0"/>
        <w:spacing w:lineRule="atLeast" w:line="192" w:before="0" w:after="0"/>
        <w:ind w:left="720" w:right="0" w:hanging="370"/>
        <w:jc w:val="left"/>
        <w:rPr/>
      </w:pPr>
      <w:r>
        <w:rPr>
          <w:rFonts w:eastAsia="New York" w:cs="New York" w:ascii="New York" w:hAnsi="New York"/>
          <w:color w:val="000000"/>
          <w:sz w:val="24"/>
          <w:szCs w:val="24"/>
        </w:rPr>
        <w:t>1.</w:t>
        <w:tab/>
        <w:t xml:space="preserve">Slator, B.M., D.P. Schwert, B. Saini-Eidukat,, and others. 1998. Planet Oit: a virtual environment  and educational role-playing Game to teach the geosciences.  </w:t>
      </w:r>
      <w:r>
        <w:rPr>
          <w:rFonts w:eastAsia="New York" w:cs="New York" w:ascii="New York" w:hAnsi="New York"/>
          <w:i/>
          <w:iCs/>
          <w:color w:val="000000"/>
          <w:sz w:val="24"/>
          <w:szCs w:val="24"/>
        </w:rPr>
        <w:t>Proceedings of the Small College Computing Symposium</w:t>
      </w:r>
      <w:r>
        <w:rPr>
          <w:rFonts w:eastAsia="New York" w:cs="New York" w:ascii="New York" w:hAnsi="New York"/>
          <w:color w:val="000000"/>
          <w:sz w:val="24"/>
          <w:szCs w:val="24"/>
        </w:rPr>
        <w:t xml:space="preserve"> , Fargo-Moorhead, April, pp. 378-392.</w:t>
      </w:r>
    </w:p>
    <w:p>
      <w:pPr>
        <w:pStyle w:val="Normal"/>
        <w:bidi w:val="0"/>
        <w:spacing w:lineRule="atLeast" w:line="192" w:before="0" w:after="0"/>
        <w:ind w:left="720" w:right="0" w:hanging="370"/>
        <w:jc w:val="left"/>
        <w:rPr/>
      </w:pPr>
      <w:r>
        <w:rPr>
          <w:rFonts w:eastAsia="New York" w:cs="New York" w:ascii="New York" w:hAnsi="New York"/>
          <w:color w:val="000000"/>
          <w:sz w:val="24"/>
          <w:szCs w:val="24"/>
        </w:rPr>
        <w:t>2.</w:t>
        <w:tab/>
        <w:t xml:space="preserve">Slator, Brian M. and H. Chaput. 1996. Learning by Learning Roles: a virtual role-playing environment for tutoring. </w:t>
      </w:r>
      <w:r>
        <w:rPr>
          <w:rFonts w:eastAsia="New York" w:cs="New York" w:ascii="New York" w:hAnsi="New York"/>
          <w:i/>
          <w:iCs/>
          <w:color w:val="000000"/>
          <w:sz w:val="24"/>
          <w:szCs w:val="24"/>
        </w:rPr>
        <w:t>Proceedings of the Third International Conference on Intelligent Tutoring systems (ITS'96)</w:t>
      </w:r>
      <w:r>
        <w:rPr>
          <w:rFonts w:eastAsia="New York" w:cs="New York" w:ascii="New York" w:hAnsi="New York"/>
          <w:color w:val="000000"/>
          <w:sz w:val="24"/>
          <w:szCs w:val="24"/>
        </w:rPr>
        <w:t>. Montréal: Springer-Verlag, June 12-14, pp.668-676. (Lecture Notes in Computer Science, edited by  C. Frasson, G.Gauthier, A. Lesgold).</w:t>
      </w:r>
      <w:r>
        <w:br w:type="page"/>
      </w:r>
    </w:p>
    <w:p>
      <w:pPr>
        <w:pStyle w:val="Normal"/>
        <w:bidi w:val="0"/>
        <w:spacing w:lineRule="atLeast" w:line="192" w:before="0" w:after="0"/>
        <w:ind w:left="720" w:right="0" w:hanging="370"/>
        <w:jc w:val="left"/>
        <w:rPr/>
      </w:pPr>
      <w:r>
        <w:rPr>
          <w:rFonts w:eastAsia="New York" w:cs="New York" w:ascii="New York" w:hAnsi="New York"/>
          <w:color w:val="000000"/>
          <w:sz w:val="24"/>
          <w:szCs w:val="24"/>
        </w:rPr>
        <w:t>3.</w:t>
        <w:tab/>
        <w:t xml:space="preserve">Hooker, R.and B.M. Slator. 1996. A Model of Consumer Decision Making for a Mud Based Game. </w:t>
      </w:r>
      <w:r>
        <w:rPr>
          <w:rFonts w:eastAsia="New York" w:cs="New York" w:ascii="New York" w:hAnsi="New York"/>
          <w:i/>
          <w:iCs/>
          <w:color w:val="000000"/>
          <w:sz w:val="24"/>
          <w:szCs w:val="24"/>
        </w:rPr>
        <w:t>Proceedings of the Simulation-Based Learning Technology Workshop at the third International Conference on Intelligent Tutoring Systems (ITS '96).</w:t>
      </w:r>
      <w:r>
        <w:rPr>
          <w:rFonts w:eastAsia="New York" w:cs="New York" w:ascii="New York" w:hAnsi="New York"/>
          <w:color w:val="000000"/>
          <w:sz w:val="24"/>
          <w:szCs w:val="24"/>
        </w:rPr>
        <w:t xml:space="preserve"> Montréal, June 11, pp. 49-58.</w:t>
      </w:r>
    </w:p>
    <w:p>
      <w:pPr>
        <w:pStyle w:val="Normal"/>
        <w:bidi w:val="0"/>
        <w:spacing w:lineRule="atLeast" w:line="192" w:before="0" w:after="0"/>
        <w:ind w:left="720" w:right="0" w:hanging="370"/>
        <w:jc w:val="left"/>
        <w:rPr/>
      </w:pPr>
      <w:r>
        <w:rPr>
          <w:rFonts w:eastAsia="New York" w:cs="New York" w:ascii="New York" w:hAnsi="New York"/>
          <w:color w:val="000000"/>
          <w:sz w:val="24"/>
          <w:szCs w:val="24"/>
        </w:rPr>
        <w:t>4.</w:t>
        <w:tab/>
        <w:t>Slator, B.M. and S.D. MacQuarrie. 1995. Case-based Reasoning, Multi-media Learning Environments and Tools for AI.</w:t>
      </w:r>
      <w:r>
        <w:rPr>
          <w:rFonts w:eastAsia="New York" w:cs="New York" w:ascii="New York" w:hAnsi="New York"/>
          <w:i/>
          <w:iCs/>
          <w:color w:val="000000"/>
          <w:sz w:val="24"/>
          <w:szCs w:val="24"/>
        </w:rPr>
        <w:t>International Journal of Microcomputer Applications (IJMA).</w:t>
      </w:r>
      <w:r>
        <w:rPr>
          <w:rFonts w:eastAsia="New York" w:cs="New York" w:ascii="New York" w:hAnsi="New York"/>
          <w:color w:val="000000"/>
          <w:sz w:val="24"/>
          <w:szCs w:val="24"/>
        </w:rPr>
        <w:t xml:space="preserve"> Vol. 14, No. 3, 101-106. Edited by L. Miller..</w:t>
      </w:r>
    </w:p>
    <w:p>
      <w:pPr>
        <w:pStyle w:val="Normal"/>
        <w:bidi w:val="0"/>
        <w:spacing w:lineRule="atLeast" w:line="192" w:before="0" w:after="0"/>
        <w:ind w:left="720" w:right="0" w:hanging="370"/>
        <w:jc w:val="left"/>
        <w:rPr/>
      </w:pPr>
      <w:r>
        <w:rPr>
          <w:rFonts w:eastAsia="New York" w:cs="New York" w:ascii="New York" w:hAnsi="New York"/>
          <w:color w:val="000000"/>
          <w:sz w:val="24"/>
          <w:szCs w:val="24"/>
        </w:rPr>
        <w:t>5.</w:t>
        <w:tab/>
        <w:t xml:space="preserve">Slator, B.M. and K.C. Fidel. 1994. Topical Indexing and Questions to Represent Text for Retrieval and Browsing. </w:t>
      </w:r>
      <w:r>
        <w:rPr>
          <w:rFonts w:eastAsia="New York" w:cs="New York" w:ascii="New York" w:hAnsi="New York"/>
          <w:i/>
          <w:iCs/>
          <w:color w:val="000000"/>
          <w:sz w:val="24"/>
          <w:szCs w:val="24"/>
        </w:rPr>
        <w:t>Integrated Computer-Aided Engineering</w:t>
      </w:r>
      <w:r>
        <w:rPr>
          <w:rFonts w:eastAsia="New York" w:cs="New York" w:ascii="New York" w:hAnsi="New York"/>
          <w:color w:val="000000"/>
          <w:sz w:val="24"/>
          <w:szCs w:val="24"/>
        </w:rPr>
        <w:t>, Vol. 6, No. 4. (Special Issue on Knowledge Extraction from Text, edited by S.L. Lytinen). Wiley and Sons: New York.</w:t>
      </w:r>
    </w:p>
    <w:p>
      <w:pPr>
        <w:pStyle w:val="Normal"/>
        <w:bidi w:val="0"/>
        <w:spacing w:lineRule="atLeast" w:line="192" w:before="0" w:after="0"/>
        <w:ind w:left="720" w:right="0" w:hanging="370"/>
        <w:jc w:val="left"/>
        <w:rPr>
          <w:rFonts w:ascii="New York" w:hAnsi="New York" w:eastAsia="New York" w:cs="New York"/>
          <w:color w:val="000000"/>
          <w:sz w:val="24"/>
          <w:szCs w:val="24"/>
        </w:rPr>
      </w:pPr>
      <w:r>
        <w:rPr/>
      </w:r>
    </w:p>
    <w:p>
      <w:pPr>
        <w:pStyle w:val="Normal"/>
        <w:bidi w:val="0"/>
        <w:spacing w:lineRule="atLeast" w:line="192"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Graduate and Postdoctoral Advisors</w:t>
      </w:r>
    </w:p>
    <w:p>
      <w:pPr>
        <w:pStyle w:val="Normal"/>
        <w:bidi w:val="0"/>
        <w:spacing w:lineRule="atLeast" w:line="192" w:before="0" w:after="0"/>
        <w:ind w:left="720" w:right="0" w:hanging="360"/>
        <w:jc w:val="left"/>
        <w:rPr/>
      </w:pPr>
      <w:r>
        <w:rPr>
          <w:rFonts w:eastAsia="New York" w:cs="New York" w:ascii="New York" w:hAnsi="New York"/>
          <w:color w:val="000000"/>
          <w:sz w:val="24"/>
          <w:szCs w:val="24"/>
        </w:rPr>
        <w:t xml:space="preserve">Dr. Yorick A. Wilks, Department of Computer Science, University of Sheffield, Regent Court, 211 Portobello Street, Sheffield, UK, S14DP (ph:011-44/742-825-571; email: </w:t>
      </w:r>
      <w:r>
        <w:rPr>
          <w:rFonts w:eastAsia="New York" w:cs="New York" w:ascii="New York" w:hAnsi="New York"/>
          <w:i/>
          <w:iCs/>
          <w:color w:val="000000"/>
          <w:sz w:val="24"/>
          <w:szCs w:val="24"/>
        </w:rPr>
        <w:t>yorick@dcs.sheffield.ac.uk</w:t>
      </w:r>
      <w:r>
        <w:rPr>
          <w:rFonts w:eastAsia="New York" w:cs="New York" w:ascii="New York" w:hAnsi="New York"/>
          <w:color w:val="000000"/>
          <w:sz w:val="24"/>
          <w:szCs w:val="24"/>
        </w:rPr>
        <w:t>)</w:t>
      </w:r>
    </w:p>
    <w:p>
      <w:pPr>
        <w:pStyle w:val="Normal"/>
        <w:bidi w:val="0"/>
        <w:spacing w:lineRule="atLeast" w:line="192" w:before="0" w:after="0"/>
        <w:ind w:left="0" w:right="0" w:hanging="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Letter of Commitment by Dr. Brian Slator</w:t>
      </w:r>
    </w:p>
    <w:p>
      <w:pPr>
        <w:pStyle w:val="Normal"/>
        <w:bidi w:val="0"/>
        <w:spacing w:lineRule="atLeast" w:line="192"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 studied Computer Science and Artificial Intelligence in the Computing Research Laboratory (CRL) at New Mexico State University under Dr. Yorick Wilks, Director. CRL was at the time rated among the top 5 AI research institutions in the world in Natural Language Processing. I was awarded a doctorate from the Computer Science Department at NMSU in 1988. I was a tenure-track faculty member at North Dakota State University for two years, 1988-1990, while also a summer research employee at CRL, and then was on the research faculty at The Institute for the Learning Sciences at Northwestern University for six years, 1990-1996. ILS was at one time the largest AI and Educational Media Research Center in the United States. I am currently, 1996-present, once again on the tenure-track teaching faculty at North Dakota State University.</w:t>
      </w:r>
    </w:p>
    <w:p>
      <w:pPr>
        <w:pStyle w:val="Normal"/>
        <w:bidi w:val="0"/>
        <w:spacing w:lineRule="atLeast" w:line="192"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roughout my academic career I have conducted research in various areas of Artificial Intelligence: computational understanding of natural language, intelligent tutoring systems, agent-based simulations, and so forth. I am presently engaged in several such projects (the Geology Explorer and the Virtual Cell being the most prominent), and I supervise undergraduate and graduate students as they do research work on related projects. </w:t>
      </w:r>
      <w:r>
        <w:br w:type="page"/>
      </w:r>
    </w:p>
    <w:p>
      <w:pPr>
        <w:pStyle w:val="Normal"/>
        <w:bidi w:val="0"/>
        <w:spacing w:lineRule="atLeast" w:line="192"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My appointment at NDSU is 45% teaching, 10% service, and 45% research. And the topics listed above are my principal interests in terms of research.</w:t>
      </w:r>
    </w:p>
    <w:p>
      <w:pPr>
        <w:pStyle w:val="Normal"/>
        <w:bidi w:val="0"/>
        <w:spacing w:lineRule="atLeast" w:line="192"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 view the proposed Polynesia/Samoa project as one rich with possibilities as we research methods to stretch the boundaries of our teaching and methods. The Internet and distance learning offer high potential for changing the way we understand our world and learn to live in it —  I am committed to exploring this vast frontier, and the potential it holds for research and education.</w:t>
      </w:r>
    </w:p>
    <w:p>
      <w:pPr>
        <w:pStyle w:val="Normal"/>
        <w:bidi w:val="0"/>
        <w:spacing w:lineRule="auto" w:line="240" w:before="0" w:after="0"/>
        <w:ind w:left="720" w:right="0" w:hanging="720"/>
        <w:jc w:val="left"/>
        <w:rPr>
          <w:rFonts w:ascii="New York" w:hAnsi="New York" w:eastAsia="New York" w:cs="New York"/>
          <w:color w:val="000000"/>
          <w:sz w:val="24"/>
          <w:szCs w:val="24"/>
        </w:rPr>
      </w:pPr>
      <w:r>
        <w:rPr/>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Brian Slator, Associate Professor</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Computer Science Department</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North Dakota State University</w:t>
      </w:r>
      <w:r>
        <w:br w:type="page"/>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pPr>
      <w:r>
        <w:rPr>
          <w:rFonts w:eastAsia="New York" w:cs="New York" w:ascii="New York" w:hAnsi="New York"/>
          <w:b/>
          <w:bCs/>
          <w:color w:val="000000"/>
          <w:sz w:val="24"/>
          <w:szCs w:val="24"/>
        </w:rPr>
        <w:t>JEFFREY TODD CLARK</w:t>
      </w:r>
      <w:r>
        <w:rPr>
          <w:rFonts w:eastAsia="New York" w:cs="New York" w:ascii="New York" w:hAnsi="New York"/>
          <w:color w:val="000000"/>
          <w:sz w:val="24"/>
          <w:szCs w:val="24"/>
        </w:rPr>
        <w:t xml:space="preserve"> </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t>Associate Professor</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t>Department of Sociology-Anthropology, North Dakota State University</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t>P.O. Box 5075, SU Station,  Fargo, North Dakota 58105</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t>jeclark@badlands.nodak.edu</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t>(office)(701) 231-8921, 231-8059,  (home)(701) 235-5064,  (fax) (701) 231-1047</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rFonts w:ascii="New York" w:hAnsi="New York" w:eastAsia="New York" w:cs="New York"/>
          <w:b/>
          <w:b/>
          <w:bCs/>
          <w:color w:val="000000"/>
          <w:sz w:val="24"/>
          <w:szCs w:val="24"/>
        </w:rPr>
      </w:pPr>
      <w:r>
        <w:rPr/>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pPr>
      <w:r>
        <w:rPr>
          <w:rFonts w:eastAsia="New York" w:cs="New York" w:ascii="New York" w:hAnsi="New York"/>
          <w:b/>
          <w:bCs/>
          <w:color w:val="000000"/>
          <w:sz w:val="24"/>
          <w:szCs w:val="24"/>
        </w:rPr>
        <w:t>Education</w:t>
      </w:r>
      <w:r>
        <w:rPr>
          <w:rFonts w:eastAsia="New York" w:cs="New York" w:ascii="New York" w:hAnsi="New York"/>
          <w:color w:val="000000"/>
          <w:sz w:val="24"/>
          <w:szCs w:val="24"/>
        </w:rPr>
        <w:t xml:space="preserve">   </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Ph.D., 1987</w:t>
      </w:r>
      <w:r>
        <w:rPr>
          <w:rFonts w:eastAsia="New York" w:cs="New York" w:ascii="New York" w:hAnsi="New York"/>
          <w:color w:val="000000"/>
          <w:sz w:val="24"/>
          <w:szCs w:val="24"/>
        </w:rPr>
        <w:t xml:space="preserve"> Anthropology, University of Illinois at Urbana, January.</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A.M., 1979</w:t>
      </w:r>
      <w:r>
        <w:rPr>
          <w:rFonts w:eastAsia="New York" w:cs="New York" w:ascii="New York" w:hAnsi="New York"/>
          <w:color w:val="000000"/>
          <w:sz w:val="24"/>
          <w:szCs w:val="24"/>
        </w:rPr>
        <w:t xml:space="preserve">  Anthropology, University of Illinois at Urbana-Champaign. </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A.B., 1973</w:t>
      </w:r>
      <w:r>
        <w:rPr>
          <w:rFonts w:eastAsia="New York" w:cs="New York" w:ascii="New York" w:hAnsi="New York"/>
          <w:color w:val="000000"/>
          <w:sz w:val="24"/>
          <w:szCs w:val="24"/>
        </w:rPr>
        <w:t xml:space="preserve">  Anthropology, University of Michigan.</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 1969-1971</w:t>
      </w:r>
      <w:r>
        <w:rPr>
          <w:rFonts w:eastAsia="New York" w:cs="New York" w:ascii="New York" w:hAnsi="New York"/>
          <w:color w:val="000000"/>
          <w:sz w:val="24"/>
          <w:szCs w:val="24"/>
        </w:rPr>
        <w:t xml:space="preserve">  Henry Ford Community College, Dearborn Michigan; no degree.</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Employment </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1993 to present</w:t>
      </w:r>
      <w:r>
        <w:rPr>
          <w:rFonts w:eastAsia="New York" w:cs="New York" w:ascii="New York" w:hAnsi="New York"/>
          <w:color w:val="000000"/>
          <w:sz w:val="24"/>
          <w:szCs w:val="24"/>
        </w:rPr>
        <w:t xml:space="preserve">  Associate Professor, North Dakota State University, Department of Sociology-Anthropology (Full-time, tenured position)</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1985 to 1993</w:t>
      </w:r>
      <w:r>
        <w:rPr>
          <w:rFonts w:eastAsia="New York" w:cs="New York" w:ascii="New York" w:hAnsi="New York"/>
          <w:color w:val="000000"/>
          <w:sz w:val="24"/>
          <w:szCs w:val="24"/>
        </w:rPr>
        <w:t xml:space="preserve">  Assistant Professor, North Dakota State University, Department of Sociology-Anthropology; tenure-track appointment beginning 1988.</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1983 to 1985</w:t>
      </w:r>
      <w:r>
        <w:rPr>
          <w:rFonts w:eastAsia="New York" w:cs="New York" w:ascii="New York" w:hAnsi="New York"/>
          <w:color w:val="000000"/>
          <w:sz w:val="24"/>
          <w:szCs w:val="24"/>
        </w:rPr>
        <w:t xml:space="preserve">  Instructor, North Dakota State University, Department of Sociology-Anthropology.</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1983 (Spring)</w:t>
      </w:r>
      <w:r>
        <w:rPr>
          <w:rFonts w:eastAsia="New York" w:cs="New York" w:ascii="New York" w:hAnsi="New York"/>
          <w:color w:val="000000"/>
          <w:sz w:val="24"/>
          <w:szCs w:val="24"/>
        </w:rPr>
        <w:t xml:space="preserve">  Instructor, University of Illinois, Department of Anthropology. (One course)</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1980 - 1982</w:t>
      </w:r>
      <w:r>
        <w:rPr>
          <w:rFonts w:eastAsia="New York" w:cs="New York" w:ascii="New York" w:hAnsi="New York"/>
          <w:color w:val="000000"/>
          <w:sz w:val="24"/>
          <w:szCs w:val="24"/>
        </w:rPr>
        <w:t xml:space="preserve">  Associate Anthropologist, Bernice P. Bishop Museum, Honolulu, Hawaii, </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1976 - 1980, 1982 - 1983</w:t>
      </w:r>
      <w:r>
        <w:rPr>
          <w:rFonts w:eastAsia="New York" w:cs="New York" w:ascii="New York" w:hAnsi="New York"/>
          <w:color w:val="000000"/>
          <w:sz w:val="24"/>
          <w:szCs w:val="24"/>
        </w:rPr>
        <w:t xml:space="preserve"> Graduate Assistant in Anthropology, University of Illinois.</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1976 (Spring)</w:t>
      </w:r>
      <w:r>
        <w:rPr>
          <w:rFonts w:eastAsia="New York" w:cs="New York" w:ascii="New York" w:hAnsi="New York"/>
          <w:color w:val="000000"/>
          <w:sz w:val="24"/>
          <w:szCs w:val="24"/>
        </w:rPr>
        <w:t xml:space="preserve">  Instructor, Anthropology, Wayne County Community College, Detroit, MI.</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pPr>
      <w:r>
        <w:rPr>
          <w:rFonts w:eastAsia="New York" w:cs="New York" w:ascii="New York" w:hAnsi="New York"/>
          <w:b/>
          <w:bCs/>
          <w:color w:val="000000"/>
          <w:sz w:val="24"/>
          <w:szCs w:val="24"/>
        </w:rPr>
        <w:t>Awards</w:t>
      </w:r>
      <w:r>
        <w:rPr>
          <w:rFonts w:eastAsia="New York" w:cs="New York" w:ascii="New York" w:hAnsi="New York"/>
          <w:color w:val="000000"/>
          <w:sz w:val="24"/>
          <w:szCs w:val="24"/>
        </w:rPr>
        <w:t xml:space="preserve"> </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1994</w:t>
      </w:r>
      <w:r>
        <w:rPr>
          <w:rFonts w:eastAsia="New York" w:cs="New York" w:ascii="New York" w:hAnsi="New York"/>
          <w:color w:val="000000"/>
          <w:sz w:val="24"/>
          <w:szCs w:val="24"/>
        </w:rPr>
        <w:t xml:space="preserve">  Outstanding Research/Creative Activity Award,  College of Humanities and Social Sciences, North Dakota State University.</w:t>
      </w:r>
    </w:p>
    <w:p>
      <w:pPr>
        <w:pStyle w:val="Normal"/>
        <w:bidi w:val="0"/>
        <w:spacing w:lineRule="atLeast" w:line="192" w:before="0" w:after="0"/>
        <w:ind w:left="720" w:right="720" w:hanging="360"/>
        <w:jc w:val="left"/>
        <w:rPr/>
      </w:pPr>
      <w:r>
        <w:rPr>
          <w:rFonts w:eastAsia="New York" w:cs="New York" w:ascii="New York" w:hAnsi="New York"/>
          <w:b/>
          <w:bCs/>
          <w:color w:val="000000"/>
          <w:sz w:val="24"/>
          <w:szCs w:val="24"/>
        </w:rPr>
        <w:t>1986</w:t>
      </w:r>
      <w:r>
        <w:rPr>
          <w:rFonts w:eastAsia="New York" w:cs="New York" w:ascii="New York" w:hAnsi="New York"/>
          <w:color w:val="000000"/>
          <w:sz w:val="24"/>
          <w:szCs w:val="24"/>
        </w:rPr>
        <w:t xml:space="preserve">  Carstensen Award winner for, Agricultural History Society, for the best article to appear in an annual volume of the journal </w:t>
      </w:r>
      <w:r>
        <w:rPr>
          <w:rFonts w:eastAsia="New York" w:cs="New York" w:ascii="New York" w:hAnsi="New York"/>
          <w:i/>
          <w:iCs/>
          <w:color w:val="000000"/>
          <w:sz w:val="24"/>
          <w:szCs w:val="24"/>
        </w:rPr>
        <w:t>Agricultural History</w:t>
      </w:r>
      <w:r>
        <w:rPr>
          <w:rFonts w:eastAsia="New York" w:cs="New York" w:ascii="New York" w:hAnsi="New York"/>
          <w:color w:val="000000"/>
          <w:sz w:val="24"/>
          <w:szCs w:val="24"/>
        </w:rPr>
        <w:t>.</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ublications</w:t>
      </w:r>
      <w:r>
        <w:br w:type="page"/>
      </w:r>
    </w:p>
    <w:p>
      <w:pPr>
        <w:pStyle w:val="Normal"/>
        <w:tabs>
          <w:tab w:val="clear" w:pos="720"/>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450" w:right="720" w:hanging="450"/>
        <w:jc w:val="left"/>
        <w:rPr>
          <w:rFonts w:ascii="New York" w:hAnsi="New York" w:eastAsia="New York" w:cs="New York"/>
          <w:color w:val="000000"/>
          <w:sz w:val="24"/>
          <w:szCs w:val="24"/>
        </w:rPr>
      </w:pPr>
      <w:r>
        <w:rPr>
          <w:rFonts w:eastAsia="New York" w:cs="New York" w:ascii="New York" w:hAnsi="New York"/>
          <w:color w:val="000000"/>
          <w:sz w:val="24"/>
          <w:szCs w:val="24"/>
        </w:rPr>
        <w:t>Publications include: 13 refereed journal articles; 12 book chapters; 2 co-edited volumes;  1 book review; 1 non-refereed journal article;  26 technical reports.  Among these are:</w:t>
      </w:r>
    </w:p>
    <w:p>
      <w:pPr>
        <w:pStyle w:val="Normal"/>
        <w:bidi w:val="0"/>
        <w:spacing w:lineRule="atLeast" w:line="192" w:before="0" w:after="0"/>
        <w:ind w:left="720" w:right="720" w:hanging="370"/>
        <w:jc w:val="left"/>
        <w:rPr/>
      </w:pPr>
      <w:r>
        <w:rPr>
          <w:rFonts w:eastAsia="New York" w:cs="New York" w:ascii="New York" w:hAnsi="New York"/>
          <w:color w:val="000000"/>
          <w:sz w:val="24"/>
          <w:szCs w:val="24"/>
        </w:rPr>
        <w:t xml:space="preserve">1.  Clark, J. T., E. Wright, and D. J. Herdrich. 1997.  "Interactions Within and Beyond the Samoan Archipelago: Evidence from Basalt Geochemistry."  In </w:t>
      </w:r>
      <w:r>
        <w:rPr>
          <w:rFonts w:eastAsia="New York" w:cs="New York" w:ascii="New York" w:hAnsi="New York"/>
          <w:i/>
          <w:iCs/>
          <w:color w:val="000000"/>
          <w:sz w:val="24"/>
          <w:szCs w:val="24"/>
        </w:rPr>
        <w:t>Prehistoric Long-distance Interaction in Oceania: An Interdisciplinary Approach</w:t>
      </w:r>
      <w:r>
        <w:rPr>
          <w:rFonts w:eastAsia="New York" w:cs="New York" w:ascii="New York" w:hAnsi="New York"/>
          <w:color w:val="000000"/>
          <w:sz w:val="24"/>
          <w:szCs w:val="24"/>
        </w:rPr>
        <w:t xml:space="preserve">.  Edited by Marshall I. Weisler, 68-84.  New Zealand Archaeological Association Monograph 21. </w:t>
      </w:r>
    </w:p>
    <w:p>
      <w:pPr>
        <w:pStyle w:val="Normal"/>
        <w:bidi w:val="0"/>
        <w:spacing w:lineRule="atLeast" w:line="192" w:before="0" w:after="0"/>
        <w:ind w:left="720" w:right="720" w:hanging="370"/>
        <w:jc w:val="left"/>
        <w:rPr/>
      </w:pPr>
      <w:r>
        <w:rPr>
          <w:rFonts w:eastAsia="New York" w:cs="New York" w:ascii="New York" w:hAnsi="New York"/>
          <w:color w:val="000000"/>
          <w:sz w:val="24"/>
          <w:szCs w:val="24"/>
        </w:rPr>
        <w:t xml:space="preserve">2.  Clark, J. T.  1996. "Samoan prehistory in review," in </w:t>
      </w:r>
      <w:r>
        <w:rPr>
          <w:rFonts w:eastAsia="New York" w:cs="New York" w:ascii="New York" w:hAnsi="New York"/>
          <w:i/>
          <w:iCs/>
          <w:color w:val="000000"/>
          <w:sz w:val="24"/>
          <w:szCs w:val="24"/>
        </w:rPr>
        <w:t>Oceanic Culture History: Essays in Honour of Roger Green</w:t>
      </w:r>
      <w:r>
        <w:rPr>
          <w:rFonts w:eastAsia="New York" w:cs="New York" w:ascii="New York" w:hAnsi="New York"/>
          <w:color w:val="000000"/>
          <w:sz w:val="24"/>
          <w:szCs w:val="24"/>
        </w:rPr>
        <w:t xml:space="preserve">. Edited by J. Davidson, G. Irwin, F. Leach, A. Pawley, and D. Brown.  Auckland: New Zealand Journal of Archaeology Special Publication.  </w:t>
      </w:r>
    </w:p>
    <w:p>
      <w:pPr>
        <w:pStyle w:val="Normal"/>
        <w:bidi w:val="0"/>
        <w:spacing w:lineRule="atLeast" w:line="192" w:before="0" w:after="0"/>
        <w:ind w:left="720" w:right="720" w:hanging="370"/>
        <w:jc w:val="left"/>
        <w:rPr/>
      </w:pPr>
      <w:r>
        <w:rPr>
          <w:rFonts w:eastAsia="New York" w:cs="New York" w:ascii="New York" w:hAnsi="New York"/>
          <w:color w:val="000000"/>
          <w:sz w:val="24"/>
          <w:szCs w:val="24"/>
        </w:rPr>
        <w:t xml:space="preserve">3.  Clark, J. T. and M. Michlovic,1996. An Early Settlement in the Polynesian homeland: Excavations at 'Aoa Valley, Tutuila Island, American Samoa.  </w:t>
      </w:r>
      <w:r>
        <w:rPr>
          <w:rFonts w:eastAsia="New York" w:cs="New York" w:ascii="New York" w:hAnsi="New York"/>
          <w:i/>
          <w:iCs/>
          <w:color w:val="000000"/>
          <w:sz w:val="24"/>
          <w:szCs w:val="24"/>
        </w:rPr>
        <w:t xml:space="preserve">Journal of Field Archaeology </w:t>
      </w:r>
      <w:r>
        <w:rPr>
          <w:rFonts w:eastAsia="New York" w:cs="New York" w:ascii="New York" w:hAnsi="New York"/>
          <w:color w:val="000000"/>
          <w:sz w:val="24"/>
          <w:szCs w:val="24"/>
        </w:rPr>
        <w:t>23:151-67.</w:t>
      </w:r>
    </w:p>
    <w:p>
      <w:pPr>
        <w:pStyle w:val="Normal"/>
        <w:bidi w:val="0"/>
        <w:spacing w:lineRule="atLeast" w:line="192" w:before="0" w:after="0"/>
        <w:ind w:left="720" w:right="720" w:hanging="370"/>
        <w:jc w:val="left"/>
        <w:rPr/>
      </w:pPr>
      <w:r>
        <w:rPr>
          <w:rFonts w:eastAsia="New York" w:cs="New York" w:ascii="New York" w:hAnsi="New York"/>
          <w:color w:val="000000"/>
          <w:sz w:val="24"/>
          <w:szCs w:val="24"/>
        </w:rPr>
        <w:t xml:space="preserve">4.  Clark, J. T. and D. J. Herdrich, 1993.  Prehistoric Settlement System in Eastern Tutuila, American Samoa. </w:t>
      </w:r>
      <w:r>
        <w:rPr>
          <w:rFonts w:eastAsia="New York" w:cs="New York" w:ascii="New York" w:hAnsi="New York"/>
          <w:i/>
          <w:iCs/>
          <w:color w:val="000000"/>
          <w:sz w:val="24"/>
          <w:szCs w:val="24"/>
        </w:rPr>
        <w:t>The Journal of the Polynesian Society</w:t>
      </w:r>
      <w:r>
        <w:rPr>
          <w:rFonts w:eastAsia="New York" w:cs="New York" w:ascii="New York" w:hAnsi="New York"/>
          <w:color w:val="000000"/>
          <w:sz w:val="24"/>
          <w:szCs w:val="24"/>
        </w:rPr>
        <w:t xml:space="preserve"> 102:147-183.</w:t>
      </w:r>
    </w:p>
    <w:p>
      <w:pPr>
        <w:pStyle w:val="Normal"/>
        <w:bidi w:val="0"/>
        <w:spacing w:lineRule="atLeast" w:line="192" w:before="0" w:after="0"/>
        <w:ind w:left="720" w:right="720" w:hanging="370"/>
        <w:jc w:val="left"/>
        <w:rPr/>
      </w:pPr>
      <w:r>
        <w:rPr>
          <w:rFonts w:eastAsia="New York" w:cs="New York" w:ascii="New York" w:hAnsi="New York"/>
          <w:color w:val="000000"/>
          <w:sz w:val="24"/>
          <w:szCs w:val="24"/>
        </w:rPr>
        <w:t xml:space="preserve">5.  Herdrich, D. J. and J. T. Clark,1993. "Samoan </w:t>
      </w:r>
      <w:r>
        <w:rPr>
          <w:rFonts w:eastAsia="New York" w:cs="New York" w:ascii="New York" w:hAnsi="New York"/>
          <w:color w:val="000000"/>
          <w:sz w:val="24"/>
          <w:szCs w:val="24"/>
          <w:u w:val="single"/>
        </w:rPr>
        <w:t>Tia 'Ave</w:t>
      </w:r>
      <w:r>
        <w:rPr>
          <w:rFonts w:eastAsia="New York" w:cs="New York" w:ascii="New York" w:hAnsi="New York"/>
          <w:color w:val="000000"/>
          <w:sz w:val="24"/>
          <w:szCs w:val="24"/>
        </w:rPr>
        <w:t xml:space="preserve"> and Social Structure: Methodological and Theoretical Considerations,"  in </w:t>
      </w:r>
      <w:r>
        <w:rPr>
          <w:rFonts w:eastAsia="New York" w:cs="New York" w:ascii="New York" w:hAnsi="New York"/>
          <w:i/>
          <w:iCs/>
          <w:color w:val="000000"/>
          <w:sz w:val="24"/>
          <w:szCs w:val="24"/>
        </w:rPr>
        <w:t>The Evolution and Organization of  Prehistoric Society in Polynesia</w:t>
      </w:r>
      <w:r>
        <w:rPr>
          <w:rFonts w:eastAsia="New York" w:cs="New York" w:ascii="New York" w:hAnsi="New York"/>
          <w:color w:val="000000"/>
          <w:sz w:val="24"/>
          <w:szCs w:val="24"/>
        </w:rPr>
        <w:t>.  Edited by M. Graves and R. C. Green, pp 52-63.  Auckland: New Zealand Archaeological Association Monograph Series, New Zealand National Museum.</w:t>
      </w:r>
    </w:p>
    <w:p>
      <w:pPr>
        <w:pStyle w:val="Normal"/>
        <w:bidi w:val="0"/>
        <w:spacing w:lineRule="atLeast" w:line="360" w:before="0" w:after="0"/>
        <w:ind w:left="0" w:right="720" w:hanging="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Letter of commitment by Jeffrey T. Clark</w:t>
      </w:r>
    </w:p>
    <w:p>
      <w:pPr>
        <w:pStyle w:val="Normal"/>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From my first class in anthropology I have been fascinated by Polynesian societies.  Operating out of the midwest, it has been difficult to develop a career in Pacific archaeology and anthropology, but I have devoted myself to that effort and have been quite successful at it. I have worked hard to establish a long-term research presence in Samoa and have formed a number of close relationships with people in the islands.  I have been committed to research in Samoa since 1986 and will stay committed throughout my career.  The proposed project is but one part of that commitment. It is a very exciting part, however, as it would allow me to share what I have learned about anthropology and Polynesian culture in a </w:t>
      </w:r>
      <w:r>
        <w:br w:type="page"/>
      </w:r>
    </w:p>
    <w:p>
      <w:pPr>
        <w:pStyle w:val="Normal"/>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new and stimulating way with a larger set of students than I might ordinarily reach. </w:t>
      </w:r>
    </w:p>
    <w:p>
      <w:pPr>
        <w:pStyle w:val="Normal"/>
        <w:bidi w:val="0"/>
        <w:spacing w:lineRule="auto" w:line="240" w:before="0" w:after="0"/>
        <w:ind w:left="0" w:right="720" w:hanging="0"/>
        <w:jc w:val="left"/>
        <w:rPr>
          <w:rFonts w:ascii="New York" w:hAnsi="New York" w:eastAsia="New York" w:cs="New York"/>
          <w:color w:val="000000"/>
          <w:sz w:val="24"/>
          <w:szCs w:val="24"/>
        </w:rPr>
      </w:pPr>
      <w:r>
        <w:rPr/>
      </w:r>
    </w:p>
    <w:p>
      <w:pPr>
        <w:pStyle w:val="Normal"/>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Jeffrey T. Clark</w:t>
      </w:r>
    </w:p>
    <w:p>
      <w:pPr>
        <w:pStyle w:val="Normal"/>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Department of Sociology and Anthropology</w:t>
      </w:r>
    </w:p>
    <w:p>
      <w:pPr>
        <w:pStyle w:val="Normal"/>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North Dako9ta State U:niversity</w:t>
      </w:r>
    </w:p>
    <w:p>
      <w:pPr>
        <w:pStyle w:val="Normal"/>
        <w:bidi w:val="0"/>
        <w:spacing w:lineRule="auto" w:line="240" w:before="0" w:after="0"/>
        <w:ind w:left="720" w:right="0" w:hanging="720"/>
        <w:jc w:val="left"/>
        <w:rPr>
          <w:rFonts w:ascii="New York" w:hAnsi="New York" w:eastAsia="New York" w:cs="New York"/>
          <w:color w:val="000000"/>
          <w:sz w:val="24"/>
          <w:szCs w:val="24"/>
        </w:rPr>
      </w:pPr>
      <w:r>
        <w:rPr/>
      </w:r>
      <w:r>
        <w:br w:type="page"/>
      </w:r>
    </w:p>
    <w:p>
      <w:pPr>
        <w:pStyle w:val="Normal"/>
        <w:bidi w:val="0"/>
        <w:spacing w:lineRule="auto" w:line="240" w:before="0" w:after="0"/>
        <w:ind w:left="720" w:right="0" w:hanging="720"/>
        <w:jc w:val="left"/>
        <w:rPr>
          <w:rFonts w:ascii="New York" w:hAnsi="New York" w:eastAsia="New York" w:cs="New York"/>
          <w:color w:val="000000"/>
          <w:sz w:val="24"/>
          <w:szCs w:val="24"/>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e. sampl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Geology Explorer -- a Transcript (recorded Aug 31 22:10:32 1998)</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logs on as demoplayer&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elcome to the NDSU/CS Geology Explorer MOO</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e are implementing Planet Oit for you to explo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 order to learn something about geolog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more information on this project, point your web browser t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ttp://www.cs.ndsu.nodak.edu/~slat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an online user's manual, point your web browser t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ttp://www.cs.ndsu.nodak.edu/~slator/html/PLANETX/planet-x-userman.html</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EASE JUST CREATE *ONE* CHARACTER FOR YOURSELF (TO USE EVERY TIM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roblems? email slator@badlands.nodak.edu</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onnecte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anet-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standing in the middle of the expedition staging area 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surface  of Planet Oit. You see a spaceship on the grou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ith its bay doors open,  exposing a laboratory within. 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glorious panorama spreads out on all side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ere is a Way Station 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 is a Seasho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east are the Hill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are the Old Mount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east is a Laborato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west are the Pl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West are the Young Mount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west is a Lak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Down Station North Northeast East South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South Southwest  West Northwest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s a player in the Geology Explor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have reached no goals yet, and you are playing at the beginner leve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have a general goal: to 'report' all the rocks and minerals you fi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 a specific goal: to 'report' the location of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ative Copper is a reddish metallic mine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ative Copper is used in electronic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can expect to find Native Copper in Desert (#14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 particular, you should look in Plateau with Fissure (#3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o see this message again, type '@showgoal' or 'showgoal'</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LOOK 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moplay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a player who should type '@describe me a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 is awake and looks aler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DESCRIBE ME AS "AN INTREPID ADVENTURER BOLDLY GOING W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O ONE HAS GONE BEFOR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scription se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LOOK 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moplay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 intrepid adventurer boldly going where no one has gone befo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 is awake and looks aler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HELP 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Geology Explorer is a game and a "learn by doing" environment</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 teaching the Scientific Method and deductive reasoning</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 a synthetic exploratory virtual worl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o play the game, you identify rocks and minerals on Planet Oi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 you score points for each o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rmal game play will include the following step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 You log on to the game using a name and a passwor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is transports you to the surface of Planet Oi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You are assigned a general goal and a specific go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You acquire the tools and INSTRUMENTS you nee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rom the STORE on your space shi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 You explore the planet, seeking your goal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 You REPORT the rocks and mineral to score po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will find the "help" system very usefu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See especially: "help instrument" and "help &lt;verb&g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here &lt;verb&gt; is one of hit, pour, scratch, st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ouch, view, taste, or sme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a tutor visits you, pay attenti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atch out for wild animal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elcome to Planet Oi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HELP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ative Copper (mine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olor: reddis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eft: very heav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exture: smoot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cid reactive: 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treak: Faint, copper-colore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uster: Metalli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ardness: from 2.5 to 3.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soft reddish metal that is a simple substance (ELEMENT), easily shaped, a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llows heat and electricity to pass through it easily (LDOCE, 1978)</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SOUTH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aborato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standing in the laboratory of a spaceship, you are surrounded by man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strume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sign on the wall say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can buy field instruments to the 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e sign continu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can use these lab instruments by bringing samples back 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is a Shopping Cent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Rock Muse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west is  Planet-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East South North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Thin Section Machine (#365), Bunsen Burner (#576), Rock Powdering</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chine (#603), X-ray Fluorescense Spectrometer (#590), Rock Crusher (#75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aboratory Densitometer (#714), Mass Spectrometer (#763), Aqua Regia (#56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ray Diffractometer (#299), Heavy Liquids (#604), Magnetometer (#57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ic Absorbtion Spectrometer (#592), and Derrick Drill (#586) her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s Geology Equipment Empori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s is the place to go to fill all your geology field equip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eeds.  Aisle after aisle of merchandise makes this place into a maz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could easily get lost in here without assistanc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large sign on the far wall read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rouble finding what you're looking f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ook it up in our catalog!</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ever mind the cost -- everything is free)</w:t>
      </w:r>
    </w:p>
    <w:p>
      <w:pPr>
        <w:pStyle w:val="Normal"/>
        <w:bidi w:val="0"/>
        <w:spacing w:lineRule="auto" w:line="240" w:before="0" w:after="0"/>
        <w:ind w:left="0" w:right="0" w:hanging="0"/>
        <w:jc w:val="left"/>
        <w:rPr>
          <w:rFonts w:ascii="Courier" w:hAnsi="Courier" w:eastAsia="Courier" w:cs="Courier"/>
          <w:color w:val="000000"/>
          <w:sz w:val="18"/>
          <w:szCs w:val="18"/>
        </w:rPr>
      </w:pPr>
      <w:r>
        <w:rPr/>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Crazy Eddie and Catalog 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says, "Hello, demoplayer.  Welcome to Crazy Eddie's Geolog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quipment Empori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says, "I've got the best deals on Planet 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asks, "Can I get you anything?"</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LOOK CATALOG</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Crazy Eddie's Mail Order Catalog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tem            Price   |            Item          Pric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cid Bottle (#597)       $    1.00 | Light Meter (#556)       $ 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ltimeter (#675)         $  100.00 | Magnet (#580)            $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emometer (#568)        $   30.00 | Microscope (#612)        $ 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arometer (#410)         $   50.00 | Rock Pick/Hammer (#370)  $ 4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lack Light (#625)       $   30.00 | Sextant (#554)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mpass (#561)           $  200.00 | Sonar (#593)             $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lowmeter (#598)         $  100.00 | Spirit Level (#335)      $  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eiger Counter (#751)    $  178.00 | Streak Plate (#542)      $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lass Plate (#583)       $    0.50 | Tape Measure (#626)      $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oniometer (#613)        $    1.00 | Thermometer (#223)       $  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ravimeter (#708)        $10000.00 | Transit (#364)           $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Jack Hammer (#368)       $  300.00 | Water Level Gage (#615)  $  5.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HELP HARDNES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rdness: Mineral's resistance to scratching on a smooth surface. Mohs sca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f relative hardness consists of 10 minerals, each scratching all those below</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 in scale and being scratched by all those above it: 1) talc, 2) gypsum, 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lcite, 4) fluorite, 5) apatite, 6) orthoclase, 7) quartz, 8) topaz,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rundum, 10) diam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twiddles his thumb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SAY SELL ME A ROCK PI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ay, "sell me a rock pi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quickly disappears for a mo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 reappears carrying a Rock Pick/Hammer (#2757), which he gives to yo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ave accumulated $40.00 in charge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SAY SELL ME A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ay, "sell me a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quickly disappears for a mo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 reappears carrying a Glass Plate (#2758), which he gives to yo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ave accumulated $40.50 in charge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travels back to the Plateau with Fissure&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ateau with Fissu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in an exotic place with a great view of the surroundings. Thi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ateau, sometimes called tableland, is a large level area raised above th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djacent la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re is a fissure here (a narrow opening or crack) -- it is dark within, yo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nnot see inside. You see wild flowers and green trees here. A cond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ircles lazily overhea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White Du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west is a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West is a Cinder Co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South Southwest 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dark green-grey coarse-grained outcrop (#1902), light green granula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edium-grained outcrop (#1905), reddish metallic crystal (#2008), bla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paque submetallic crystal (#2019), dark brown opaque submetallic cryst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21), light gray banded granular outcrop (#2046), dark greenish-bla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arse-grained outcrop (#2077), and dark gray fine-grained outcrop (#208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re.</w:t>
      </w:r>
    </w:p>
    <w:p>
      <w:pPr>
        <w:pStyle w:val="Normal"/>
        <w:bidi w:val="0"/>
        <w:spacing w:lineRule="auto" w:line="240" w:before="0" w:after="0"/>
        <w:ind w:left="0" w:right="0" w:hanging="0"/>
        <w:jc w:val="left"/>
        <w:rPr>
          <w:rFonts w:ascii="Courier" w:hAnsi="Courier" w:eastAsia="Courier" w:cs="Courier"/>
          <w:color w:val="000000"/>
          <w:sz w:val="18"/>
          <w:szCs w:val="18"/>
        </w:rPr>
      </w:pPr>
      <w:r>
        <w:rPr/>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inder Co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standing at the base of conical hill formed by the accumulation o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inders around a volcanic vent. The landscape here is brown and black, t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s very little in terms of green growing things. The air smells faintly o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ulphu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is a Plateau with Fissu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east is a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Reddish But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west is a Cav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East Southeast South South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dull reddish porous medium-grained outcrop (#1923), dark gra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ine-grained outcrop (#2082), black smooth glassy block (#2087), and grayis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hite rough glassy porous block (#2100) her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is visited by the tutor&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clap of thunder splits the air, and a tutor appears in your mid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e tutor appears to be speaking to demoplay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UTOR: You just left Plateau with Fissure containing your goal: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TUTOR bends at the waist and disappears in a puff of smok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returns to the Plateau with Fissure&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HIT REDDISH CRYST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it reddish metallic crystal (#2008) with your hands. Nothing happen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SCRATCH REDDISH CRYSTAL WITH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eddish metallic crystal (#2008) does not scratch Glass Plate (#275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ote: reddish metallic crystal (#2008) is soft enough to bend. Is is ve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lleabl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REPORT REDDISH CRYSTAL AS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hecking: reddish metallic crystal (#2008) against Native Copper (#67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right! reddish metallic crystal (#2008) IS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core 10 po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ave satisfied your primary goal! You score 500 point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is assigned a new goal, and continues the game&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 Transcript</w:t>
      </w:r>
    </w:p>
    <w:p>
      <w:pPr>
        <w:pStyle w:val="Normal"/>
        <w:bidi w:val="0"/>
        <w:spacing w:lineRule="auto" w:line="240" w:before="0" w:after="0"/>
        <w:ind w:left="0" w:right="0" w:hanging="0"/>
        <w:jc w:val="left"/>
        <w:rPr>
          <w:rFonts w:ascii="Courier" w:hAnsi="Courier" w:eastAsia="Courier" w:cs="Courier"/>
          <w:color w:val="000000"/>
          <w:sz w:val="18"/>
          <w:szCs w:val="18"/>
        </w:rPr>
      </w:pPr>
      <w:r>
        <w:rPr/>
      </w:r>
    </w:p>
    <w:sectPr>
      <w:headerReference w:type="default" r:id="rId2"/>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w:t>
    </w: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49</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ystems Support</dc:creator>
  <dc:description/>
  <dc:language>en-US</dc:language>
  <cp:lastModifiedBy>Systems Support</cp:lastModifiedBy>
  <cp:revision>0</cp:revision>
  <dc:subject/>
  <dc:title/>
</cp:coreProperties>
</file>