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Cover Sheet</w:t>
      </w:r>
      <w:r>
        <w:br w:type="page"/>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Page Summary....................................</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rative Description of the Project</w:t>
            </w:r>
          </w:p>
        </w:tc>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nale......................................</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 of the Projec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ional Contex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Staff and Participants.........................</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up and Dissemination........................</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Budge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Narrative......................................</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ces</w:t>
            </w:r>
          </w:p>
        </w:tc>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rkplans....................................</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sumes and Letters of Commitmen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amples: Transcript from Oi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e-Page Summary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project will develop of an educational, state-of-the-art, interactive software system for presenting, in an intellectually engaging and stimulating way, a humanities perspective on human culture.  The system will be used to teach and present research methods and critical analysis for the often overlooked  humanities tradition within cultural anthropology.  Most funding for anthropology comes from social science sources, hence the humanities aspect of anthropology has become neglected.  Yet it is that very dimension of anthropology that is crucial today for understanding globalization and the interaction of diverse groups.  This project’s “game environment” application will be made available outside the classroom.  The project is innovative, fills a critical gap in the humanities, and will result in a substantial expansion in the concept of a student;  the student becomes anyone, anywhere, with access to a computer.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ur goal is to give students a tool for understanding other peoples by practicing ethnographic techniques and methodology through an interactive, on-line, game environment for stimulating learning about human culture and social behavior.  Specifically, the application will be a learn-by-doing approach to teaching ethnography techniques.  The result will be enhanced student understanding of and appreciation for (1) the role of culture and the human actor in society, (2) global awareness, (3) cultural diversity and interaction, and (4) anthropology in general.  This application will be designed for students with various levels of humanities education and computer skills.  In practical terms, the developed application will be an innovative approach to college-level instruction on the Internet (as well as in the classroom).  It will be made available nationwide via Internet access and  CD-ROM, thus supporting not only local but national education goals and needs.  This project will advance the use of technology for teaching humanities in the new era of electronic education and distance learn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Virtual Environment for Role-based Anthropology Education</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Brian Slator and Dr. Jeffrey T. Clark</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Computer Science and Sociology/Anthropology</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go, ND 58105</w:t>
      </w:r>
    </w:p>
    <w:p>
      <w:pPr>
        <w:pStyle w:val="Normal"/>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Rational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mputer-based education and distance learning systems have become increasingly important facets of education, particularly in higher education.  These approaches to education are important not only for enhancing education of the traditional student, but they also hold the key for expanding education to an enormous potential audience of non-traditional students.  Meanwhile, the value of "active" versus "passive" learning has become increasingly clear (Reid, 1994).  In light of this, we propose a computer-based educational application for teaching fundamental, anthropological skills and knowledge, with an emphasis on the humanities dimensions of the discipline.  This takes the form of an authentic, virtual environment where students are given the means and the opportunity to undertake active exploration-based discovery and learning.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DSU World Wide Web Instructional Committee (WWWIC) is currently engaged in three NSF-supported virtual/visual development projects: The Geology Explorer, The Virtual Cell, and The Visual Computer Program.  These projects have shared as well as individual goals.  Shared goals include the mission to teach Science structure and process: the Scientific Method, scientific problem solving, deduction, hypothesis formation and testing, and experimental design.  The individual goals are to teach the content of individual scientific disciplines: Geoscience, Cell Biology, and Computer Scien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projects are designed to capitalize on the substantial benefits provided by virtual environments, such a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o collapse virtual time and virtual distance;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o create shared spaces that are, otherwise, physical or practical impossibilitie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o support shared experiences for participants in different physical location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o implement shared agents and artifacts according to specific pedagogical goals;</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o support multi-user collaborations and competitive pla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urrent proposal builds on these existing projects and extends to the humanities the experience the WWWIC group has gained in virtual environment design and development.  The goal of the proposed project is to apply this pedagogical approach to the domain of socio-cultural systems.  The perspective that we will use on this domain is anthropological ethnography.  We will create a virtual environment wherein students will learn the fundamental skills and reasoning of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hropology.  Students will learn about culture (the ideas, values, and beliefs shared by members of a society) and society (e.g., social structure and organization) while at the same time developing cross-cultural awareness and understanding. And they will do so in a role-based manner, immersed in an authentic context, assigned authentic goals, and given the opportunity to learn to think and act like an anthropologis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hentic role-based instruction (Brown, Collins, and Duguid, 1989) allows the student to participate in the practices of the working anthropologist. Students become a part of laboratory research or field work and have access to the instruments of the working anthropologist. New concepts — the knowledgebase of anthropology — are introduced in this naturalistic context (McGee, Howard, &amp; Hong, 199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urrent research uses virtual environments to create an authentic experience of anthropology for the student. These environments allow the students access to techniques in the context in which anthropologists actually work; such techniques, as noted by Lave and Wegner (1991), embody the ethnographic practices of anthropology . Likewise, assessment is carried out in the virtual world. Just as anthropologists are judged by their ability to use sound ethnographic techniques to reveal socio-cultural information in the world, students use similar virtual tools to uncover facts in similar virtual worlds. Assessment is made by verifying the students' ability to practice what the anthropologists practice. Students learn not only to "talk the talk" but also to "walk the wal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ducation is entering a stage where curriculum can be taught in both real and virtual laboratories.  This project anticipates the time when students will take virtual field trips as preparation for the real thing.  We are working toward a curricula for many disciplines that combine physical classrooms with virtual ones.  Virtual classrooms and laboratories help solve many of the problems facing the modern university: distance learning is becoming a reality, learner diversity must be accommodated (both in terms of learning styles and life styles), and in many cases the curriculum will become increasingly active, role-based, self-paced, and "learn by doing" rather than "learn by listening."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many challenges ahead for education, both in terms of developing new approaches to content and curriculum, and in delivering that content to remote learners.  We propose a particular approach to this new pedagogy — an approach that stresses the importance of virtual environments, authentic experiences, and active learning.  That is, we propose to develop a networked, multi-player, multi-media, simulation-based, educational environment for teaching cultural anthropology.  This environment is, above all, highly interactive and, ultimately, highly graphical, and will engage the students of today and the future in a way that the traditional classroom cannot.  This pedagogical device will supplement, not replace, traditional pedagogical methods.</w:t>
      </w:r>
      <w:r>
        <w:br w:type="page"/>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onten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ile all societies are of interest to anthropology, it is safe to say that anthropologists no longer have the opportunity to study a traditional culture unsullied by contact with technologically advanced societies.  A modern anthropologist visits a Polynesian society such as Samoa, for example, that has been trampled by a legion of previous Western visitors, including anthropologists.  The modern Samoan recognizes the foreigner--whether anthropologist, tourist, or business person--as a source of commerce and cultural infusion.  Fostered by the unique capabilities of virtual reality environments, it is our intent to create a world where students can experience a traditional society unvarnished by Western civ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indful of the strengths of our approach, which is that learners are engaged in exploration-based learning through authentic simulation of virtual environments, it is imperative that we assign plausible goals and roles to the student voyagers.  Nonetheless, it is important to keep in mind that we are creating a simulation model, not a recreation, of a learning environment.  The role we have selected is of an anthropologist, and the goal is to reach an anthropological understanding of a socio-cultural system much different from the student’s 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premise is that the student anthropologist travels to a previously undiscovered island in the South Pacific where a society unaltered by Western goods and ideas has maintained a culture much like that of traditional, pre-contact societies of Polynesia.  The virtual anthropologist will explore the virtual world, where they will observe and record the human actions and interactions that take place within it, the environment in which the people live, and the materials they use to survive in that environment.  The learner is able to gather additional information by asking questions of the inhabitants that in some way illuminate their understanding of that society and culture.  From these observations and elicitations about behaviors, ideas, artifacts, and surroundings, the students will come to learn about the anthropological perspective and its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propose to create an immersive, synthetic environment wherein students conduct an anthropological study.  The environment will focus on a small valley and surrounding territory which represent a microcosm of a Polynesian society.  While the environment will be fictitious, it will be based on careful attention to actual Polynesian materials and cultural traditions.  That island, and the culture encountered, is modeled after the Samoan islands and culture as it existed just prior to significant European contact in the early 1800s.  This is not an effort to create an “ethnographic present,” but to create a world with which students will have little to recognize based on their own socio-cultural contex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pPr>
      <w:r>
        <w:rPr>
          <w:rFonts w:eastAsia="Times New Roman" w:cs="Times New Roman" w:ascii="Times New Roman" w:hAnsi="Times New Roman"/>
          <w:color w:val="000000"/>
          <w:sz w:val="24"/>
          <w:szCs w:val="24"/>
        </w:rPr>
        <w:tab/>
        <w:t xml:space="preserve">It is extremely important to note that we will be creating a </w:t>
      </w:r>
      <w:r>
        <w:rPr>
          <w:rFonts w:eastAsia="Times New Roman" w:cs="Times New Roman" w:ascii="Times New Roman" w:hAnsi="Times New Roman"/>
          <w:i/>
          <w:iCs/>
          <w:color w:val="000000"/>
          <w:sz w:val="24"/>
          <w:szCs w:val="24"/>
        </w:rPr>
        <w:t>model</w:t>
      </w:r>
      <w:r>
        <w:rPr>
          <w:rFonts w:eastAsia="Times New Roman" w:cs="Times New Roman" w:ascii="Times New Roman" w:hAnsi="Times New Roman"/>
          <w:color w:val="000000"/>
          <w:sz w:val="24"/>
          <w:szCs w:val="24"/>
        </w:rPr>
        <w:t xml:space="preserve"> of a Polynesian society, not a reconstruction or recreation of a particular society.  It would be unreasonable to expect a precise and fully realistic representation of any socio-cultural system.  As with any model, our virtual society is a simplification.  Simplification is the strength of models, and the value of any model is how well it accomplishes its task.  In this case, that task is to serve as a pedagogical environment appropriate for learning fundamental skills and knowledge of anthropology.  The goal of the student participation in the game is not to learn a collection of facts about some specific socio-cultural system, but to learn, instead, how to think anthropologically about any sociocultural system.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otion that islands can serve as laboratories for the study of cultural development (e.g., Mead 1957; Goodenough 1957) as well as the natural world (e.g., McArthur and Wilson 1972) has long been an important rationale in Pacific islands anthropology (Clark and Terrell 1978).  Islands are good places to study the world because, typically, they are unambiguously bounded, they offer comparatively simple ecosystems, and their relative isolation provides a degree of controlled conditions rarely found in nature, especially for human populations.  For these same reasons, an island society would work best for the type of game modeling proposed here.  </w:t>
      </w:r>
    </w:p>
    <w:p>
      <w:pPr>
        <w:pStyle w:val="Normal"/>
        <w:bidi w:val="0"/>
        <w:spacing w:lineRule="atLeast" w:line="360" w:before="0" w:after="0"/>
        <w:ind w:left="0" w:right="0" w:firstLine="720"/>
        <w:jc w:val="left"/>
        <w:rPr/>
      </w:pPr>
      <w:r>
        <w:rPr>
          <w:rFonts w:eastAsia="Times New Roman" w:cs="Times New Roman" w:ascii="Times New Roman" w:hAnsi="Times New Roman"/>
          <w:b/>
          <w:bCs/>
          <w:i/>
          <w:iCs/>
          <w:color w:val="000000"/>
          <w:sz w:val="24"/>
          <w:szCs w:val="24"/>
        </w:rPr>
        <w:t xml:space="preserve">The Environment.  </w:t>
      </w:r>
      <w:r>
        <w:rPr>
          <w:rFonts w:eastAsia="Times New Roman" w:cs="Times New Roman" w:ascii="Times New Roman" w:hAnsi="Times New Roman"/>
          <w:color w:val="000000"/>
          <w:sz w:val="24"/>
          <w:szCs w:val="24"/>
        </w:rPr>
        <w:t>Using simulation and our experience in creating synthetic virtual environments, we will create a remote Polynesian village, and provide an interactive simulation game where students will be asked to participate in, and interact with a simulated cultural and social environment.  In this way we hope to engage students in a sustained, thoughtful study of a human population in a way that will promote the humanities and call attention to cultural variability and tradition.  The virtual Polynesian world (VPW) will be a spatially oriented virtual environment, employing multiple media, with sound (e.g., singing and drumming, chanting, birds, ocean surf, the rumble of a landslide), three-dimensional imagery (e.g., reconstructed houses that one can walk around and into, various other structural features such as ceremonial mounds and defensive walls, surrounding landscape, etc.), and potentially even video.  The educational "game" will be one where players join the simulation and accept a role in a virtual environment populated by software agents that behave as social character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premise is that the Polynesian island on which the game is set is so remote that it has only now been discovered by the rest of the world.  The island has been cloaked in a mist that surrounds, but does not top, the island, thus keeping it from view.  Only recently, with the extension of remote sensing to this remote region of the Pacific was the island discovered by the Western world.  That island, and the socio-cultural system of the island inhabitants, is fictitious, although it is based on actual Polynesian societies.  The virtual Polynesian world will be a composite of environmental conditions, social structure, cultural traditions, and historical events and conditions drawn from several real Oceanic societies.  Nevertheless, it will be modeled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cipally after the Samoa Islands and culture of western Polynesia.  This form of modeling is pedagogically liberating because it gives us the flexibility to explore a variety of learning experiences that no single society could allow.  Thus, Samoan culture provides the core of the model; but the VPW is not intended as, nor can it function as, a precise replica of traditional Samoa.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game purposes, then, the human society in the VPW is derived from one of the Samoan islands.  The island was colonized shortly prior to Western contact in the islands, but long enough ago to have diverged in some socio-cultural characteristics from the parental population.  The virtual environment will focus on a small valley and surrounding territory which, as noted above, will represent a microcosm of the larger society and environment.  The population of this valley, however, will be in contact with populations from other valley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reality, effective communication between members of different cultures is, of course, essential for cross-cultural interaction.  To retain efficiency and practicality in game operation, we will need to sacrifice some precision in our game by bridging the language barrier between islanders and outsiders.  Consequently, to enhance the realism of the environment, we will take the native language in the VPW to be in the Samoic linguistic group (as is the case with most Polynesian languages), and of recent enough derivation that core terminology is unchanged.  This will allow us to pepper the experiences with Samoan words, which in some cases will be defined for the students and in other cases will need to be defined by the students based on their own observations.  These will be words that are commonly used by real anthropologists in discussing Samoan culture and society.  Part of the background of the student anthropologists is that they had previously been in contact with inhabitants of nearby islands who speak a very closely related language, i.e., Samoan.  Players, therefore, are given sufficient language skill to communicate effectively with the new society. We realize the importance of language to cultural understanding, but there is no way to realistically handle the complexity of learning a new language over a long period of time in order to communicate fluentl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ame environments will be based on constructions derived from historical/ethnohistorical accounts, archaeological data, and anthropological studies of various Polynesian societies, but with special attention to Samoa.  Our best window into traditional Polynesian cultures is through the eyes, and writings, of the early Western explorers, traders, missionaries, whalers, and wanderers.  To this information we can add archaeological and paleo-environmental data important in constructing pre-contact material cultures and environments of late prehistoric through early historic Polynesia.  Polynesian cultures have long been fertile grounds for anthropological research, and within Polynesia, Samoa has been one of the more extensively studied groups (e.g., Kramer 1902-03, Mead 1929, 1930; Buck 1930; Holmes, 1958; Goldman, 1970; Hjarno 1979-80; Shore 1982; Freeman 1983; O’Meara 1990, and more). The proposed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y will draw upon all of these information sources to create the VPW at the dawn of the historic era.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reated virtual world will, of course, be a highly simplified reflection of the real world.  The data set used to create the virtual world will be produced, tested, and adjusted over the course of the project development.  There will be several important micro-environments, or sites, in which activities of different types will take places.  A very brief outline of some of these physical and social settings is provided below.   </w:t>
      </w:r>
    </w:p>
    <w:p>
      <w:pPr>
        <w:pStyle w:val="Normal"/>
        <w:bidi w:val="0"/>
        <w:spacing w:lineRule="atLeast" w:line="360" w:before="0" w:after="0"/>
        <w:ind w:left="0" w:right="0" w:firstLine="720"/>
        <w:jc w:val="left"/>
        <w:rPr/>
      </w:pPr>
      <w:r>
        <w:rPr>
          <w:rFonts w:eastAsia="Times New Roman" w:cs="Times New Roman" w:ascii="Times New Roman" w:hAnsi="Times New Roman"/>
          <w:b/>
          <w:bCs/>
          <w:i/>
          <w:iCs/>
          <w:color w:val="000000"/>
          <w:sz w:val="24"/>
          <w:szCs w:val="24"/>
        </w:rPr>
        <w:t xml:space="preserve">Game Settings.  </w:t>
      </w:r>
      <w:r>
        <w:rPr>
          <w:rFonts w:eastAsia="Times New Roman" w:cs="Times New Roman" w:ascii="Times New Roman" w:hAnsi="Times New Roman"/>
          <w:color w:val="000000"/>
          <w:sz w:val="24"/>
          <w:szCs w:val="24"/>
        </w:rPr>
        <w:t xml:space="preserve">Students, in their role as anthropologist, step ashore on a small Polynesian island theretofore unaltered by the outside world.  In late Samoan prehistory, human settlement was not concentrated in coastal villages as it was in the historic era (Davidson 1969; Clark 1996).  Instead, settlement was often dispersed over the landscape, although there were also small coastal and inland villages.  The observer who lands in the VPW first encounters a small coastal village, which serves as his base camp.  A small bay with coral reef opens to the ocean, and a narrow channel through the reef (an </w:t>
      </w:r>
      <w:r>
        <w:rPr>
          <w:rFonts w:eastAsia="Times New Roman" w:cs="Times New Roman" w:ascii="Times New Roman" w:hAnsi="Times New Roman"/>
          <w:i/>
          <w:iCs/>
          <w:color w:val="000000"/>
          <w:sz w:val="24"/>
          <w:szCs w:val="24"/>
        </w:rPr>
        <w:t>‘ava</w:t>
      </w:r>
      <w:r>
        <w:rPr>
          <w:rFonts w:eastAsia="Times New Roman" w:cs="Times New Roman" w:ascii="Times New Roman" w:hAnsi="Times New Roman"/>
          <w:color w:val="000000"/>
          <w:sz w:val="24"/>
          <w:szCs w:val="24"/>
        </w:rPr>
        <w:t>) allows canoes easy access to the open ocean for fishing and travel (for trade, for war, or for social obligations).  A sandy beach marks the interface of land and sea.  Behind the high-water line are the houses (</w:t>
      </w:r>
      <w:r>
        <w:rPr>
          <w:rFonts w:eastAsia="Times New Roman" w:cs="Times New Roman" w:ascii="Times New Roman" w:hAnsi="Times New Roman"/>
          <w:i/>
          <w:iCs/>
          <w:color w:val="000000"/>
          <w:sz w:val="24"/>
          <w:szCs w:val="24"/>
        </w:rPr>
        <w:t>fale</w:t>
      </w:r>
      <w:r>
        <w:rPr>
          <w:rFonts w:eastAsia="Times New Roman" w:cs="Times New Roman" w:ascii="Times New Roman" w:hAnsi="Times New Roman"/>
          <w:color w:val="000000"/>
          <w:sz w:val="24"/>
          <w:szCs w:val="24"/>
        </w:rPr>
        <w:t xml:space="preserve">) and other structures of the small village, all scattered around an open plaza area, the village </w:t>
      </w:r>
      <w:r>
        <w:rPr>
          <w:rFonts w:eastAsia="Times New Roman" w:cs="Times New Roman" w:ascii="Times New Roman" w:hAnsi="Times New Roman"/>
          <w:i/>
          <w:iCs/>
          <w:color w:val="000000"/>
          <w:sz w:val="24"/>
          <w:szCs w:val="24"/>
        </w:rPr>
        <w:t>malae</w:t>
      </w:r>
      <w:r>
        <w:rPr>
          <w:rFonts w:eastAsia="Times New Roman" w:cs="Times New Roman" w:ascii="Times New Roman" w:hAnsi="Times New Roman"/>
          <w:color w:val="000000"/>
          <w:sz w:val="24"/>
          <w:szCs w:val="24"/>
        </w:rPr>
        <w:t>.  There are several sleeping houses, where individual households reside, and associated cook houses.  Households are grouped into a few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or extended families, each with its own guest house (</w:t>
      </w:r>
      <w:r>
        <w:rPr>
          <w:rFonts w:eastAsia="Times New Roman" w:cs="Times New Roman" w:ascii="Times New Roman" w:hAnsi="Times New Roman"/>
          <w:i/>
          <w:iCs/>
          <w:color w:val="000000"/>
          <w:sz w:val="24"/>
          <w:szCs w:val="24"/>
        </w:rPr>
        <w:t>fale tele</w:t>
      </w:r>
      <w:r>
        <w:rPr>
          <w:rFonts w:eastAsia="Times New Roman" w:cs="Times New Roman" w:ascii="Times New Roman" w:hAnsi="Times New Roman"/>
          <w:color w:val="000000"/>
          <w:sz w:val="24"/>
          <w:szCs w:val="24"/>
        </w:rPr>
        <w:t xml:space="preserve">) that fronts the </w:t>
      </w:r>
      <w:r>
        <w:rPr>
          <w:rFonts w:eastAsia="Times New Roman" w:cs="Times New Roman" w:ascii="Times New Roman" w:hAnsi="Times New Roman"/>
          <w:i/>
          <w:iCs/>
          <w:color w:val="000000"/>
          <w:sz w:val="24"/>
          <w:szCs w:val="24"/>
        </w:rPr>
        <w:t>malae</w:t>
      </w:r>
      <w:r>
        <w:rPr>
          <w:rFonts w:eastAsia="Times New Roman" w:cs="Times New Roman" w:ascii="Times New Roman" w:hAnsi="Times New Roman"/>
          <w:color w:val="000000"/>
          <w:sz w:val="24"/>
          <w:szCs w:val="24"/>
        </w:rPr>
        <w:t xml:space="preserve">.   There is a logic to this layout which conforms to the native spatial conceptualization (Herdrich and Clark 1996).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Each household has a family head, or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who holds an honorific title and is a low ranking chief.  Each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has a set of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who represent their families.  Some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are chiefs (</w:t>
      </w:r>
      <w:r>
        <w:rPr>
          <w:rFonts w:eastAsia="Times New Roman" w:cs="Times New Roman" w:ascii="Times New Roman" w:hAnsi="Times New Roman"/>
          <w:i/>
          <w:iCs/>
          <w:color w:val="000000"/>
          <w:sz w:val="24"/>
          <w:szCs w:val="24"/>
        </w:rPr>
        <w:t>ali’i</w:t>
      </w:r>
      <w:r>
        <w:rPr>
          <w:rFonts w:eastAsia="Times New Roman" w:cs="Times New Roman" w:ascii="Times New Roman" w:hAnsi="Times New Roman"/>
          <w:color w:val="000000"/>
          <w:sz w:val="24"/>
          <w:szCs w:val="24"/>
        </w:rPr>
        <w:t>) while others are talking chiefs (</w:t>
      </w:r>
      <w:r>
        <w:rPr>
          <w:rFonts w:eastAsia="Times New Roman" w:cs="Times New Roman" w:ascii="Times New Roman" w:hAnsi="Times New Roman"/>
          <w:i/>
          <w:iCs/>
          <w:color w:val="000000"/>
          <w:sz w:val="24"/>
          <w:szCs w:val="24"/>
        </w:rPr>
        <w:t>tulafale</w:t>
      </w:r>
      <w:r>
        <w:rPr>
          <w:rFonts w:eastAsia="Times New Roman" w:cs="Times New Roman" w:ascii="Times New Roman" w:hAnsi="Times New Roman"/>
          <w:color w:val="000000"/>
          <w:sz w:val="24"/>
          <w:szCs w:val="24"/>
        </w:rPr>
        <w:t xml:space="preserve">), and all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titles are hierarchically ranked.  All matai meet periodically in the </w:t>
      </w:r>
      <w:r>
        <w:rPr>
          <w:rFonts w:eastAsia="Times New Roman" w:cs="Times New Roman" w:ascii="Times New Roman" w:hAnsi="Times New Roman"/>
          <w:i/>
          <w:iCs/>
          <w:color w:val="000000"/>
          <w:sz w:val="24"/>
          <w:szCs w:val="24"/>
        </w:rPr>
        <w:t>fale tele</w:t>
      </w:r>
      <w:r>
        <w:rPr>
          <w:rFonts w:eastAsia="Times New Roman" w:cs="Times New Roman" w:ascii="Times New Roman" w:hAnsi="Times New Roman"/>
          <w:color w:val="000000"/>
          <w:sz w:val="24"/>
          <w:szCs w:val="24"/>
        </w:rPr>
        <w:t xml:space="preserve"> of the highest ranking chief.  The village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are segments of even larger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with members in other communities, and the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titles are ranked within and between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The game players must develop an understanding of this social system and learn how to operate in the deceptively complex system of socio-political titles, ranking, and authority.</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Various activities take place in the village.  Chiefs meet to discuss village affairs.  Men go off to the bush to cultivate crops, or go fishing.  Stone tools may be reworked, fishhooks made, nets repaired, mats woven of pandanus leaves, food prepared, and more.  A special social event (</w:t>
      </w:r>
      <w:r>
        <w:rPr>
          <w:rFonts w:eastAsia="Times New Roman" w:cs="Times New Roman" w:ascii="Times New Roman" w:hAnsi="Times New Roman"/>
          <w:i/>
          <w:iCs/>
          <w:color w:val="000000"/>
          <w:sz w:val="24"/>
          <w:szCs w:val="24"/>
        </w:rPr>
        <w:t>fa’alavelave</w:t>
      </w:r>
      <w:r>
        <w:rPr>
          <w:rFonts w:eastAsia="Times New Roman" w:cs="Times New Roman" w:ascii="Times New Roman" w:hAnsi="Times New Roman"/>
          <w:color w:val="000000"/>
          <w:sz w:val="24"/>
          <w:szCs w:val="24"/>
        </w:rPr>
        <w:t>) may take place, such as a funeral or the arrival of a visiting party (</w:t>
      </w:r>
      <w:r>
        <w:rPr>
          <w:rFonts w:eastAsia="Times New Roman" w:cs="Times New Roman" w:ascii="Times New Roman" w:hAnsi="Times New Roman"/>
          <w:i/>
          <w:iCs/>
          <w:color w:val="000000"/>
          <w:sz w:val="24"/>
          <w:szCs w:val="24"/>
        </w:rPr>
        <w:t>malolaga</w:t>
      </w:r>
      <w:r>
        <w:rPr>
          <w:rFonts w:eastAsia="Times New Roman" w:cs="Times New Roman" w:ascii="Times New Roman" w:hAnsi="Times New Roman"/>
          <w:color w:val="000000"/>
          <w:sz w:val="24"/>
          <w:szCs w:val="24"/>
        </w:rPr>
        <w:t>) from another community for a period multifaceted social interac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ther households, either singly or in a cluster of two or three, are scattered over the landscape.  These groups are especially focused on their slash-and-burn cultivation plots.   Atop a broad inland ridge is an inland settlement with fortification features.  The site serves as a refuge for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residents as well as those in the surround area, from hostile groups, either from elsewhere on the island or from another island society.  This site is protected by deep, wide trenches and earthen embankments.  The physiographic constraints make the structural layout different from at the coast.  The inland residents interact with the coastal residents for exchange of localized resources.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On prominent points of ridges and on low peaks are found mounds in the shape of a cog and called “star mounds”, or </w:t>
      </w:r>
      <w:r>
        <w:rPr>
          <w:rFonts w:eastAsia="Times New Roman" w:cs="Times New Roman" w:ascii="Times New Roman" w:hAnsi="Times New Roman"/>
          <w:i/>
          <w:iCs/>
          <w:color w:val="000000"/>
          <w:sz w:val="24"/>
          <w:szCs w:val="24"/>
        </w:rPr>
        <w:t>tia seu lupe</w:t>
      </w:r>
      <w:r>
        <w:rPr>
          <w:rFonts w:eastAsia="Times New Roman" w:cs="Times New Roman" w:ascii="Times New Roman" w:hAnsi="Times New Roman"/>
          <w:color w:val="000000"/>
          <w:sz w:val="24"/>
          <w:szCs w:val="24"/>
        </w:rPr>
        <w:t xml:space="preserve"> (pigeon-catching mounds).  These structures are used for the chiefly sport of pigeon catching.  This activity was more than a sport, however, and these structures served as arenas for chiefly competition and the necessary demonstration of chiefly </w:t>
      </w:r>
      <w:r>
        <w:rPr>
          <w:rFonts w:eastAsia="Times New Roman" w:cs="Times New Roman" w:ascii="Times New Roman" w:hAnsi="Times New Roman"/>
          <w:i/>
          <w:iCs/>
          <w:color w:val="000000"/>
          <w:sz w:val="24"/>
          <w:szCs w:val="24"/>
        </w:rPr>
        <w:t>mana</w:t>
      </w:r>
      <w:r>
        <w:rPr>
          <w:rFonts w:eastAsia="Times New Roman" w:cs="Times New Roman" w:ascii="Times New Roman" w:hAnsi="Times New Roman"/>
          <w:color w:val="000000"/>
          <w:sz w:val="24"/>
          <w:szCs w:val="24"/>
        </w:rPr>
        <w:t xml:space="preserve"> (supernatural power and efficacy) (Herdrich 1991; Herdrich and Clark 1993).  Winning chiefs give honor to their family deity.  Star mounds also served as sites for other religious ceremoni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other important site is the basalt quarry where the raw materials for highly valued stone adzes and other tools are secured and roughly flaked into tool preforms.  Near the quarry are a few terraces where the preforms are further reduced and shaped.  Along the valley stream are facets on large boulders that are used to grind the flaked surfaces to smooth finishes, thus completing the adzes.  Because of the high quality of this basalt, it is a valued item in other villages (Clark, Wright, and Herdrich, 1997). </w:t>
      </w:r>
    </w:p>
    <w:p>
      <w:pPr>
        <w:pStyle w:val="Normal"/>
        <w:bidi w:val="0"/>
        <w:spacing w:lineRule="atLeast" w:line="360" w:before="0" w:after="0"/>
        <w:ind w:left="0" w:right="0" w:firstLine="720"/>
        <w:jc w:val="left"/>
        <w:rPr/>
      </w:pPr>
      <w:r>
        <w:rPr>
          <w:rFonts w:eastAsia="Times New Roman" w:cs="Times New Roman" w:ascii="Times New Roman" w:hAnsi="Times New Roman"/>
          <w:b/>
          <w:bCs/>
          <w:i/>
          <w:iCs/>
          <w:color w:val="000000"/>
          <w:sz w:val="24"/>
          <w:szCs w:val="24"/>
        </w:rPr>
        <w:t>Game Goals</w:t>
      </w:r>
      <w:r>
        <w:rPr>
          <w:rFonts w:eastAsia="Times New Roman" w:cs="Times New Roman" w:ascii="Times New Roman" w:hAnsi="Times New Roman"/>
          <w:color w:val="000000"/>
          <w:sz w:val="24"/>
          <w:szCs w:val="24"/>
        </w:rPr>
        <w:t xml:space="preserve">.  The goal of the student anthropologist, in general terms, is to use ethnographic techniques to reach an understanding of the key elements of the social and cultural systems of the VPW.  On a more concrete level, students will be asked to address a set of questions about the culture and social structure they encountered.  The ultimate assignment is to produce, after a series of virtual-world experiences, an </w:t>
      </w:r>
      <w:r>
        <w:rPr>
          <w:rFonts w:eastAsia="Times New Roman" w:cs="Times New Roman" w:ascii="Times New Roman" w:hAnsi="Times New Roman"/>
          <w:i/>
          <w:iCs/>
          <w:color w:val="000000"/>
          <w:sz w:val="24"/>
          <w:szCs w:val="24"/>
        </w:rPr>
        <w:t>ethnography</w:t>
      </w:r>
      <w:r>
        <w:rPr>
          <w:rFonts w:eastAsia="Times New Roman" w:cs="Times New Roman" w:ascii="Times New Roman" w:hAnsi="Times New Roman"/>
          <w:color w:val="000000"/>
          <w:sz w:val="24"/>
          <w:szCs w:val="24"/>
        </w:rPr>
        <w:t xml:space="preserve"> of that traditional socio-cultural system.  The methods of investigation are those standard to anthropological inquiry.  That is, by participant observation in the VPW social life, by making astute observations, and from questioning of informants.  Students are assigned “electronic notebooks” to record their data.  Software agents will be used to tutor students when needed in their investiga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task is to select an acceptable informant.  To do that, the student must identify potential informants from the available characters in the population.  The student must further assess motives and knowledge of possible informants.  A bad selection may lead the student astray.  The student will learn that just because someone says something is so does not make it so.  Furthermore, not even the best informant knows everything that is done by people in his/her society, why some things are done, or possess the full range of cultural knowledge.  One informant may be very knowledgeable about the kinship system but very poorly informed about the supernatural worl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 tasks will be fairly straight forward, either correct or incorrect.  Other questions will be more subjective.  And still others will be based on judgments.  For example, what is the nature of the political organization?  Who is the ranking chief in the community?  What is the nature of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her authority?  What is the type of kinship system?  What is the basis of membership in a kin group? What are the social dynamics that take place at a pigeon-catching competition?  Is there any underlying spatial logic in the layout of the villag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thics are also to be considered.  For example, what are the boundaries on how one gathers data?  Is everything an anthropologist learns fair game to report, or is some information unethical to release?   For example, what does one do with information related to secret rituals or other sacred knowledge? If, in the course of the player’s experience, he/she is made privy to explicitly sacred information, does the student use that information when answering a question to which it might pertain?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propose to implement this virtual environment for simulating a pre-contact Polynesian society in order to augment the Anthropology curriculum at NDSU.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ve Wor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oject will be able to borrow heavily from three principal sources.  First, experience gained in implementing previous simulations will, naturally, be extensively brought to bear for the proposed project.  Our project will benefit from the Northwestern University SELL game (Slator and Chaput, 1986; Hooker and Slator, 1986), and its successor, the NDSU Dollar Bay game. Both of these implement agent behavior that depends on product definition and psychographic cluster groups (Slator and Farooque, 1998, Slator, 1999).  This project will also benefit from our experience in developing the Geology Explorer, which is a virtual environment that simulates a planet where geology students explore and learn about mineralogy, geomorphology, and other aspects of geology (see below).</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econd source of borrowing will be the World Wide Web Instructional Committee (WWWIC) at NDSU, which is a multi-disciplinary faculty group engaged in the development of virtual/visual environments for science education.  This group has developed several applications and tools that will assist in the development of this new environment (e.g. Jia, 1998).  In addition, the WWWIC has garnered considerable experience in developing systems of this sort, and has a vested interest in seeing projects of this type succeed, and so can be counted on as a group to provide support, advise, and expertise.  See http://www.ndsu.nodak.edu/wwwic/ for more inform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inspiration, we will model our efforts on the Geology Explorer project being developed through the collaboration of the Computer Science and Geosciences departments.  Physical Geology (NDSU Geology 120) is a large-enrollment (&gt;400  students/section), 3 semester-hour lecture course.  Pilot studies with the Geology Explorer were conducted in the Summer of 1998. Then in November, 1998, and again in September-October, 1999. the first large scale roll-outs of the Geology Explorer were undertaken.  Hundreds of volunteers explored "Planet Oit" for extra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while a comparable set of volunteers performed an unrelated extra credit assignment.  Analysis of these experiments is ongoing, with very encouraging preliminary results appearing in Saini-Eidukat, Schwert and Slator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the sake of comparison, Introduction to Anthropology (NDSU Anthro 111) is also a large-enrollment (&gt;200 students/section, offered 4 times per year, to a total of 800 students), 3 semester-hour lecture course.  We anticipate a large scale user test for this project on roughly the same time-table as the Geology Explorer, at the end of the second year of the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currently constituted, Geology 120 is taught from lecture, and augmented by slides, by a set of course lecture templates, by a textbook, and by a web resource site.  In many respects, physical geology is an ideal course for an exploratory environment.  Unlike many of the other sciences, physical geology is highly visual, with landscapes ranging from mountain tops to ocean floors, from arid badlands to intensely-leached tropical soils, from gently-flowing streams to violent volcanic erup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obviously impractical for an instructor to take 400+ students into the field and have them individually experience how a geologist makes on-site decisions.  However, the student can experience these in a synthetic environment, in which each student would act as a geologist and be expected to address a series of plausible geologic situations.  Within this environment, the student would make decisions similar to those of a "real" geologist using the tools and techniques of geolog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irst version of the Geology Explorer is text-based and implements an educational game for teaching aspects of physical geology.  This takes the form of a synthetic, virtual environment, Planet Oit, where students are given the means and the equipment to explore a planet as a geologist woul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ame is designed to give students an authentic experience that includes elements of:</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ploration of a spatially oriented virtual world;</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actical, field oriented, expedition planning and decision making;</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cientific problem solving (i.e. a "hands on" approach to the scientific metho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lementation of the Simul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search in active learning environments includes implementing "live" simulations for exploration and discovery that engage learners while treating them to a plausible synthetic experience.  We have implemented the Geology Explorer as a synthetic environment using the freely available Xerox PARC LambdaMOO, which is a development environment for creating text-based virtual worlds, to simulate a portion of Planet Oit (very similar to Earth, and in the same orbit, but directly opposite the Sun).  Students "land" on the planet to undertake an exploration exercise armed with tools and instruments implemented as LambdaMOO objects.  They are given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authentic geologic goal, e.g.. to locate and report the position of potentially valuable mineral deposits. Accomplishing these goals entails mastering several geologic concepts and procedures, and demonstrates student mastery of the material.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development of Planet Oit began with a realistic planetary design, created in cooperation with the NDSU Geosciences Department, which included roughly 50 locations (arroyo, mesa, desert region, etc.), almost 40 scientific instruments and geologists tools (streak plate, hand lens, acid bottle, etc.), nearly 100 rock and mineral types, and over 200 boulders, veins, and outcrops; each implemented as simulated software objects.  Once the layout and artifacts of Planet Oit had been implemented, the "rules of the game" were imposed over top (Saini-Eidukat, Schwert, and Slator 1998).  In particular, we have built an environment where students are transported to the planet's surface and acquire a standard set of field instruments. Students are issued an "electronic log book" to record their findings and, most importantly, are assigned an exploratory goal.  These goals are intended to motivate the students to view their surroundings with a critical eye, as a geologist would.  Goals are assigned from a principled set, in order to leverage the role-based elements of the gam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tudents make their field observations, conduct small experiments, take note of the environment, and generally act like geologists as they work towards their goal of, say, locating a kimberlite deposit.  A scoring system has been developed, so students can compete with each other and with themselves. See Appendix C. Samples: Transcript from Oi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uch of the experience gained in building Planet Oit is relevant to the current proposal. You are invited to visit the text-based Planet Oit by pointing your browser to http://oit.cs.ndsu.nodak.edu/.</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ftware Age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ftware agents are implemented to exhibit authentic behavior(s) of the following types:</w:t>
      </w:r>
    </w:p>
    <w:p>
      <w:pPr>
        <w:pStyle w:val="Normal"/>
        <w:bidi w:val="0"/>
        <w:spacing w:lineRule="atLeast" w:line="360" w:before="0" w:after="0"/>
        <w:ind w:left="720" w:right="0" w:hanging="720"/>
        <w:jc w:val="left"/>
        <w:rPr/>
      </w:pPr>
      <w:r>
        <w:rPr>
          <w:rFonts w:eastAsia="Times New Roman" w:cs="Times New Roman" w:ascii="Times New Roman" w:hAnsi="Times New Roman"/>
          <w:b/>
          <w:bCs/>
          <w:color w:val="000000"/>
          <w:sz w:val="24"/>
          <w:szCs w:val="24"/>
        </w:rPr>
        <w:t>atmosphere agents</w:t>
      </w:r>
      <w:r>
        <w:rPr>
          <w:rFonts w:eastAsia="Times New Roman" w:cs="Times New Roman" w:ascii="Times New Roman" w:hAnsi="Times New Roman"/>
          <w:color w:val="000000"/>
          <w:sz w:val="24"/>
          <w:szCs w:val="24"/>
        </w:rPr>
        <w:t xml:space="preserve">: an agent that simply lends to the local color.  For example, in an urban simulation there might be a street magician, a street vendor, a beat cop, a street sweeper, and so forth; in a museum simulation there might be visitors wandering the exhibits or vendors selling popcorn; on a planet perhaps animals roaming the countryside. </w:t>
      </w:r>
    </w:p>
    <w:p>
      <w:pPr>
        <w:pStyle w:val="Normal"/>
        <w:bidi w:val="0"/>
        <w:spacing w:lineRule="atLeast" w:line="360" w:before="0" w:after="0"/>
        <w:ind w:left="720" w:right="0" w:hanging="720"/>
        <w:jc w:val="left"/>
        <w:rPr/>
      </w:pPr>
      <w:r>
        <w:rPr>
          <w:rFonts w:eastAsia="Times New Roman" w:cs="Times New Roman" w:ascii="Times New Roman" w:hAnsi="Times New Roman"/>
          <w:b/>
          <w:bCs/>
          <w:color w:val="000000"/>
          <w:sz w:val="24"/>
          <w:szCs w:val="24"/>
        </w:rPr>
        <w:t>infrastructure agents</w:t>
      </w:r>
      <w:r>
        <w:rPr>
          <w:rFonts w:eastAsia="Times New Roman" w:cs="Times New Roman" w:ascii="Times New Roman" w:hAnsi="Times New Roman"/>
          <w:color w:val="000000"/>
          <w:sz w:val="24"/>
          <w:szCs w:val="24"/>
        </w:rPr>
        <w:t xml:space="preserve">: an agent who contributes in some way to the gameplay; in an urban simulation perhaps a banker, an employee, an advertising consultant, and so forth; in a museum, one might expect a guide; on a planet, another kind of guide. </w:t>
      </w:r>
    </w:p>
    <w:p>
      <w:pPr>
        <w:pStyle w:val="Normal"/>
        <w:bidi w:val="0"/>
        <w:spacing w:lineRule="atLeast" w:line="360" w:before="0" w:after="0"/>
        <w:ind w:left="720" w:right="0" w:hanging="720"/>
        <w:jc w:val="left"/>
        <w:rPr/>
      </w:pPr>
      <w:r>
        <w:rPr>
          <w:rFonts w:eastAsia="Times New Roman" w:cs="Times New Roman" w:ascii="Times New Roman" w:hAnsi="Times New Roman"/>
          <w:b/>
          <w:bCs/>
          <w:color w:val="000000"/>
          <w:sz w:val="24"/>
          <w:szCs w:val="24"/>
        </w:rPr>
        <w:t>tutoring agents</w:t>
      </w:r>
      <w:r>
        <w:rPr>
          <w:rFonts w:eastAsia="Times New Roman" w:cs="Times New Roman" w:ascii="Times New Roman" w:hAnsi="Times New Roman"/>
          <w:color w:val="000000"/>
          <w:sz w:val="24"/>
          <w:szCs w:val="24"/>
        </w:rPr>
        <w:t xml:space="preserve">: an agent that monitors player moves, and visits players to give them advice in the form of expert stories and cases, or in some other way assists players in learning to play. These will represent expertise or past experiences of other players.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VPW, infrastructure agents will have roles in the culture such as fisherman, farmer, chieftain, and will be armed with two inter-related knowledge representations: the script, and the conditional conversational network. Scripts will be simple branching sequences of conventional activities. For example, a fisherman agent will move in the morning from his hut to the beach. He will prepare his boat. He will launch his boat and go fishing, possibly lost from sight. After a suitable period, the fisherman will re-appear on the shore with his catch. He will secure his boat, and then trade with other software agents who appear on the beach seeking fish. There will be a handful of variables in a script so that, for example, on an inclement day, the fisherman will stay on the shore repairing nets instead of fishing.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eanwhile, these agents will be armed with conditional conversational networks built with our Zelecon tool (Zelenak, 1999). These networks are constructed of pre-defined questions and answers that players can negotiate in the process of engaging in simulated conversation with software agents. A network is made up of questions the agent is programmed to answer. These questions, and their answers, are arranged in a complex branching structure (technically a directed graph), which allows the player to choose which direction the conversation should lead. Each question has an answer which leads to further questions, but at any given point, only a subset of the questions are visible to the student, depending on which branch of the conversation they have chosen. Students are able to interrupt agents at any plausible point in their script, and engage them in conversation. The agents will be programmed to decide when a conversation should conclude, thus preventing students from exhaustively pursuing every branch in one sitting.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tor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key feature of educational media is the ability to tutor students.  On Planet Oit, tutoring is done through unintrusive but proactive software agents.  Agents monitor  student actions and "visit" a student when the need arises.  Tutors give advice, but they do not  mandate or insist on student actions, nor do they block or prevent student actions.  This model of opportunistic tutoring can be found in the Teaching Executive of Jona (1995) and in Burke's SPIEL (1993).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currently three types of tutoring agent in the game.</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equipment tutor detects when a student has failed to acquire equipment necessary to  achieving their goals. If the student needs certain instruments to perform necessary tests, the tutor remediates on that topic.</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exploration tutor detects when a student has overlooked a goal in their travels. The tutor checks whether the student is leaving a location that might satisfy a goal; i.e. if their goal is to locate kimberlite, and there is kimberlite in the place they are leaving, the tutor visits the player to inform them. </w:t>
      </w:r>
      <w:r>
        <w:br w:type="page"/>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science tutor detects when a student makes a mistake in identifying rocks and minerals; either when a student make a wrong guess and why (i.e. what evidence they are lacking, in which case the tutor actually suggests relevant experiments to conduct); or when a student makes a correct guess with insufficient evidence (i.e. a lucky gues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Log Book and the Ethnography Portfolio</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rtually every action taken by the student in the VPW will recorded by the system. In the Geology Explorer, for example, we automatically record movements around Planet Oit, access to help files and tutoring, experiments conducted, and goals assigned and achieved. When a student asks for an accounting of their progress, this information is returned in the form of an "electronic log book". This frees the student on Planet Oit from explicitly taking notes as they explore the environment and play the game. The same mechanism will be employed on the VPW.</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owever, the ethnographic tasks and goals assigned students in the VPW will entail much more in the form of explicitly taking notes and recording observations. In order to manage the complexity of this, and allow the software tutors access to the work of the students, we propose a novel variation of the "utterance constructor" (see, e.g. Burke, 1993).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utterance constructor is best visualized as a sequence of side-by-side menus, each containing a large list of lexemes from a specific category: i.e. articles, nouns, verbs, prepositions. These lists are further subdivided by topic. In order to record an observation or speculation into their ethnographic portfolio, the student creates a statement by selecting words and phrases from the utterance constructor menus, stringing them together into a well-formed sentence. Their portfolio then becomes an integration of log book entries, automatically recorded, and utterances constructed by them.</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scheme is a little more cumbersome than allowing the students to create free-text entries, but it has several advantages. First and foremost, it allows the VPW to automatically interpret student portfolios, which would be impossible using free text. Thus, the portfolios can be automatically graded because the VPW tutors will be able to assess whether the experiences recorded in the log book are a plausible match with the observations associated with them. And, this same assessment will allow the software tutors to visit students as they are creating their portfolio, thus enabling dynamic interactions during the course of the experience. Second, the students will be protected from presenting grammatically unrefined portfolios, or from making utterly specious observa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 the other hand, while an utterance constructor will necessarily limit student choices, the trade-off is not onerous and not THAT limiting. For example, if the utterance constructor had as few as fifty nouns and verbs, and say, 15 prepositions, then a simple utterance like "Fishermen bait hooks with starfish", would be selected from a combinatorial set exceeding 93 million possible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erances. This affords the students plenty of freedom of expression, while removing assessment from the realm of multiple choice and into the arena of constructivist pedagog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nolog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anet Oit is simulated on a MOO ("MUD, Object-Oriented," where MUD stands for "Multi-User Domain").  MUDs are typically text-based electronic meeting places where players build societies and fantasy environments, and interact with each other (Curtis 1992, 1998). Technically, a MUD is a multi-user database and messaging system. The basic components are "rooms" with "exits," "containers" and "players."  MUDs support the object management and inter-player messaging that is required for multi-player games, and at the same time they provide a programming language for writing the simulation and customizing the MUD.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usual platform for operating a MUD or MOO is a machine running a Unix-based operating system, although there have always been alternatives, such as a Macintosh server or a PC running Windows NT.  Participants (usually referred to as players) connect by using Telnet or some other, more specialized, client program, which establishes a text-based session on the MOO.  Because the Geology Explorer project is intended to be a platform-independent distance education system, the first client software for the project is a Telnet client developed in Java and accessed with browsing software, either Netscape or Internet Explorer will do.  The same procedure will be followed with the anthropology game.</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ed Wor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r and away the most common approach to implementing synthetic multi-user environments is the text-based MUD: the multi-user, text-based, networked computing environments that are mostly for "gaming." MUDs, or Multi-User Dungeons, are an outgrowth of computer chatlines and bulletin boards plus the popularity of adventure role-playing as exemplified by Dungeons and Dragons.  They are environments which one can log into from a terminal connected to Internet, and then interact in text with objects, places, and other players within a game-like setting (Carlstrom 199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a recent search of the World Wide Web it was clear that MOOs for different ability levels are becoming a reality. Amy Bruckman, a doctoral student at the Massachusetts Institute of Technology has built a programming language to make it simpler for children to construct objects and participate in MOOs (Bruckman, 1993).  She has combined construction and community in the hope of creating a constructionist learning culture in her MOOse-Crossing MOO.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OOs have shown their importance in elementary schools.  Two in particular, MariMuse, and MicroMUSE have been geared so that elementary school students can participate full-time.  One notable success has been with underachieving students who had left school.  These students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edly became involved, started to form friendships, and began to take a greater interest in school (Poirer 199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eral Venture, by Eighteen Software, is a recently developed software environment that simulates business-oriented mineral exploration from a technical and economic perspective.  This is not a multi-user spatially oriented exploration system, but rather a simulation intended to pose planning and resource management problems that geologists routinely fa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ollar Bay and SELL are both multi-playered, networked games that teach basic marketing and micro-economic concepts.  Players are immersed in a simulated environment where they are expected to save a  failing retail outlet.  The tools of the retail trade, (hiring, advertising, ordering, pricing), are made available, and the underlying simulation is crafted to respond to game play in plausible  ways (Slator and Chaput, 1996; Hooker and Slator, 1996).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thnoQuest (Berdan et al., 1998), is an interactive multimedia simulation of ethnographic encounters. The student visits a mythical Mexican village and attempts to complete fieldwork tasks such as finding lodgings, census taking, mapmaking, and collecting biographies. While many of the modules are still incomplete, the overall approach is highly interactive and role-based. The graphical user interface is implemented in Authorware, thus limiting flexibility, but the graphics appear quite professional. EthnoQuest has many fine qualities, but is in very limited distribution, and its CD-ROM format is strictly single-user.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Institutional Contex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roposal is being submitted with the support of the NDSU World Wide Web Instructional Committee (WWWIC).  This is a group of faculty with a strong, active interest in applying information technology for instructional purposes.  Dating from the earliest developments of WWW-based instructional initiatives on campus, WWWIC has served the North Dakota State University (NDSU) student/faculty community as a clearinghouse for technical content and advice.  In addition, WWWIC directed the development of several software tools that are used by faculty in WWW-based instruction.  These efforts were supported by two internal NDSU grants.  In 1995-96, WWWIC received $40,000 and in 1996-97 $42,08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ecause of WWWIC's broad successes, in 1997 the NDSU administration institutionalized the mainstream effort of WWWIC in the form of the Center for Academic Information Technology (CAIT).  The center is the first step in a broad plan by the university to use WWW and other technology-based tools to improve student learning and to expand distance education.  The primary responsibility of CAIT is to support the use of information technology for educational purpos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ith the WWW now firmly established at NDSU, and structures in place to support further development, WWWIC has transformed itself and continues to take cutting edge and pioneering positions in instructional technology.  This faculty group is using the next wave of Internet and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media tools to develop sophisticated but user-friendly courseware with the continued goal of improving student learning.  With prototypes already in development, WWWIC's newest innovations will be passed on to faculty at NDSU and other institutions.  The university is continuing to support financially WWWIC.  The Vice-President for Academic Affairs provided $25,000 for WWWIC student employees working during the summer of 1998 and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WWWIC has procured the following grants through institutional and external sourc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by Doing Physical Geology in a Virtual Laboratory/Virtual Field Trip Computer Environment. $50,000. National Science Foundation. Sept 1998 - Aug 1999.  (Slator, Schwert, Saini-Eidukat)</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t Oit: Virtual Laboratory for Physical Geology. $2,500. NDSU Faculty Development Committee. Jan 1998 - Jun 1998.  (Saini-Eidukat, Schwert, Sla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Software for Developing Synthetic Environments. $4,000. NDSU Research Administration. Jun 1998 - May 1999.  (Sla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ared Developmental Environment for Science-based Courseware. $155,000. National Science Foundation. Feb 1998 - Jan 2000.  (McClean, Juell, Saini-Eidukat, Schwert, Slator)</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has long been a research interest at NDSU in the island societies of the Pacific Ocean.  Dr. Bill Brunton, a cultural anthropologist with a linguistics background, has been at NDSU since 1973. Brunton has graduate training in Polynesian ethnology and for years taught a course in Pacific anthropology.  Dr. Brunton will serve as a consulting cultural anthropologist on the project.  </w:t>
      </w:r>
    </w:p>
    <w:p>
      <w:pPr>
        <w:pStyle w:val="Normal"/>
        <w:bidi w:val="0"/>
        <w:spacing w:lineRule="atLeast" w:line="36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arrival of Dr. Clark, a more intensive research effort in Oceania began at NDSU. Clark’s research emphasis is in archaeology and cultural ecology.  While his initial activities were concentrated in Hawai’i, his focus shifted to Samoa in 1986 when he conducted a field project in the islands of American Samoa (a territory of the U.S.).  Since then, Clark has conducted several research projects in Samoa and Fiji.  In 1995, Dr. Thomas J. Riley came to NDSU as Dean of the College of Arts, Humanities and Social Sciences, and as a tenured Professor in the Department of Sociology and Anthropology.  Dr. Riley is an anthropologist with an emphasis in archaeology and regional specializations in Polynesia and North America.  He has conducted field research in Hawai’i, Samoa, and the Marshall Islands.</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ver the years many students have received course, lab, and field experience in Oceanic archaeology and cultural anthropology at NDSU.  At present, Dr. Clark has two graduate students (Masters level), James Landrum and Aaron Bergstrom, who are conducting thesis research in Samoa.  Both of these individuals have had field experience in Samoa and will use technology extensively in their thesis work.  In 1997 and 1999, </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conducted archaeological field schools in American Samoa (a territory of the U.S.), and in both of those years he also led one-week cultural field courses to Samoa (an independent n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rtifact processing and data analysis are conducted at the Archaeology Materials Lab at NDSU.  There has been continuous work on Samoan or Fijian materials in the lab since 1986.  Currently curated in the lab is one of the largest archaeological collections anywhere in the world from the islands of American Samoa.  This collection serves a source for continued study by faculty and students at NDSU.  Also at NDSU is the Archaeological Technology Lab, which is where faculty and students are engaged in various applications of technology to archaeological analysis, interpretation, and presentation.  For example, Clark and Riley were awarded a grant in 1998 that provided funds for the purchase of a three-dimensional scanner, a powerful computer workstation, and some smaller equipment.  This advanced technology now makes it possible to create digitized visual representations of actual physical remains (artifacts, structural features, and their spatial distributions), and such images will significantly enhance our efforts to create the virtual Polynesian environment described in this proposal.</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3D scanner will be used to create a digital-artifact archive. Once objects have been scanned, the digital-artifact database can be used repeatedly for various future representations and research projects, including incorporation into the virtual worlds of computer-based learning games. The computer workstation (a Dell 610 with dual 450mh Xeon processors) has the state-of-the-art graphics capability necessary to maximize data analysis, 3D digital-artifact modeling, and storage of the digital-artifact database. The workstation also allows for efficient, cutting-edge spatial analyses and representations, including virtual-reality 3D modeling of sites and landscapes.  For example, once data on a village site have been entered, we can produce 3D models of reconstructed houses and other structures. The capability of this technology to produce virtual histories and prehistories for educational purposes is enormous. Efforts such as this in 3D archaeology are rare, and systematic archiving through 3D scanning is unique.</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recent technology grant to NDSU is highly significant to our Virtual Environment efforts since it instantly elevates the level of detail and authenticity we can build into our simulations. Players will be able to manipulate 3D renderings of Polynesian artifacts in a manner that was beyond our previous hopes. Further, with the capabilities of virtual reality, we can imagine players exploring artifacts from within the environment, which will create virtual experiences impossible in the physical world. In addition, this equipment will enable us to streamline and accelerate our plans for developing graphical visualizations into our simulated world. In short, the recent technology award significantly </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hances our arsenal of virtual environment development techniques and our ability to build authentic learn-by-doing educational applications in the Humanities.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Project Staff and Participa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Brian M. Slator is Associate Professor of Computer Science at North Dakota State University.  Dr. Slator has in-depth experience with the design, development and implementation of a number of MUD and MOO environments for learning.  Although involved in related projects at New Mexico State University and elsewhere, the expertise of highest direct relevance to this project was gained while employed as a research scientist at the Institute for the Learning Sciences (ILS) where he designed and managed the development of a number of multi-media applications in educational technology and case-based reasoning for intelligent tutoring and job-aid style performance support.  In addition, he was the architect of an interactive, multi-user retailing game, its economic simulation and software agent-based tutoring.  At NDSU Dr. Slator's has been instrumental in the development of the Geology Explorer and the Virtual Cell projects, both funded by the NSF. He currently supervises over a dozen graduate and undergraduate students researching educational media, virtual environments, and software tools for building virtual environments.</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nthropological component of the project will be directed by Dr. Jeffrey T. Clark, who is an Associate Professor of Anthropology in the Department of Sociology and Anthropology, North Dakota State University.  Dr. Clark received his MA and PhD at the University of Illinois at Urbana-Champaign where he was a student of Dr. Thomas J. Riley.  He has been a faculty member at NDSU since 1983.</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Clark has participated in numerous archaeological field projects in North America over the years, but since 1977 his efforts have been concentrated in Oceania.  Clark’s primary research interests have been in Polynesian settlement systems, paleo-environmental studies, prehistoric social interactions, and Polynesian social evolution.  He carried out his first field project in Samoa in 1980 and he began a long-term research program in Samoa in 1986, with his most recent field work there in the summer of 1999.  Since 1986, Clark has made nine research visits to Oceania, mostly to American Samoa.  Over the years his Oceanic studies and research have been funded by the National Endowment for the Arts, the Government of American Samoa, the National Science Foundation, the National Geographic Society, the National Park Service, the University of Illinois, North Dakota State University, and several contracts.  Dr. Clark is a leading authority on Polynesian prehistory, and particularly pre-contact Samoa.</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proposed project, Clark’s primary responsibility will be the creation of the Samoan-style Polynesian world, which Dr. Slator will transform into a virtual </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  Clark is a broadly trained anthropologist who focuses his field research on archaeology, but is also trained in cultural anthropology and has done intensive research on the archaeology, early historic period, and anthropological studies of Samoa, Hawai’i, and Fiji.</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ctive learning environments, assessment of student learning is most usefully understood in terms of student problem-solving performance.  We propose to approach assessment in terms of  objectives and outcom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 learners join the synthetic environment they are assigned goals, selected by content matter experts to be appropriate to the learner's experience.  Goals are assigned point values, and learners accumulate objectively measured scores as they achieve their goals.  The goals are taken from a principled set, where easier goals are followed by more advanced on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milarly, certain goals in a set are required while others are optional.  In this way, designers can insure that highly important concepts are thoroughly covered while allowing the maximum flexibility to the learner.  Subject matter experts identify teaching objectives in more-or-less traditional ways, while learner outcomes are assessed in terms of the performance of specific and authentic tasks.  This is the particular strength of learn-by-doing immersive environments, that a learner's success in achieving their goals provides an automatic assessment of their progress.  In the VPW, we propose to grade student portfolios by how they quantitatively differ from a selection of "school solutions" prepared by content matter experts. We anticipate this will result in a range of portfolio evaluations and student scor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veloping alternative methods for the assessment of student learning are a central element of the research, and are covered exhaustively in Slator et al (1999).  Briefly, the assessment goal is to determine the benefit to students derived from their "learn by doing" experienc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ssessment strategy rejects the notion of standardized multiple choice tests as an adequate instrument in this pedagogical context.  While there are, indeed, facts and concepts acquired in the course of exploration, which are neatly packageable and testable with objective instruments, the effect on student learning in that arena will not be significant, nor would we expect it to b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fore, the assessment protocol designed for virtual environments is a qualitative one that seeks to measure how student thinking has improved.  To do this, players are given a subjective, narrative-based survey where they are told short problem solving stories and asked to record their impressions and any questions that occur to them.  These surveys are analyzed for the presence of what could be considered "important" anthropological or problem solving concepts or procedures.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n, after the players have experienced an extended exploration of the simulation, they are given a similar post-test survey with different but analogous problem solving scenarios, and asked again to record their questions and impressions.  These documents are then compared with the pre-test versions looking for evidence of improved performance.  If players exhibit a better understanding of the problem solving scenarios, this creates the clear implication that they have learned from the gam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project proposed here, the goal of the student, in general terms, is to reach an understanding of  the key elements of the Samoan social and cultural worlds.  On a more concrete level, students  will be asked to address a set of question about Polynesian/Samoan culture and social structure.  The answers  to those questions must come from their investigation in the virtual world.  The ultimate  assignment is to produce, after a series of virtual-world experiences, an  ethnography  of the traditional  Samoanesque socio-cultural system.  That is, a reliable descriptive study of that societ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research and development project focuses on the application of state-of-the-art electronic technologies to presenting, in an intellectually engaging and stimulating way, humanities subjects.  The proposed game will involve several areas of the humanities to greater or lesser degrees.  Briefly summarized, these areas are as follow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Language will have a relatively limited role, but the project will illustrate the value of communication in cross-cultural interaction, and the potential barriers to effective cross-cultural communication created by differences in language.  This will be shown as the anthropologist must communicate with the Samoan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History and ethnohistory will play central roles in the project.  The game environments will be based on constructions derived in large part from historical and ethnohistorical accounts.  For Samoa, the most important of these begin in 1830 with the arrival of missionary John Williams and the effective beginning of the historic era (e.g., Stair 1897, Turner 1986, Williams 1984,  Meleisea 1997, etc.).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Archaeology will play an indirect role in providing essential information for the construction of the learning environment.  The proposed study will draw upon archaeological data to create the cultural landscape.  It is from archaeology, in conjunction with the ethnohistorical and historic documents that we will be able to produce both the verbal and visual images of the island and cultural sett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The other major component for creating the proper environment is cultural anthropology.  Samoa has been fertile ground for anthropological study almost as long as anthropology has existed as a formal discipline.  Samoan ethnography  is an indispensable ingredient in the creative mix.</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  Ethics is an extremely important facet of the project and will come into play in two arenas.  First, the game will lead to questions regarding ethical behavior in trade relationships, as well as the ethical questions that arise from cross-cultural interactions in general.  A second major area that will involve ethical considerations is the nature of anthropological study; that is, of one society interpreting another.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short, our goal is to develop an interactive, on-line, game environment for learning about economic decisions in a cultural environment.  This program is for use by educators and students with various levels of humanities education and computer skills.  This game will engage the participant in a creative interplay between past and present, between observer and cultural environment.  This new avenue for teaching humanities will be far reaching and will move both teachers and students into a new medium for learning (computer-based, game-oriented learning environment) that will be stimulating, challenging, and effective.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Follow-up and Dissemin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development plan is to first create a working prototype that is incorporated into the NDSU Anthropology curriculum.  In parallel with that we plan to invite local high school teachers to visit our site and preview our materials.  Ultimately, the developed program would be made available to teachers nationwide via Internet access and  CD-ROM.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Results of the project would be presented at appropriate conferences dealing with humanities education, anthropology, and computer science.  For example, we plan to present a paper at the Joint International Conference of the Association for Computers and the Humanities and the Association for Literary and Linguistic Computing (the focus of this conference is the use of computing methodologies in humanities research, teaching, or archives).  Other potential conferences include, Conference of the Society for Information Technology and Teacher Education, Annual Meeting of the American Anthropological Association, World Conference on Educational Multimedia/Hypermedia and Telecommunications, the WebNet Conference, and more.  Results of the project will be presented in published articles in relevant journals.  Specifically, we would look to publish in </w:t>
      </w:r>
      <w:r>
        <w:rPr>
          <w:rFonts w:eastAsia="Times New Roman" w:cs="Times New Roman" w:ascii="Times New Roman" w:hAnsi="Times New Roman"/>
          <w:i/>
          <w:iCs/>
          <w:color w:val="000000"/>
          <w:sz w:val="24"/>
          <w:szCs w:val="24"/>
        </w:rPr>
        <w:t>Computers and the Humanities</w:t>
      </w:r>
      <w:r>
        <w:rPr>
          <w:rFonts w:eastAsia="Times New Roman" w:cs="Times New Roman" w:ascii="Times New Roman" w:hAnsi="Times New Roman"/>
          <w:color w:val="000000"/>
          <w:sz w:val="24"/>
          <w:szCs w:val="24"/>
        </w:rPr>
        <w:t xml:space="preserve">.  Other possible journals for publication of the various aspects of the project include </w:t>
      </w:r>
      <w:r>
        <w:rPr>
          <w:rFonts w:eastAsia="Times New Roman" w:cs="Times New Roman" w:ascii="Times New Roman" w:hAnsi="Times New Roman"/>
          <w:i/>
          <w:iCs/>
          <w:color w:val="000000"/>
          <w:sz w:val="24"/>
          <w:szCs w:val="24"/>
        </w:rPr>
        <w:t>International Journal of Technology and Design Edu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ducation and Information Technolog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ory and Decision</w:t>
      </w:r>
      <w:r>
        <w:rPr>
          <w:rFonts w:eastAsia="Times New Roman" w:cs="Times New Roman" w:ascii="Times New Roman" w:hAnsi="Times New Roman"/>
          <w:color w:val="000000"/>
          <w:sz w:val="24"/>
          <w:szCs w:val="24"/>
        </w:rPr>
        <w:t>, and more.</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erdan, Frances F., Edward Stark, and Carey Van Loon (1998). Multimedia Development for Cultural Anthropology: Fieldwork Simulation. </w:t>
      </w:r>
      <w:r>
        <w:rPr>
          <w:rFonts w:eastAsia="Times New Roman" w:cs="Times New Roman" w:ascii="Times New Roman" w:hAnsi="Times New Roman"/>
          <w:i/>
          <w:iCs/>
          <w:color w:val="000000"/>
          <w:sz w:val="24"/>
          <w:szCs w:val="24"/>
        </w:rPr>
        <w:t>Syllabus.</w:t>
      </w:r>
      <w:r>
        <w:rPr>
          <w:rFonts w:eastAsia="Times New Roman" w:cs="Times New Roman" w:ascii="Times New Roman" w:hAnsi="Times New Roman"/>
          <w:color w:val="000000"/>
          <w:sz w:val="24"/>
          <w:szCs w:val="24"/>
        </w:rPr>
        <w:t xml:space="preserve"> 12(3), 54-57.</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John Seely, A. Collins, and P. Duguid. (1989). Situated Cognition and the Culture of Learning, Educational Researcher, 18(1), pp. 32-42.</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ckman, Amy (1993) MOOse-Crossing Thesis Proposal, Cambridge: MIT.</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uck, P. H. (Te Rangi Hiroa), 1930.  </w:t>
      </w:r>
      <w:r>
        <w:rPr>
          <w:rFonts w:eastAsia="Times New Roman" w:cs="Times New Roman" w:ascii="Times New Roman" w:hAnsi="Times New Roman"/>
          <w:i/>
          <w:iCs/>
          <w:color w:val="000000"/>
          <w:sz w:val="24"/>
          <w:szCs w:val="24"/>
        </w:rPr>
        <w:t>Samoan Material Culture</w:t>
      </w:r>
      <w:r>
        <w:rPr>
          <w:rFonts w:eastAsia="Times New Roman" w:cs="Times New Roman" w:ascii="Times New Roman" w:hAnsi="Times New Roman"/>
          <w:color w:val="000000"/>
          <w:sz w:val="24"/>
          <w:szCs w:val="24"/>
        </w:rPr>
        <w:t>.  Bulletin 75.  Honolulu: Bernice P. Bishop Museum.</w:t>
      </w:r>
      <w:r>
        <w:br w:type="page"/>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urke, R. D. (1993) </w:t>
      </w:r>
      <w:r>
        <w:rPr>
          <w:rFonts w:eastAsia="Times New Roman" w:cs="Times New Roman" w:ascii="Times New Roman" w:hAnsi="Times New Roman"/>
          <w:i/>
          <w:iCs/>
          <w:color w:val="000000"/>
          <w:sz w:val="24"/>
          <w:szCs w:val="24"/>
        </w:rPr>
        <w:t>Representation, Storage, and Retrieval of Stories in a Social Simulation</w:t>
      </w:r>
      <w:r>
        <w:rPr>
          <w:rFonts w:eastAsia="Times New Roman" w:cs="Times New Roman" w:ascii="Times New Roman" w:hAnsi="Times New Roman"/>
          <w:color w:val="000000"/>
          <w:sz w:val="24"/>
          <w:szCs w:val="24"/>
        </w:rPr>
        <w:t>. Ph.D. dissertation, The Institute for the Learning Sciences, Northwestern University. Technical Report #50.</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trom, Eva-Lise (1992). BETTER LIVING THROUGH LANGUAGE: The Communicative Implications of a Text-Only Virtual Environment. Student Paper, Grinnell College.</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1996.  "Samoan prehistory in review," in </w:t>
      </w:r>
      <w:r>
        <w:rPr>
          <w:rFonts w:eastAsia="Times New Roman" w:cs="Times New Roman" w:ascii="Times New Roman" w:hAnsi="Times New Roman"/>
          <w:i/>
          <w:iCs/>
          <w:color w:val="000000"/>
          <w:sz w:val="24"/>
          <w:szCs w:val="24"/>
        </w:rPr>
        <w:t>Oceanic Culture History: Essays in Honour of Roger Green</w:t>
      </w:r>
      <w:r>
        <w:rPr>
          <w:rFonts w:eastAsia="Times New Roman" w:cs="Times New Roman" w:ascii="Times New Roman" w:hAnsi="Times New Roman"/>
          <w:color w:val="000000"/>
          <w:sz w:val="24"/>
          <w:szCs w:val="24"/>
        </w:rPr>
        <w:t xml:space="preserve">. Edited by J. Davidson, G. Irwin, F. Leach, A. Pawley, and D. Brown.  Auckland: New Zealand Journal of Archaeology Special Publication.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and D. J. Herdrich, 1993.  Prehistoric Settlement System in Eastern Tutuila, American Samoa. </w:t>
      </w:r>
      <w:r>
        <w:rPr>
          <w:rFonts w:eastAsia="Times New Roman" w:cs="Times New Roman" w:ascii="Times New Roman" w:hAnsi="Times New Roman"/>
          <w:i/>
          <w:iCs/>
          <w:color w:val="000000"/>
          <w:sz w:val="24"/>
          <w:szCs w:val="24"/>
        </w:rPr>
        <w:t>The Journal of the Polynesian Society</w:t>
      </w:r>
      <w:r>
        <w:rPr>
          <w:rFonts w:eastAsia="Times New Roman" w:cs="Times New Roman" w:ascii="Times New Roman" w:hAnsi="Times New Roman"/>
          <w:color w:val="000000"/>
          <w:sz w:val="24"/>
          <w:szCs w:val="24"/>
        </w:rPr>
        <w:t xml:space="preserve"> 102:147-183</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and J. Terrell,  1978.  Archaeology in Oceania. </w:t>
      </w:r>
      <w:r>
        <w:rPr>
          <w:rFonts w:eastAsia="Times New Roman" w:cs="Times New Roman" w:ascii="Times New Roman" w:hAnsi="Times New Roman"/>
          <w:i/>
          <w:iCs/>
          <w:color w:val="000000"/>
          <w:sz w:val="24"/>
          <w:szCs w:val="24"/>
        </w:rPr>
        <w:t>Annual Review of Anthropology</w:t>
      </w:r>
      <w:r>
        <w:rPr>
          <w:rFonts w:eastAsia="Times New Roman" w:cs="Times New Roman" w:ascii="Times New Roman" w:hAnsi="Times New Roman"/>
          <w:color w:val="000000"/>
          <w:sz w:val="24"/>
          <w:szCs w:val="24"/>
        </w:rPr>
        <w:t xml:space="preserve"> 7:293-319.</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E. Wright, and D. J. Herdrich. 1997.  "Interactions Within and Beyond the Samoan Archipelago: Evidence from Basalt Geochemistry."  In </w:t>
      </w:r>
      <w:r>
        <w:rPr>
          <w:rFonts w:eastAsia="Times New Roman" w:cs="Times New Roman" w:ascii="Times New Roman" w:hAnsi="Times New Roman"/>
          <w:i/>
          <w:iCs/>
          <w:color w:val="000000"/>
          <w:sz w:val="24"/>
          <w:szCs w:val="24"/>
        </w:rPr>
        <w:t>Prehistoric Long-distance Interaction in Oceania: An Interdisciplinary Approach</w:t>
      </w:r>
      <w:r>
        <w:rPr>
          <w:rFonts w:eastAsia="Times New Roman" w:cs="Times New Roman" w:ascii="Times New Roman" w:hAnsi="Times New Roman"/>
          <w:color w:val="000000"/>
          <w:sz w:val="24"/>
          <w:szCs w:val="24"/>
        </w:rPr>
        <w:t xml:space="preserve">.  Edited by Marshall I. Weisler, 68-84.  New Zealand Archaeological Association Monograph 21. </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Curtis, Pavel (1992). Mudding: Social Phenomena in Text-Based Virtual Realities. </w:t>
      </w:r>
      <w:r>
        <w:rPr>
          <w:rFonts w:eastAsia="Times New Roman" w:cs="Times New Roman" w:ascii="Times New Roman" w:hAnsi="Times New Roman"/>
          <w:i/>
          <w:iCs/>
          <w:color w:val="000000"/>
          <w:sz w:val="24"/>
          <w:szCs w:val="24"/>
        </w:rPr>
        <w:t>Proc. of the Conf. on Directions and Implications of Advanced Computing</w:t>
      </w:r>
      <w:r>
        <w:rPr>
          <w:rFonts w:eastAsia="Times New Roman" w:cs="Times New Roman" w:ascii="Times New Roman" w:hAnsi="Times New Roman"/>
          <w:color w:val="000000"/>
          <w:sz w:val="24"/>
          <w:szCs w:val="24"/>
        </w:rPr>
        <w:t xml:space="preserve">  (sponsored by Computer Professionals for Social Responsibility). Berkeley, April.</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Curtis, Pavel (1998). Not Just a Game. </w:t>
      </w:r>
      <w:r>
        <w:rPr>
          <w:rFonts w:eastAsia="Times New Roman" w:cs="Times New Roman" w:ascii="Times New Roman" w:hAnsi="Times New Roman"/>
          <w:i/>
          <w:iCs/>
          <w:color w:val="000000"/>
          <w:sz w:val="24"/>
          <w:szCs w:val="24"/>
        </w:rPr>
        <w:t>High Wired: on the Design, Use, and Theory of Educational MOOs</w:t>
      </w:r>
      <w:r>
        <w:rPr>
          <w:rFonts w:eastAsia="Times New Roman" w:cs="Times New Roman" w:ascii="Times New Roman" w:hAnsi="Times New Roman"/>
          <w:color w:val="000000"/>
          <w:sz w:val="24"/>
          <w:szCs w:val="24"/>
        </w:rPr>
        <w:t xml:space="preserve">. University of Michigan Press. </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Davidson, J. M., 1969.  Settlement patterns in Samoa before 1840.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78:44-88.</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Freeman, D.,  1983.  </w:t>
      </w:r>
      <w:r>
        <w:rPr>
          <w:rFonts w:eastAsia="Times New Roman" w:cs="Times New Roman" w:ascii="Times New Roman" w:hAnsi="Times New Roman"/>
          <w:i/>
          <w:iCs/>
          <w:color w:val="000000"/>
          <w:sz w:val="24"/>
          <w:szCs w:val="24"/>
        </w:rPr>
        <w:t>Margaret Mead and Samoa: The Making and Unmaking of an Anthropological Myth</w:t>
      </w:r>
      <w:r>
        <w:rPr>
          <w:rFonts w:eastAsia="Times New Roman" w:cs="Times New Roman" w:ascii="Times New Roman" w:hAnsi="Times New Roman"/>
          <w:color w:val="000000"/>
          <w:sz w:val="24"/>
          <w:szCs w:val="24"/>
        </w:rPr>
        <w:t>. Cambridge: Harvard University Pres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Goldman, I., 1970.  </w:t>
      </w:r>
      <w:r>
        <w:rPr>
          <w:rFonts w:eastAsia="Times New Roman" w:cs="Times New Roman" w:ascii="Times New Roman" w:hAnsi="Times New Roman"/>
          <w:i/>
          <w:iCs/>
          <w:color w:val="000000"/>
          <w:sz w:val="24"/>
          <w:szCs w:val="24"/>
        </w:rPr>
        <w:t>Ancient Polynesian Society</w:t>
      </w:r>
      <w:r>
        <w:rPr>
          <w:rFonts w:eastAsia="Times New Roman" w:cs="Times New Roman" w:ascii="Times New Roman" w:hAnsi="Times New Roman"/>
          <w:color w:val="000000"/>
          <w:sz w:val="24"/>
          <w:szCs w:val="24"/>
        </w:rPr>
        <w:t>.  Chicago: The University of Chicago Pres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Goodenough, W. H., 1957.  Oceania and the problem of controls in the study of cultural and human evolution.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66:146-55.</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erdrich, D. J., 1991.  Towards an Understanding of Samoan Star Mounds.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100(4):381-435.</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drich, D. J. and J. T. Clark, 1996. "Spatial Concepts in Samoa: Implications of a Point Field Model for Prehistory", Paper presented at the Annual Meeting of the Society for American Archaeology, New Orleans, LA, April 10-14.</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erdrich, D. J. and J. T. Clark, 1993.  "Samoan </w:t>
      </w:r>
      <w:r>
        <w:rPr>
          <w:rFonts w:eastAsia="Times New Roman" w:cs="Times New Roman" w:ascii="Times New Roman" w:hAnsi="Times New Roman"/>
          <w:i/>
          <w:iCs/>
          <w:color w:val="000000"/>
          <w:sz w:val="24"/>
          <w:szCs w:val="24"/>
        </w:rPr>
        <w:t>Tia 'Ave</w:t>
      </w:r>
      <w:r>
        <w:rPr>
          <w:rFonts w:eastAsia="Times New Roman" w:cs="Times New Roman" w:ascii="Times New Roman" w:hAnsi="Times New Roman"/>
          <w:color w:val="000000"/>
          <w:sz w:val="24"/>
          <w:szCs w:val="24"/>
        </w:rPr>
        <w:t xml:space="preserve"> and Social Structure: Methodological and Theoretical Considerations,"  in </w:t>
      </w:r>
      <w:r>
        <w:rPr>
          <w:rFonts w:eastAsia="Times New Roman" w:cs="Times New Roman" w:ascii="Times New Roman" w:hAnsi="Times New Roman"/>
          <w:i/>
          <w:iCs/>
          <w:color w:val="000000"/>
          <w:sz w:val="24"/>
          <w:szCs w:val="24"/>
        </w:rPr>
        <w:t>The Evolution and Organization of  Prehistoric Society in Polynesia</w:t>
      </w:r>
      <w:r>
        <w:rPr>
          <w:rFonts w:eastAsia="Times New Roman" w:cs="Times New Roman" w:ascii="Times New Roman" w:hAnsi="Times New Roman"/>
          <w:color w:val="000000"/>
          <w:sz w:val="24"/>
          <w:szCs w:val="24"/>
        </w:rPr>
        <w:t>.  Edited by Michael Graves and Roger C. Green, pp 52-63.  Auckland: New Zealand Archaeological Association Monograph Series, New Zealand National Museum.</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 Curt and Brian M. Slator (1998) Virtual Lecture, Virtual Laboratory, or Virtual Lesson. In the Proc. of the Small College Computing Symposium (SCCS98). Fargo-Moorhead, April. pp. 159-173.</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jarno, J., 1979-80.  Social Reproduction Towards an Understanding of Aboriginal Samoa.  </w:t>
      </w:r>
      <w:r>
        <w:rPr>
          <w:rFonts w:eastAsia="Times New Roman" w:cs="Times New Roman" w:ascii="Times New Roman" w:hAnsi="Times New Roman"/>
          <w:i/>
          <w:iCs/>
          <w:color w:val="000000"/>
          <w:sz w:val="24"/>
          <w:szCs w:val="24"/>
        </w:rPr>
        <w:t>Folk</w:t>
      </w:r>
      <w:r>
        <w:rPr>
          <w:rFonts w:eastAsia="Times New Roman" w:cs="Times New Roman" w:ascii="Times New Roman" w:hAnsi="Times New Roman"/>
          <w:color w:val="000000"/>
          <w:sz w:val="24"/>
          <w:szCs w:val="24"/>
        </w:rPr>
        <w:t xml:space="preserve"> 21-22:73-121.</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olmes, L. D., 1958.  </w:t>
      </w:r>
      <w:r>
        <w:rPr>
          <w:rFonts w:eastAsia="Times New Roman" w:cs="Times New Roman" w:ascii="Times New Roman" w:hAnsi="Times New Roman"/>
          <w:i/>
          <w:iCs/>
          <w:color w:val="000000"/>
          <w:sz w:val="24"/>
          <w:szCs w:val="24"/>
        </w:rPr>
        <w:t>Ta'u: Stability and Change in a Samoan Village</w:t>
      </w:r>
      <w:r>
        <w:rPr>
          <w:rFonts w:eastAsia="Times New Roman" w:cs="Times New Roman" w:ascii="Times New Roman" w:hAnsi="Times New Roman"/>
          <w:color w:val="000000"/>
          <w:sz w:val="24"/>
          <w:szCs w:val="24"/>
        </w:rPr>
        <w:t>. Reprint No. 7. Wellington: Polynesian Society.</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ker, Robert and Brian M. Slator (1996). A Model of Consumer Decision Making for a Mud Based Game. Proc. of the Simulation-Based Learning Technology Workshop at the Third International Conf. on Intelligent Tutoring Systems (ITS'96). Montral, June 11, pp. 49-58.</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a, Y.  (1998). An Abstraction Tool for Virtual Reality. MS Thesis. North Dakota State University. </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Jona, M. Y. (1995). </w:t>
      </w:r>
      <w:r>
        <w:rPr>
          <w:rFonts w:eastAsia="Times New Roman" w:cs="Times New Roman" w:ascii="Times New Roman" w:hAnsi="Times New Roman"/>
          <w:i/>
          <w:iCs/>
          <w:color w:val="000000"/>
          <w:sz w:val="24"/>
          <w:szCs w:val="24"/>
        </w:rPr>
        <w:t>Representing and Applying Teaching Strategies  in Computer-Based Learning-By-Doing Tutors</w:t>
      </w:r>
      <w:r>
        <w:rPr>
          <w:rFonts w:eastAsia="Times New Roman" w:cs="Times New Roman" w:ascii="Times New Roman" w:hAnsi="Times New Roman"/>
          <w:color w:val="000000"/>
          <w:sz w:val="24"/>
          <w:szCs w:val="24"/>
        </w:rPr>
        <w:t>. Ph.D. dissertation, The Institute for the Learning Sciences, Northwestern University. Technical Report #.</w:t>
      </w:r>
      <w:r>
        <w:br w:type="page"/>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Kramer, A., 1902-3. </w:t>
      </w:r>
      <w:r>
        <w:rPr>
          <w:rFonts w:eastAsia="Times New Roman" w:cs="Times New Roman" w:ascii="Times New Roman" w:hAnsi="Times New Roman"/>
          <w:i/>
          <w:iCs/>
          <w:color w:val="000000"/>
          <w:sz w:val="24"/>
          <w:szCs w:val="24"/>
        </w:rPr>
        <w:t>Die Samoa-Inseln</w:t>
      </w:r>
      <w:r>
        <w:rPr>
          <w:rFonts w:eastAsia="Times New Roman" w:cs="Times New Roman" w:ascii="Times New Roman" w:hAnsi="Times New Roman"/>
          <w:color w:val="000000"/>
          <w:sz w:val="24"/>
          <w:szCs w:val="24"/>
        </w:rPr>
        <w:t>. 2 vols. Stuttgart: Schweizerbartsche Verlag.</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ve, Jean, &amp; Wenger, Etienne. (1991). Situated Learning. Cambridge: Cambridge University Press. </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cArthur, R. H.  and E. O. Wilson, 1967.  </w:t>
      </w:r>
      <w:r>
        <w:rPr>
          <w:rFonts w:eastAsia="Times New Roman" w:cs="Times New Roman" w:ascii="Times New Roman" w:hAnsi="Times New Roman"/>
          <w:i/>
          <w:iCs/>
          <w:color w:val="000000"/>
          <w:sz w:val="24"/>
          <w:szCs w:val="24"/>
        </w:rPr>
        <w:t>The Theory of Island Biogeography</w:t>
      </w:r>
      <w:r>
        <w:rPr>
          <w:rFonts w:eastAsia="Times New Roman" w:cs="Times New Roman" w:ascii="Times New Roman" w:hAnsi="Times New Roman"/>
          <w:color w:val="000000"/>
          <w:sz w:val="24"/>
          <w:szCs w:val="24"/>
        </w:rPr>
        <w:t>. Princeton: Princeton University Press.</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Gee, S., Howard, B., &amp; Hong, N. (1998, April). Cognitive Apprenticeship, Activity Structures, and Scientific Inquiry. In S. McGee  (Chair), Changing the game: Activity structures for reforming education. Symposium conducted at the annual meeting of the American Educational Research Association, San Diego,CA.</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29.  </w:t>
      </w:r>
      <w:r>
        <w:rPr>
          <w:rFonts w:eastAsia="Times New Roman" w:cs="Times New Roman" w:ascii="Times New Roman" w:hAnsi="Times New Roman"/>
          <w:i/>
          <w:iCs/>
          <w:color w:val="000000"/>
          <w:sz w:val="24"/>
          <w:szCs w:val="24"/>
        </w:rPr>
        <w:t>Coming of Age in Samoa</w:t>
      </w:r>
      <w:r>
        <w:rPr>
          <w:rFonts w:eastAsia="Times New Roman" w:cs="Times New Roman" w:ascii="Times New Roman" w:hAnsi="Times New Roman"/>
          <w:color w:val="000000"/>
          <w:sz w:val="24"/>
          <w:szCs w:val="24"/>
        </w:rPr>
        <w:t>.  London: Cape.</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30.  </w:t>
      </w:r>
      <w:r>
        <w:rPr>
          <w:rFonts w:eastAsia="Times New Roman" w:cs="Times New Roman" w:ascii="Times New Roman" w:hAnsi="Times New Roman"/>
          <w:i/>
          <w:iCs/>
          <w:color w:val="000000"/>
          <w:sz w:val="24"/>
          <w:szCs w:val="24"/>
        </w:rPr>
        <w:t>The Social Organization of Manu'a</w:t>
      </w:r>
      <w:r>
        <w:rPr>
          <w:rFonts w:eastAsia="Times New Roman" w:cs="Times New Roman" w:ascii="Times New Roman" w:hAnsi="Times New Roman"/>
          <w:color w:val="000000"/>
          <w:sz w:val="24"/>
          <w:szCs w:val="24"/>
        </w:rPr>
        <w:t>.  Bulletin 76.  Honolulu: Bernice. P. Bishop Museum.</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57.  Introduction to Polynesia as a laboratory for the development of models in the study of cultural evolution.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66:145.</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leisea, M.  1987.  </w:t>
      </w:r>
      <w:r>
        <w:rPr>
          <w:rFonts w:eastAsia="Times New Roman" w:cs="Times New Roman" w:ascii="Times New Roman" w:hAnsi="Times New Roman"/>
          <w:i/>
          <w:iCs/>
          <w:color w:val="000000"/>
          <w:sz w:val="24"/>
          <w:szCs w:val="24"/>
        </w:rPr>
        <w:t>The Making of Modern Samoa</w:t>
      </w:r>
      <w:r>
        <w:rPr>
          <w:rFonts w:eastAsia="Times New Roman" w:cs="Times New Roman" w:ascii="Times New Roman" w:hAnsi="Times New Roman"/>
          <w:color w:val="000000"/>
          <w:sz w:val="24"/>
          <w:szCs w:val="24"/>
        </w:rPr>
        <w:t>.  Suva, Fiji: Institute of Pacific Studies of the University of the South Pacific.</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O’Meara, T., 1990.  </w:t>
      </w:r>
      <w:r>
        <w:rPr>
          <w:rFonts w:eastAsia="Times New Roman" w:cs="Times New Roman" w:ascii="Times New Roman" w:hAnsi="Times New Roman"/>
          <w:i/>
          <w:iCs/>
          <w:color w:val="000000"/>
          <w:sz w:val="24"/>
          <w:szCs w:val="24"/>
        </w:rPr>
        <w:t>Samoan Planters: Tradition and Economic Development in Polynesia</w:t>
      </w:r>
      <w:r>
        <w:rPr>
          <w:rFonts w:eastAsia="Times New Roman" w:cs="Times New Roman" w:ascii="Times New Roman" w:hAnsi="Times New Roman"/>
          <w:color w:val="000000"/>
          <w:sz w:val="24"/>
          <w:szCs w:val="24"/>
        </w:rPr>
        <w:t>. Fort Worth: Holt Rinehart and Winston.</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Poirer, Joseph R. (1995), "Interactive Multiuser Realities: MUDS, MOOS, MUCKS, and MUSHes, </w:t>
      </w:r>
      <w:r>
        <w:rPr>
          <w:rFonts w:eastAsia="Times New Roman" w:cs="Times New Roman" w:ascii="Times New Roman" w:hAnsi="Times New Roman"/>
          <w:i/>
          <w:iCs/>
          <w:color w:val="000000"/>
          <w:sz w:val="24"/>
          <w:szCs w:val="24"/>
        </w:rPr>
        <w:t>The Internet Unleashed</w:t>
      </w:r>
      <w:r>
        <w:rPr>
          <w:rFonts w:eastAsia="Times New Roman" w:cs="Times New Roman" w:ascii="Times New Roman" w:hAnsi="Times New Roman"/>
          <w:color w:val="000000"/>
          <w:sz w:val="24"/>
          <w:szCs w:val="24"/>
        </w:rPr>
        <w:t xml:space="preserve">. (Indianapolis: Sams Publishing), pp. 1126-1127.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d , T Alex (1994) Perspectives on computers in education: the promise, the pain, the prospect. Active Learning. 1(1), Dec. CTI Support Service. Oxford, UK</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i-eidukat, Bernhardt, Don Schwert and Brian M. Slator (1998). Text-Based Implementation of the Geology Explorer, a Multi-User Role-Playing Virtual World. GSA Abstracts with Programs, Vol. 30, No. 7, October, 29. Toronto.</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i-Eidukat, Bernhardt, Don Schwert and Brian M. Slator (1999). Designing, Building, and Assessing a Virtual World for Science Education. Proc. of the 14th International Conf. on Computers and Their Applications (CATA-99), April 7-9, Cancun, pp. 22-25.</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Shore, B.,  1982.  </w:t>
      </w:r>
      <w:r>
        <w:rPr>
          <w:rFonts w:eastAsia="Times New Roman" w:cs="Times New Roman" w:ascii="Times New Roman" w:hAnsi="Times New Roman"/>
          <w:i/>
          <w:iCs/>
          <w:color w:val="000000"/>
          <w:sz w:val="24"/>
          <w:szCs w:val="24"/>
        </w:rPr>
        <w:t>Sala'ilua: A Samoan Mystery</w:t>
      </w:r>
      <w:r>
        <w:rPr>
          <w:rFonts w:eastAsia="Times New Roman" w:cs="Times New Roman" w:ascii="Times New Roman" w:hAnsi="Times New Roman"/>
          <w:color w:val="000000"/>
          <w:sz w:val="24"/>
          <w:szCs w:val="24"/>
        </w:rPr>
        <w:t>. New York: Columbia University Pres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Slator, Brian M. and Harold "Cliff" Chaput (1996). Learning by Learning Roles: a virtual role-playing environment for tutoring. </w:t>
      </w:r>
      <w:r>
        <w:rPr>
          <w:rFonts w:eastAsia="Times New Roman" w:cs="Times New Roman" w:ascii="Times New Roman" w:hAnsi="Times New Roman"/>
          <w:i/>
          <w:iCs/>
          <w:color w:val="000000"/>
          <w:sz w:val="24"/>
          <w:szCs w:val="24"/>
        </w:rPr>
        <w:t>Proc. of the Third International Conf. on Intelligent Tutoring Systems (ITS'96).</w:t>
      </w:r>
      <w:r>
        <w:rPr>
          <w:rFonts w:eastAsia="Times New Roman" w:cs="Times New Roman" w:ascii="Times New Roman" w:hAnsi="Times New Roman"/>
          <w:color w:val="000000"/>
          <w:sz w:val="24"/>
          <w:szCs w:val="24"/>
        </w:rPr>
        <w:t xml:space="preserve"> Montreal: Springer-Verlag, June 12-14, pp. 668-676. </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and Golam Farooque  (1998). The Agents in an Agent-based Economic Simulation Model. Proc. of the 11th International Conf. on  Computer Applications in Industry And Engineering (CAINE-98) November 11-13, 1998, Las Vegas, Nevada USA.</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1999). Intelligent Tutors in Virtual Worlds. Proc. of the 8th International Conf. on Intelligent Systems. Denver, CO. June 24-26, pp. 124-127.</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Donald Schwert, Bernhardt Saini-Eidukat (1999). Phased Development of a Multi-Modal Virtual Educational World. Proc. of the International Conf. on Computers and Advanced Technology in Education (CATE'99), Cherry Hill, NJ, May 6-8, pp. 92-96.</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Stair, J., 1897.  </w:t>
      </w:r>
      <w:r>
        <w:rPr>
          <w:rFonts w:eastAsia="Times New Roman" w:cs="Times New Roman" w:ascii="Times New Roman" w:hAnsi="Times New Roman"/>
          <w:i/>
          <w:iCs/>
          <w:color w:val="000000"/>
          <w:sz w:val="24"/>
          <w:szCs w:val="24"/>
        </w:rPr>
        <w:t>Old Samoa, or Flotsam and Jetsam from the Pacific Ocean</w:t>
      </w:r>
      <w:r>
        <w:rPr>
          <w:rFonts w:eastAsia="Times New Roman" w:cs="Times New Roman" w:ascii="Times New Roman" w:hAnsi="Times New Roman"/>
          <w:color w:val="000000"/>
          <w:sz w:val="24"/>
          <w:szCs w:val="24"/>
        </w:rPr>
        <w:t>. London: Religious Tract Society.</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Turner, G.,  1986.  </w:t>
      </w:r>
      <w:r>
        <w:rPr>
          <w:rFonts w:eastAsia="Times New Roman" w:cs="Times New Roman" w:ascii="Times New Roman" w:hAnsi="Times New Roman"/>
          <w:i/>
          <w:iCs/>
          <w:color w:val="000000"/>
          <w:sz w:val="24"/>
          <w:szCs w:val="24"/>
        </w:rPr>
        <w:t>Samoa: A Hundred Years Ago and Long Before</w:t>
      </w:r>
      <w:r>
        <w:rPr>
          <w:rFonts w:eastAsia="Times New Roman" w:cs="Times New Roman" w:ascii="Times New Roman" w:hAnsi="Times New Roman"/>
          <w:color w:val="000000"/>
          <w:sz w:val="24"/>
          <w:szCs w:val="24"/>
        </w:rPr>
        <w:t>. (Originally published in 1884). Apia: Commercial Printers Ltd.</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Williams, J.,  1984.  </w:t>
      </w:r>
      <w:r>
        <w:rPr>
          <w:rFonts w:eastAsia="Times New Roman" w:cs="Times New Roman" w:ascii="Times New Roman" w:hAnsi="Times New Roman"/>
          <w:i/>
          <w:iCs/>
          <w:color w:val="000000"/>
          <w:sz w:val="24"/>
          <w:szCs w:val="24"/>
        </w:rPr>
        <w:t>The Samoan Journals of John Williams</w:t>
      </w:r>
      <w:r>
        <w:rPr>
          <w:rFonts w:eastAsia="Times New Roman" w:cs="Times New Roman" w:ascii="Times New Roman" w:hAnsi="Times New Roman"/>
          <w:color w:val="000000"/>
          <w:sz w:val="24"/>
          <w:szCs w:val="24"/>
        </w:rPr>
        <w:t>. Edited by R. M. Moyle. Pacific History Series No. 11. Canberra: Australian National University Press.</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lanak, Jozef (1999). Zelecon: a Tool for Building Conditional Conversational Networks for Software Agents. MS Thesis. North Dakota State University. Fargo, ND.</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Pages (10 pag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dget Narrative</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laries and Wag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er salary is requested for the Co-PIs: two months in years 1, 2, and 3</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Dr. Slator and Dr. Clark commit to one month during the academic year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y figures are reduced to 70% as required by NE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y is requested for one month per year for a consulting cultural anthropologist</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y is requested for two full-time (20 hours/week) Research Assistants, one in Computer Science and one in Anthropology</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Assistant tuition waiver is supplied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inge Benefi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nge benefits are computed at 30% for faculty and 1% for studen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vel</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ds are requested </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both PIs to visit NEH in Washington as required in the beginning of year 1</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or two participants (PIs or students) to attend a national conference or meeting in year 1</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two participants (PIs or students) to attend an international conference or meeting in year 2</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two participants (PIs or students) to attend a national conference or meeting in year 3</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lies, Materials, and Servic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s are requested for routine office expenses incurred by the project: software, paper, toner, film processing, photocopying, phone charges, postage, etc.</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 Cos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ment necessary to the completion of the project including two computers, and a digital camera, are provided by NDSU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c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rk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neral mode of operation in this project will be to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velop a text-based adventure-style virtual environmen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st early prototypes on small groups of student volunte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teratively redesign and extend the prototyp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nduct a more formal pilot study, again with small groups of volunte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epare a large semester-long study in conjunction with a large-section offering of Anthropology 111</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gin design of a graphical user interfac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evaluate the semester-long stud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continue horizontal development of the simulation content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egin vertical development of a second, graphical, user inter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text-to-graphical development approach has several advantages: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t permits rapid prototyping of a virtual environment (since text-based descriptions are straight-forward to develop in comparison to graphical on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t facilitates a more creative, exploratory design (since design mis-steps are easily undone, as opposed to graphical mis-steps which are "expensive" to aband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t results in a low-bandwidth version of the environment suitable for access in remote areas via slow modem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t enables considerable design, development, and evaluation to proceed without need for the assistance (and expense) of graphic design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t provides a relatively low-risk design arc towards the ultimate graphical implementation (i.e. the game will have shown itself successful before substantial graphical development begins to tak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plan of work will be followed by two Graduate Research Assistants, one in Computer Science, and one on Anthropology, working full-time (20 hours/week) all year, supervised by Dr. Slator and Dr. Clark, in addition to the budgeted summer and academic year commitments of Dr. Slator and Dr. Cla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On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spatially-oriented elements of the virtual environment: shoreline, village, highlands, quarry, etc.</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artifacts of the domain: tools, boats, trading stones, etc.</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on-line help files for Polynesian artifacts and vocabular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goal sets for players: find and identify locales and artifact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electronic notebook functionalit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software tutor representation for deductive identification task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software agents for simulation (part one: interactive dialogs)</w:t>
        <w:br/>
        <w:t>- native artisans, guides, laborers, political and religious lead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scripts for atmosphere agents (for local color, part one: interactive dialog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goals for Infrastructure Agents</w:t>
        <w:br/>
        <w:t>- natives wishing to trade with each other and with players</w:t>
        <w:br/>
        <w:t>- natives willing to act as informants for anthropologists</w:t>
        <w:br/>
        <w:t>- natives interacting with each other in religious and political fu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Two:</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develop initial software tutors for Infrastructure Agent inter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tutor representation for deductive identification task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agents for simulation (part two: scripted 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cripts for atmosphere agents (for local color, part two: scripted actions)</w:t>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defining goals for Infrastructure Agent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goals for Infrastructure Agent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ssessment study for first prototyp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pilot study user tes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pilot study user tes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rative redesign in light of empirical results from pilot study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 design of Graphical User Interface (GU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3</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tutors for Infrastructure Agent inter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major user test for ANTH111 curriculum</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 collection of graphical material for GUI</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 major user test: data collecti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luate first major user t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rative redesign in light of empirical results from user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horizontal development of environment elements (locations, agent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r>
        <w:br w:type="page"/>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IAN M. SLATOR</w:t>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sociate Professor</w:t>
      </w:r>
    </w:p>
    <w:p>
      <w:pPr>
        <w:pStyle w:val="Normal"/>
        <w:bidi w:val="0"/>
        <w:spacing w:lineRule="atLeast" w:line="192" w:before="0" w:after="0"/>
        <w:ind w:left="90" w:right="0" w:hanging="0"/>
        <w:jc w:val="center"/>
        <w:rPr/>
      </w:pPr>
      <w:r>
        <w:rPr>
          <w:rFonts w:eastAsia="Times New Roman" w:cs="Times New Roman" w:ascii="Times New Roman" w:hAnsi="Times New Roman"/>
          <w:b/>
          <w:bCs/>
          <w:color w:val="000000"/>
          <w:sz w:val="24"/>
          <w:szCs w:val="24"/>
        </w:rPr>
        <w:t>Department of Computer Science, North Dakota State University,</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CC Bldg, Rm. 258-A6, Fargo, ND 58105</w:t>
      </w:r>
    </w:p>
    <w:p>
      <w:pPr>
        <w:pStyle w:val="Normal"/>
        <w:bidi w:val="0"/>
        <w:spacing w:lineRule="atLeast" w:line="192" w:before="0" w:after="0"/>
        <w:ind w:left="9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ator@badlands.nodak.edu     http://www.cs.ndsu.nodak.edu/~slator/</w:t>
      </w:r>
    </w:p>
    <w:p>
      <w:pPr>
        <w:pStyle w:val="Normal"/>
        <w:bidi w:val="0"/>
        <w:spacing w:lineRule="atLeast" w:line="192"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701) 231-6124         (home) (701) 271-8875</w:t>
      </w:r>
    </w:p>
    <w:p>
      <w:pPr>
        <w:pStyle w:val="Normal"/>
        <w:bidi w:val="0"/>
        <w:spacing w:lineRule="atLeast" w:line="192" w:before="0" w:after="0"/>
        <w:ind w:left="90" w:right="0" w:hanging="0"/>
        <w:jc w:val="center"/>
        <w:rPr>
          <w:rFonts w:ascii="Times New Roman" w:hAnsi="Times New Roman" w:eastAsia="Times New Roman" w:cs="Times New Roman"/>
          <w:color w:val="000000"/>
          <w:sz w:val="24"/>
          <w:szCs w:val="24"/>
        </w:rPr>
      </w:pPr>
      <w:r>
        <w:rPr/>
      </w:r>
    </w:p>
    <w:p>
      <w:pPr>
        <w:pStyle w:val="Normal"/>
        <w:bidi w:val="0"/>
        <w:spacing w:lineRule="atLeast" w:line="192"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ducation</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Ph.D. 1988</w:t>
      </w:r>
      <w:r>
        <w:rPr>
          <w:rFonts w:eastAsia="Times New Roman" w:cs="Times New Roman" w:ascii="Times New Roman" w:hAnsi="Times New Roman"/>
          <w:color w:val="000000"/>
          <w:sz w:val="24"/>
          <w:szCs w:val="24"/>
        </w:rPr>
        <w:t xml:space="preserve"> Computer Science (Related Area: Linguistics),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M.S. 1985</w:t>
      </w:r>
      <w:r>
        <w:rPr>
          <w:rFonts w:eastAsia="Times New Roman" w:cs="Times New Roman" w:ascii="Times New Roman" w:hAnsi="Times New Roman"/>
          <w:color w:val="000000"/>
          <w:sz w:val="24"/>
          <w:szCs w:val="24"/>
        </w:rPr>
        <w:t xml:space="preserve"> Computer Science (Minor: Linguistics),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B.S.  1983</w:t>
      </w:r>
      <w:r>
        <w:rPr>
          <w:rFonts w:eastAsia="Times New Roman" w:cs="Times New Roman" w:ascii="Times New Roman" w:hAnsi="Times New Roman"/>
          <w:color w:val="000000"/>
          <w:sz w:val="24"/>
          <w:szCs w:val="24"/>
        </w:rPr>
        <w:t xml:space="preserve"> Computer Science (with Honors; second major in English), University of Wisconsin - La Crosse.</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ployment</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6-present</w:t>
      </w:r>
      <w:r>
        <w:rPr>
          <w:rFonts w:eastAsia="Times New Roman" w:cs="Times New Roman" w:ascii="Times New Roman" w:hAnsi="Times New Roman"/>
          <w:color w:val="000000"/>
          <w:sz w:val="24"/>
          <w:szCs w:val="24"/>
        </w:rPr>
        <w:t xml:space="preserve">  Associate Professor, Computer Science Dept., North Dakota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2-1996</w:t>
      </w:r>
      <w:r>
        <w:rPr>
          <w:rFonts w:eastAsia="Times New Roman" w:cs="Times New Roman" w:ascii="Times New Roman" w:hAnsi="Times New Roman"/>
          <w:color w:val="000000"/>
          <w:sz w:val="24"/>
          <w:szCs w:val="24"/>
        </w:rPr>
        <w:t xml:space="preserve"> Assistant Professor (Research), The Institute for the Learning Sciences, Northwestern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0-1992</w:t>
      </w:r>
      <w:r>
        <w:rPr>
          <w:rFonts w:eastAsia="Times New Roman" w:cs="Times New Roman" w:ascii="Times New Roman" w:hAnsi="Times New Roman"/>
          <w:color w:val="000000"/>
          <w:sz w:val="24"/>
          <w:szCs w:val="24"/>
        </w:rPr>
        <w:t xml:space="preserve"> Research Associate, The Institute for the Learning Sciences, Northwestern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9-1992</w:t>
      </w:r>
      <w:r>
        <w:rPr>
          <w:rFonts w:eastAsia="Times New Roman" w:cs="Times New Roman" w:ascii="Times New Roman" w:hAnsi="Times New Roman"/>
          <w:color w:val="000000"/>
          <w:sz w:val="24"/>
          <w:szCs w:val="24"/>
        </w:rPr>
        <w:t xml:space="preserve">  Research Specialist, Natural Language Group, (summer position), Computing Research Laboratory,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8-1990</w:t>
      </w:r>
      <w:r>
        <w:rPr>
          <w:rFonts w:eastAsia="Times New Roman" w:cs="Times New Roman" w:ascii="Times New Roman" w:hAnsi="Times New Roman"/>
          <w:color w:val="000000"/>
          <w:sz w:val="24"/>
          <w:szCs w:val="24"/>
        </w:rPr>
        <w:t xml:space="preserve">  Assistant Professor, Department of Computer Science, North Dakota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5-1988</w:t>
      </w:r>
      <w:r>
        <w:rPr>
          <w:rFonts w:eastAsia="Times New Roman" w:cs="Times New Roman" w:ascii="Times New Roman" w:hAnsi="Times New Roman"/>
          <w:color w:val="000000"/>
          <w:sz w:val="24"/>
          <w:szCs w:val="24"/>
        </w:rPr>
        <w:t xml:space="preserve">  Graduate Research Fellow, Natural Language Group, Computing Research Laboratory, New Mexico State University.</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 to 5 Relevant Publications (not in proposal references)</w:t>
      </w:r>
    </w:p>
    <w:p>
      <w:pPr>
        <w:pStyle w:val="Normal"/>
        <w:bidi w:val="0"/>
        <w:spacing w:lineRule="atLeast" w:line="192" w:before="0" w:after="0"/>
        <w:ind w:left="720" w:right="0" w:hanging="370"/>
        <w:jc w:val="left"/>
        <w:rPr/>
      </w:pPr>
      <w:r>
        <w:rPr>
          <w:rFonts w:eastAsia="Times New Roman" w:cs="Times New Roman" w:ascii="Times New Roman" w:hAnsi="Times New Roman"/>
          <w:color w:val="000000"/>
          <w:sz w:val="24"/>
          <w:szCs w:val="24"/>
        </w:rPr>
        <w:t>1.</w:t>
        <w:tab/>
        <w:t xml:space="preserve">Slator, Brian M., Paul Juell, Phillip E. McClean, Bernhardt Saini-Eidukat, Donald P. Schwert, Alan R. White, Curt Hill (1999). Virtual Environments for Education. </w:t>
      </w:r>
      <w:r>
        <w:rPr>
          <w:rFonts w:eastAsia="Times New Roman" w:cs="Times New Roman" w:ascii="Times New Roman" w:hAnsi="Times New Roman"/>
          <w:i/>
          <w:iCs/>
          <w:color w:val="000000"/>
          <w:sz w:val="24"/>
          <w:szCs w:val="24"/>
        </w:rPr>
        <w:t>Journal of Network and Computer Applications</w:t>
      </w:r>
      <w:r>
        <w:rPr>
          <w:rFonts w:eastAsia="Times New Roman" w:cs="Times New Roman" w:ascii="Times New Roman" w:hAnsi="Times New Roman"/>
          <w:color w:val="000000"/>
          <w:sz w:val="24"/>
          <w:szCs w:val="24"/>
        </w:rPr>
        <w:t>, 22(4).</w:t>
      </w:r>
    </w:p>
    <w:p>
      <w:pPr>
        <w:pStyle w:val="Normal"/>
        <w:bidi w:val="0"/>
        <w:spacing w:lineRule="atLeast" w:line="192" w:before="0" w:after="0"/>
        <w:ind w:left="720" w:right="0" w:hanging="370"/>
        <w:jc w:val="left"/>
        <w:rPr/>
      </w:pPr>
      <w:r>
        <w:rPr>
          <w:rFonts w:eastAsia="Times New Roman" w:cs="Times New Roman" w:ascii="Times New Roman" w:hAnsi="Times New Roman"/>
          <w:color w:val="000000"/>
          <w:sz w:val="24"/>
          <w:szCs w:val="24"/>
        </w:rPr>
        <w:t>2.</w:t>
        <w:tab/>
        <w:t xml:space="preserve">White, Alan R.,  Phillip E. McClean, and Brian M. Slator (1999). The Virtual Cell: An Interactive, Virtual Environment for Cell Biology. </w:t>
      </w:r>
      <w:r>
        <w:rPr>
          <w:rFonts w:eastAsia="Times New Roman" w:cs="Times New Roman" w:ascii="Times New Roman" w:hAnsi="Times New Roman"/>
          <w:i/>
          <w:iCs/>
          <w:color w:val="000000"/>
          <w:sz w:val="24"/>
          <w:szCs w:val="24"/>
        </w:rPr>
        <w:t>World Conference on Educational Media, Hypermedia and Telecommunications (ED-MEDIA 99)</w:t>
      </w:r>
      <w:r>
        <w:rPr>
          <w:rFonts w:eastAsia="Times New Roman" w:cs="Times New Roman" w:ascii="Times New Roman" w:hAnsi="Times New Roman"/>
          <w:color w:val="000000"/>
          <w:sz w:val="24"/>
          <w:szCs w:val="24"/>
        </w:rPr>
        <w:t xml:space="preserve">, June 19-24, Seattle, WA, pp. 1444-1445. </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chwert, D.P., B.M. Slator, B. Saini-Eidukat, (1999). A Virtual World For Earth Science Education In Secondary And Post-Secondary Environments: The Geology Explorer. International Conference on Mathematics/Science Education &amp;Technology, March 1-4, 1999, San Antonio, TX.</w:t>
      </w:r>
    </w:p>
    <w:p>
      <w:pPr>
        <w:pStyle w:val="Normal"/>
        <w:bidi w:val="0"/>
        <w:spacing w:lineRule="atLeast" w:line="192" w:before="0" w:after="0"/>
        <w:ind w:left="720" w:right="0" w:hanging="370"/>
        <w:jc w:val="left"/>
        <w:rPr/>
      </w:pPr>
      <w:r>
        <w:rPr>
          <w:rFonts w:eastAsia="Times New Roman" w:cs="Times New Roman" w:ascii="Times New Roman" w:hAnsi="Times New Roman"/>
          <w:color w:val="000000"/>
          <w:sz w:val="24"/>
          <w:szCs w:val="24"/>
        </w:rPr>
        <w:t>4..</w:t>
        <w:tab/>
        <w:t xml:space="preserve">Slator, Brian M. and Curt Hill (1999). Mixing Media For Distance Learning:  Using IVN And Moo In Comp372.  </w:t>
      </w:r>
      <w:r>
        <w:rPr>
          <w:rFonts w:eastAsia="Times New Roman" w:cs="Times New Roman" w:ascii="Times New Roman" w:hAnsi="Times New Roman"/>
          <w:i/>
          <w:iCs/>
          <w:color w:val="000000"/>
          <w:sz w:val="24"/>
          <w:szCs w:val="24"/>
        </w:rPr>
        <w:t>World Conference on Educational Media, Hypermedia and Telecommunications (ED-MEDIA 99)</w:t>
      </w:r>
      <w:r>
        <w:rPr>
          <w:rFonts w:eastAsia="Times New Roman" w:cs="Times New Roman" w:ascii="Times New Roman" w:hAnsi="Times New Roman"/>
          <w:color w:val="000000"/>
          <w:sz w:val="24"/>
          <w:szCs w:val="24"/>
        </w:rPr>
        <w:t xml:space="preserve">, June 19-24, Seattle, WA, pp. 881-886. </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Slator, Brian M. and others (1999). Research and Development of Virtual Worlds for Immersive Instruction. In the Proceedings of the Small College Computing Symposium (SCCS99). La Crosse, WI, April 15-17. </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duate and Postdoctoral Advisors</w:t>
      </w:r>
    </w:p>
    <w:p>
      <w:pPr>
        <w:pStyle w:val="Normal"/>
        <w:bidi w:val="0"/>
        <w:spacing w:lineRule="atLeast" w:line="192" w:before="0" w:after="0"/>
        <w:ind w:left="720" w:right="0" w:hanging="360"/>
        <w:jc w:val="left"/>
        <w:rPr/>
      </w:pPr>
      <w:r>
        <w:rPr>
          <w:rFonts w:eastAsia="Times New Roman" w:cs="Times New Roman" w:ascii="Times New Roman" w:hAnsi="Times New Roman"/>
          <w:color w:val="000000"/>
          <w:sz w:val="24"/>
          <w:szCs w:val="24"/>
        </w:rPr>
        <w:t xml:space="preserve">Dr. Yorick A. Wilks, Department of Computer Science, University of Sheffield, Regent Court, 211 Portobello Street, Sheffield, UK, S14DP (ph:011-44/742-825-571; email: </w:t>
      </w:r>
      <w:r>
        <w:rPr>
          <w:rFonts w:eastAsia="Times New Roman" w:cs="Times New Roman" w:ascii="Times New Roman" w:hAnsi="Times New Roman"/>
          <w:i/>
          <w:iCs/>
          <w:color w:val="000000"/>
          <w:sz w:val="24"/>
          <w:szCs w:val="24"/>
        </w:rPr>
        <w:t>yorick@dcs.sheffield.ac.uk</w:t>
      </w:r>
      <w:r>
        <w:rPr>
          <w:rFonts w:eastAsia="Times New Roman" w:cs="Times New Roman" w:ascii="Times New Roman" w:hAnsi="Times New Roman"/>
          <w:color w:val="000000"/>
          <w:sz w:val="24"/>
          <w:szCs w:val="24"/>
        </w:rPr>
        <w:t>)</w:t>
      </w:r>
      <w:r>
        <w:br w:type="page"/>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 of Commitment by Dr. Brian Slator</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first experience with Artificial Intelligence and Simulation came when I studied at the Computing Research Laboratory (CRL) at New Mexico State University under Dr. Yorick Wilks, Director. CRL was at the time rated among the top 5 AI research institutions in the world in Natural Language Processing. I was awarded a doctorate from the Computer Science Department at NMSU in 1988. I was a tenure-track faculty member at North Dakota State University for two years, 1988-1990, while also a summer research employee at CRL, and then was on the research faculty at The Institute for the Learning Sciences at Northwestern University for six years, 1990-1996. ILS was at one time the largest AI and Educational Media Research Center in the United States. I am currently, 1996-present, once again on the tenure-track faculty at North Dakota State University.</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roughout my academic career I have conducted research in various areas of Artificial Intelligence: computational understanding of natural language, intelligent tutoring systems, agent-based simulations, and so forth. I am presently engaged in several such projects (the Geology Explorer and the Virtual Cell being the most prominent), and I supervise undergraduate and graduate students as they do research work on related projects. </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appointment at NDSU is 45% teaching, 10% service, and 45% research. And the topics listed above are my principal interests in terms of research.</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view the proposed Polynesia/Samoa project as one rich with possibilities as we research methods to stretch the boundaries of our teaching and methods. The Internet and distance learning offer high potential for changing the way we understand our world and learn to live in it —  I am committed to exploring this vast frontier, and the potential it holds for research and educati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Slator, Associate Professor</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cience Departmen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r>
        <w:br w:type="page"/>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pPr>
      <w:r>
        <w:rPr>
          <w:rFonts w:eastAsia="Times New Roman" w:cs="Times New Roman" w:ascii="Times New Roman" w:hAnsi="Times New Roman"/>
          <w:b/>
          <w:bCs/>
          <w:color w:val="000000"/>
          <w:sz w:val="24"/>
          <w:szCs w:val="24"/>
        </w:rPr>
        <w:t>JEFFREY TODD CLARK</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e Professor</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ociology-Anthropology, North Dakota State University</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5075, SU Station,  Fargo, North Dakota 58105</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clark@badlands.nodak.edu</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701) 231-8921, 231-8059,  (home)(701) 235-5064,  (fax) (701) 231-1047</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pPr>
      <w:r>
        <w:rPr>
          <w:rFonts w:eastAsia="Times New Roman" w:cs="Times New Roman" w:ascii="Times New Roman" w:hAnsi="Times New Roman"/>
          <w:b/>
          <w:bCs/>
          <w:color w:val="000000"/>
          <w:sz w:val="24"/>
          <w:szCs w:val="24"/>
        </w:rPr>
        <w:t>Education</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Ph.D., 1987</w:t>
      </w:r>
      <w:r>
        <w:rPr>
          <w:rFonts w:eastAsia="Times New Roman" w:cs="Times New Roman" w:ascii="Times New Roman" w:hAnsi="Times New Roman"/>
          <w:color w:val="000000"/>
          <w:sz w:val="24"/>
          <w:szCs w:val="24"/>
        </w:rPr>
        <w:t xml:space="preserve"> Anthropology, University of Illinois at Urbana, Januar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A.M., 1979</w:t>
      </w:r>
      <w:r>
        <w:rPr>
          <w:rFonts w:eastAsia="Times New Roman" w:cs="Times New Roman" w:ascii="Times New Roman" w:hAnsi="Times New Roman"/>
          <w:color w:val="000000"/>
          <w:sz w:val="24"/>
          <w:szCs w:val="24"/>
        </w:rPr>
        <w:t xml:space="preserve">  Anthropology, University of Illinois at Urbana-Champaign.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A.B., 1973</w:t>
      </w:r>
      <w:r>
        <w:rPr>
          <w:rFonts w:eastAsia="Times New Roman" w:cs="Times New Roman" w:ascii="Times New Roman" w:hAnsi="Times New Roman"/>
          <w:color w:val="000000"/>
          <w:sz w:val="24"/>
          <w:szCs w:val="24"/>
        </w:rPr>
        <w:t xml:space="preserve">  Anthropology, University of Michigan.</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 1969-1971</w:t>
      </w:r>
      <w:r>
        <w:rPr>
          <w:rFonts w:eastAsia="Times New Roman" w:cs="Times New Roman" w:ascii="Times New Roman" w:hAnsi="Times New Roman"/>
          <w:color w:val="000000"/>
          <w:sz w:val="24"/>
          <w:szCs w:val="24"/>
        </w:rPr>
        <w:t xml:space="preserve">  Henry Ford Community College, Dearborn Michigan; no degree.</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mployment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93 to present</w:t>
      </w:r>
      <w:r>
        <w:rPr>
          <w:rFonts w:eastAsia="Times New Roman" w:cs="Times New Roman" w:ascii="Times New Roman" w:hAnsi="Times New Roman"/>
          <w:color w:val="000000"/>
          <w:sz w:val="24"/>
          <w:szCs w:val="24"/>
        </w:rPr>
        <w:t xml:space="preserve">  Associate Professor, North Dakota State University, Department of Sociology-Anthropology (Full-time, tenured position)</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5 to 1993</w:t>
      </w:r>
      <w:r>
        <w:rPr>
          <w:rFonts w:eastAsia="Times New Roman" w:cs="Times New Roman" w:ascii="Times New Roman" w:hAnsi="Times New Roman"/>
          <w:color w:val="000000"/>
          <w:sz w:val="24"/>
          <w:szCs w:val="24"/>
        </w:rPr>
        <w:t xml:space="preserve">  Assistant Professor, North Dakota State University, Department of Sociology-Anthropology; tenure-track appointment beginning 1988.</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3 to 1985</w:t>
      </w:r>
      <w:r>
        <w:rPr>
          <w:rFonts w:eastAsia="Times New Roman" w:cs="Times New Roman" w:ascii="Times New Roman" w:hAnsi="Times New Roman"/>
          <w:color w:val="000000"/>
          <w:sz w:val="24"/>
          <w:szCs w:val="24"/>
        </w:rPr>
        <w:t xml:space="preserve">  Instructor, North Dakota State University, Department of Sociology-Anthropolog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3 (Spring)</w:t>
      </w:r>
      <w:r>
        <w:rPr>
          <w:rFonts w:eastAsia="Times New Roman" w:cs="Times New Roman" w:ascii="Times New Roman" w:hAnsi="Times New Roman"/>
          <w:color w:val="000000"/>
          <w:sz w:val="24"/>
          <w:szCs w:val="24"/>
        </w:rPr>
        <w:t xml:space="preserve">  Instructor, University of Illinois, Department of Anthropology. (One course)</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0 - 1982</w:t>
      </w:r>
      <w:r>
        <w:rPr>
          <w:rFonts w:eastAsia="Times New Roman" w:cs="Times New Roman" w:ascii="Times New Roman" w:hAnsi="Times New Roman"/>
          <w:color w:val="000000"/>
          <w:sz w:val="24"/>
          <w:szCs w:val="24"/>
        </w:rPr>
        <w:t xml:space="preserve">  Associate Anthropologist, Bernice P. Bishop Museum, Honolulu, Hawaii,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76 - 1980, 1982 - 1983</w:t>
      </w:r>
      <w:r>
        <w:rPr>
          <w:rFonts w:eastAsia="Times New Roman" w:cs="Times New Roman" w:ascii="Times New Roman" w:hAnsi="Times New Roman"/>
          <w:color w:val="000000"/>
          <w:sz w:val="24"/>
          <w:szCs w:val="24"/>
        </w:rPr>
        <w:t xml:space="preserve"> Graduate Assistant in Anthropology, University of Illinois.</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76 (Spring)</w:t>
      </w:r>
      <w:r>
        <w:rPr>
          <w:rFonts w:eastAsia="Times New Roman" w:cs="Times New Roman" w:ascii="Times New Roman" w:hAnsi="Times New Roman"/>
          <w:color w:val="000000"/>
          <w:sz w:val="24"/>
          <w:szCs w:val="24"/>
        </w:rPr>
        <w:t xml:space="preserve">  Instructor, Anthropology, Wayne County Community College, Detroit, MI.</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pPr>
      <w:r>
        <w:rPr>
          <w:rFonts w:eastAsia="Times New Roman" w:cs="Times New Roman" w:ascii="Times New Roman" w:hAnsi="Times New Roman"/>
          <w:b/>
          <w:bCs/>
          <w:color w:val="000000"/>
          <w:sz w:val="24"/>
          <w:szCs w:val="24"/>
        </w:rPr>
        <w:t>Awards</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94</w:t>
      </w:r>
      <w:r>
        <w:rPr>
          <w:rFonts w:eastAsia="Times New Roman" w:cs="Times New Roman" w:ascii="Times New Roman" w:hAnsi="Times New Roman"/>
          <w:color w:val="000000"/>
          <w:sz w:val="24"/>
          <w:szCs w:val="24"/>
        </w:rPr>
        <w:t xml:space="preserve">  Outstanding Research/Creative Activity Award,  College of Humanities and Social Sciences, North Dakota State Universit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6</w:t>
      </w:r>
      <w:r>
        <w:rPr>
          <w:rFonts w:eastAsia="Times New Roman" w:cs="Times New Roman" w:ascii="Times New Roman" w:hAnsi="Times New Roman"/>
          <w:color w:val="000000"/>
          <w:sz w:val="24"/>
          <w:szCs w:val="24"/>
        </w:rPr>
        <w:t xml:space="preserve">  Carstensen Award winner for, Agricultural History Society, for the best article to appear in an annual volume of the journal </w:t>
      </w:r>
      <w:r>
        <w:rPr>
          <w:rFonts w:eastAsia="Times New Roman" w:cs="Times New Roman" w:ascii="Times New Roman" w:hAnsi="Times New Roman"/>
          <w:i/>
          <w:iCs/>
          <w:color w:val="000000"/>
          <w:sz w:val="24"/>
          <w:szCs w:val="24"/>
        </w:rPr>
        <w:t>Agricultural History</w:t>
      </w:r>
      <w:r>
        <w:rPr>
          <w:rFonts w:eastAsia="Times New Roman" w:cs="Times New Roman" w:ascii="Times New Roman" w:hAnsi="Times New Roman"/>
          <w:color w:val="000000"/>
          <w:sz w:val="24"/>
          <w:szCs w:val="24"/>
        </w:rPr>
        <w:t>.</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ications</w:t>
      </w:r>
    </w:p>
    <w:p>
      <w:pPr>
        <w:pStyle w:val="Normal"/>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450" w:right="72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tions include: 13 refereed journal articles; 12 book chapters; 2 co-edited volumes;  1 book review; 1 non-refereed journal article;  26 technical reports.  Among these are:</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1.  Clark, J. T., E. Wright, and D. J. Herdrich. 1997.  "Interactions Within and Beyond the Samoan Archipelago: Evidence from Basalt Geochemistry."  In </w:t>
      </w:r>
      <w:r>
        <w:rPr>
          <w:rFonts w:eastAsia="Times New Roman" w:cs="Times New Roman" w:ascii="Times New Roman" w:hAnsi="Times New Roman"/>
          <w:i/>
          <w:iCs/>
          <w:color w:val="000000"/>
          <w:sz w:val="24"/>
          <w:szCs w:val="24"/>
        </w:rPr>
        <w:t>Prehistoric Long-distance Interaction in Oceania: An Interdisciplinary Approach</w:t>
      </w:r>
      <w:r>
        <w:rPr>
          <w:rFonts w:eastAsia="Times New Roman" w:cs="Times New Roman" w:ascii="Times New Roman" w:hAnsi="Times New Roman"/>
          <w:color w:val="000000"/>
          <w:sz w:val="24"/>
          <w:szCs w:val="24"/>
        </w:rPr>
        <w:t xml:space="preserve">.  Edited by Marshall I. Weisler, 68-84.  New Zealand Archaeological Association Monograph 21. </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2.  Clark, J. T.  1996. "Samoan prehistory in review," in </w:t>
      </w:r>
      <w:r>
        <w:rPr>
          <w:rFonts w:eastAsia="Times New Roman" w:cs="Times New Roman" w:ascii="Times New Roman" w:hAnsi="Times New Roman"/>
          <w:i/>
          <w:iCs/>
          <w:color w:val="000000"/>
          <w:sz w:val="24"/>
          <w:szCs w:val="24"/>
        </w:rPr>
        <w:t>Oceanic Culture History: Essays in Honour of Roger Green</w:t>
      </w:r>
      <w:r>
        <w:rPr>
          <w:rFonts w:eastAsia="Times New Roman" w:cs="Times New Roman" w:ascii="Times New Roman" w:hAnsi="Times New Roman"/>
          <w:color w:val="000000"/>
          <w:sz w:val="24"/>
          <w:szCs w:val="24"/>
        </w:rPr>
        <w:t xml:space="preserve">. Edited by J. Davidson, G. Irwin, F. Leach, A. Pawley, and D. Brown.  Auckland: New Zealand Journal of Archaeology Special Publication.  </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3.  Clark, J. T. and M. Michlovic,1996. An Early Settlement in the Polynesian homeland: Excavations at 'Aoa Valley, Tutuila Island, American Samoa.  </w:t>
      </w:r>
      <w:r>
        <w:rPr>
          <w:rFonts w:eastAsia="Times New Roman" w:cs="Times New Roman" w:ascii="Times New Roman" w:hAnsi="Times New Roman"/>
          <w:i/>
          <w:iCs/>
          <w:color w:val="000000"/>
          <w:sz w:val="24"/>
          <w:szCs w:val="24"/>
        </w:rPr>
        <w:t xml:space="preserve">Journal of Field Archaeology </w:t>
      </w:r>
      <w:r>
        <w:rPr>
          <w:rFonts w:eastAsia="Times New Roman" w:cs="Times New Roman" w:ascii="Times New Roman" w:hAnsi="Times New Roman"/>
          <w:color w:val="000000"/>
          <w:sz w:val="24"/>
          <w:szCs w:val="24"/>
        </w:rPr>
        <w:t>23:151-67.</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4.  Clark, J. T. and D. J. Herdrich, 1993.  Prehistoric Settlement System in Eastern Tutuila, American Samoa. </w:t>
      </w:r>
      <w:r>
        <w:rPr>
          <w:rFonts w:eastAsia="Times New Roman" w:cs="Times New Roman" w:ascii="Times New Roman" w:hAnsi="Times New Roman"/>
          <w:i/>
          <w:iCs/>
          <w:color w:val="000000"/>
          <w:sz w:val="24"/>
          <w:szCs w:val="24"/>
        </w:rPr>
        <w:t>The Journal of the Polynesian Society</w:t>
      </w:r>
      <w:r>
        <w:rPr>
          <w:rFonts w:eastAsia="Times New Roman" w:cs="Times New Roman" w:ascii="Times New Roman" w:hAnsi="Times New Roman"/>
          <w:color w:val="000000"/>
          <w:sz w:val="24"/>
          <w:szCs w:val="24"/>
        </w:rPr>
        <w:t xml:space="preserve"> 102:147-183.</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5.  Herdrich, D. J. and J. T. Clark,1993. "Samoan </w:t>
      </w:r>
      <w:r>
        <w:rPr>
          <w:rFonts w:eastAsia="Times New Roman" w:cs="Times New Roman" w:ascii="Times New Roman" w:hAnsi="Times New Roman"/>
          <w:color w:val="000000"/>
          <w:sz w:val="24"/>
          <w:szCs w:val="24"/>
          <w:u w:val="single"/>
        </w:rPr>
        <w:t>Tia 'Ave</w:t>
      </w:r>
      <w:r>
        <w:rPr>
          <w:rFonts w:eastAsia="Times New Roman" w:cs="Times New Roman" w:ascii="Times New Roman" w:hAnsi="Times New Roman"/>
          <w:color w:val="000000"/>
          <w:sz w:val="24"/>
          <w:szCs w:val="24"/>
        </w:rPr>
        <w:t xml:space="preserve"> and Social Structure: Methodological and Theoretical Considerations,"  in </w:t>
      </w:r>
      <w:r>
        <w:rPr>
          <w:rFonts w:eastAsia="Times New Roman" w:cs="Times New Roman" w:ascii="Times New Roman" w:hAnsi="Times New Roman"/>
          <w:i/>
          <w:iCs/>
          <w:color w:val="000000"/>
          <w:sz w:val="24"/>
          <w:szCs w:val="24"/>
        </w:rPr>
        <w:t>The Evolution and Organization of  Prehistoric Society in Polynesia</w:t>
      </w:r>
      <w:r>
        <w:rPr>
          <w:rFonts w:eastAsia="Times New Roman" w:cs="Times New Roman" w:ascii="Times New Roman" w:hAnsi="Times New Roman"/>
          <w:color w:val="000000"/>
          <w:sz w:val="24"/>
          <w:szCs w:val="24"/>
        </w:rPr>
        <w:t>.  Edited by M. Graves and R. C. Green, pp 52-63.  Auckland: New Zealand Archaeological Association Monograph Series, New Zealand National Museum.</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 of commitment by Jeffrey T. Clar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rom my first class in anthropology I have been fascinated by Polynesian societies.  Operating out of the midwest, it has been difficult to develop a career in Pacific archaeology and anthropology, but I have devoted myself to that effort and have been quite successful at it. I have worked hard to establish a long-term research presence in Samoa and have formed a number of close relationships with people in the islands.  I have been committed to research in Samoa since 1986 and will stay committed throughout my career.  The proposed project is but one part of that commitment. It is a very exciting part, however, as it would allow me to share what I have learned about anthropology and Polynesian culture in a new and stimulating way with a larger set of students than I might ordinarily reach.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T. Clar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ociology and Anthropolo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sampl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eology Explorer -- a Transcript (recorded 10/14/99 at 1:24 p.m)</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 xml:space="preserve">       </w:t>
      </w:r>
      <w:r>
        <w:rPr>
          <w:rFonts w:eastAsia="Courier" w:cs="Courier" w:ascii="Courier" w:hAnsi="Courier"/>
          <w:b/>
          <w:bCs/>
          <w:color w:val="000000"/>
          <w:sz w:val="18"/>
          <w:szCs w:val="18"/>
        </w:rPr>
        <w:t>&lt;the player logs on as demodud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lcome to the NDSU/CS Geology Explorer MOO</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 are implementing Planet Oit for you to expl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 order to learn something about geolog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more information on this project, point your web browser t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ttp://www.cs.ndsu.nodak.edu/~slator/html/PLANE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an online user's card, point your web browser t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ttp://oit.cs.ndsu.nodak.edu/oit/usercard.htm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EASE JUST CREATE *ONE* CHARACTER FOR YOURSELF (TO USE EVERY TIM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roblems? email mooadmin@oit.cs.ndsu.nodak.edu</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onnecte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aging Are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in the middle of the expedition staging area on the surface of Planet Oit. You see a spaceship on the ground with its bay doors open, exposing a laboratory within. A glorious panorama spreads out on all sid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re is a Way Station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 is a Seash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east are the Hil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are the Old Mount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 Laborato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are the Pl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are the Young Mount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a Lak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Station North Northeast East Southeast South Southwest West Northwes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s a player in the Geology Explor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reached no goals yet, and you are playing at the beginner leve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a general goal: to 'report' all the rocks and minerals you fi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also have a specific goal: to 'report' the identity of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iamond is a clear vitreous octahedral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iamond is used to make abrasiv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expect to find Diamond in Desert (#14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 particular, you should look in Arroyo (#443) and Reddish Butte (#20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see this message again, type '@showgoal' or 'showgoa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OOK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modud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a player who should type '@describe me a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s awake and looks aler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SCRIBE ME AS AN ADVENTURER IN AN UNKNOWN LA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scription se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OOK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modud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 adventurer in an unknown la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s awake and looks aler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LP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eology Explorer is a game and a "learn by doing" environ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teaching the Scientific Method and deductive reasonin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 a synthetic exploratory virtual worl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play the game, you identify rocks and minerals on Planet Oi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 you score points for each 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rmal game play will include the following step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You log on to the game using a name and a passwor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is transports you to the surface of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You are assigned a general goal and a specific go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You acquire the tools and INSTRUMENTS you ne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rom the STORE on your space shi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You explore the planet, seeking your goa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You REPORT the rocks and mineral to score po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will find the "help" system very usefu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See especially: "help instrument" and "help &lt;verb&g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here &lt;verb&gt; is one of hit, pour, scratch, st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ouch, view, taste, or sme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a tutor visits you, pay attenti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atch out for wild anima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lcome to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LP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amond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gem and abrasive composed of the native element C. It is very hard, making it useful for industrial processes such as cutting and sandin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m: Octahedral crystals, flattened, elongated, with curved fac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leavage: perfect octahed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racture: conchoid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ardness: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pecific Gravity: 3.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olor: clea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treak: whi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uster: adamanti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ransparency: Transparen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the player goes south in search of diamonds&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OUT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journey South on the way to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in the dry scorching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 is the Expedition Staging Are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east is a Plateau with Fissu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 White Du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 Play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n Inselberg Mes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is an Arroy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is a Reddish But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a Cinder C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North Northeast East Southeast South Southwest West Nor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dark green-grey coarse-grained outcrop (#19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ight green granular medium-grained outcrop (#190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ull reddish porous medium-grained outcrop (#19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ight green granular medium-grained sample (#930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ull reddish porous medium-grained sample (#930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but is visited by a software tutor&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clap of thunder splits the air, and a tutor appears in your mid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TUTOR: To identify Diamond you need the folowing items: Glass Plat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get what you need at Crazy Eddie's Geology 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TUTOR bends at the waist and disappears in a puff of smoke</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LP EQUIP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ost often it will be easier to identify items by using various tools, such as rock picks, magnets, etc.  These items are available from Crazy Eddie. (his store is east of the laboratory)</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the player goes to the equipment emporium&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s Geology 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s is the place to go to fill all your geology field equip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eeds.  Aisle after aisle of merchandise makes this place into a ma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could easily get lost in here without assistanc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large sign on the far wall read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rouble finding what you're looking f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ook it up in our catalog!</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ever mind the cost -- everything is fre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Crazy Eddie and Catalog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says, "Hello, demodude.  Welcome to Crazy Eddie's Geology 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asks, "Are you going to buy something?"</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OOK CATALO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Crazy Eddie's Mail Order Catalog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tem            Price   |            Item            Pric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cid Bottle (#597)       $    1.00 | Pocket Knife (#710)      $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lass Plate (#583)       $    0.50 | Rock Pick/Hammer (#370)  $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nd Lens (#2178)        $   15.00 | Streak Plate (#542)      $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antern (#973)           $   25.00 | Tape Measure (#626)      $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gnet (#580)            $    1.00 | Water Level Gage (#615)  $    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says, "I've got the best deals on the Plane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LP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lass Plate is used to test the hardness of rocks and minerals by scratching it. The hardness of normal glass plate is 5.5. If a rock or a mineral can scratch the glass plate, the hardness of rock or mineral must be higher than 5.5. If not, the hardnessof rock or mineral is lower than 5.5.</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LP HARDNE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rdness: Mineral's resistance to scratching on a smooth surface. Mohs scale of relative hardness consists of 10 minerals, each scratching all those below it in scale and being scratched by all those above it: 1) talc, 2) gypsum, 3) calcite, 4) fluorite, 5) apatite, 6) orthoclase, 7) quartz, 8) topaz, 9) corundum, 10) diamond</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AY SELL ME A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ay, "sell me a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quickly disappears for a mo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reappears carrying a Glass Plate (#9412), which he gives to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accumulated $0.50 in charg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AY SELL ME A ROCK PI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ay, "sell me a rock pi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quickly disappears for a mo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reappears carrying a Rock Pick/Hammer (#9413), which he gives to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accumulated $40.50 in charg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the player makes his way back to the arroyo in the desert region&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journey Southwest in the direction of an Arroyo</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rroy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in a small, deep, dry channel eroded by in intermittent desert strea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 is a Reddish But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east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n Inselberg Mes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a Cav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North Northeast East Nor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dark green-grey coarse-grained boulder (#1900), light green granular medium-grained boulder (#1904), dark green granular brecciated boulder (#1907), dull reddish porous medium-grained outcrop (#1919), grey fissile outcrop (#1934), light grey compact fine-grained outcrop (#1949), yellow opaque metallic pebble (#1993), clear vitreous octahedral crystal (#2004), light gray banded granular boulder (#2044), dark greenish-black coarse-grained boulder (#2076), dark gray fine-grained boulder (#2080), and grey-whitish brown chunky coarse-grained outcrop (#2126) 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forgetting his goal, the player wanders in to explore the cav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R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journey Northwest in the direction of a Cav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ve with Stalactit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at the mouth of a dark cave. Within the shadowy interior you can just discern the outline of icicle-shaped stalactites hanging from the roof of the caver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east is a Cinder C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 Reddish But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n Arroy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is a Bluf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are the Pl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a Sinkhole Marg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Northeast East Southeast Southwest West Nor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light grey compact fine-grained outcrop (#1944), tan fine-grained outcrop (#1961), and dark gray fine-grained sample (#7475) 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but again, the player is visited by a tutor&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clap of thunder splits the air, and a tutor appears in your mid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UTOR: You just left Arroyo containing your goal: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outheas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the player elects to guess at an outcrop identification&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EPORT LIGHT GREY OUTCROP AS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hecking: light grey compact fine-grained outcrop (#1944) against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orry! You guessed wrong! light grey compact fine-grained outcrop (#1944) is not diamond</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but the guess is wrong, and a tutor descends&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clap of thunder splits the air, and a tutor appears in your mid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UTOR: Come on. Are you just guessing? Try some tes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UTOR: Why don't you try to view its grain size by using a Hand Lens? That will help you to determine the rock typ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TUTOR bends at the waist and disappears in a puff of smok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72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the player decides to re-visit the arroyo and continue searching for diamond, rather than pursue the identity of the light grey outcrop -- he conducts an experiment&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t off to the Southeast going to an Arroyo</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CRATCH #9414 WITH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cratch clear vitreous octahedral sample (#9414) with Glass Plate (#941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lass Plate (#9412) does not scratch the clear vitreous octahedral sample (#941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the player decides to make a report&gt;</w:t>
      </w:r>
    </w:p>
    <w:p>
      <w:pPr>
        <w:pStyle w:val="Normal"/>
        <w:bidi w:val="0"/>
        <w:spacing w:lineRule="auto" w:line="240" w:before="0" w:after="0"/>
        <w:ind w:left="0" w:right="0" w:hanging="0"/>
        <w:jc w:val="left"/>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eport #9414 as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hecking: clear vitreous octahedral sample (#9414) against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right! clear vitreous octahedral sample (#9414) IS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satisfied your primary goal! You score 100 point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b/>
          <w:b/>
          <w:bCs/>
          <w:color w:val="000000"/>
          <w:sz w:val="18"/>
          <w:szCs w:val="18"/>
        </w:rPr>
      </w:pPr>
      <w:r>
        <w:rPr>
          <w:rFonts w:eastAsia="Courier" w:cs="Courier" w:ascii="Courier" w:hAnsi="Courier"/>
          <w:b/>
          <w:bCs/>
          <w:color w:val="000000"/>
          <w:sz w:val="18"/>
          <w:szCs w:val="18"/>
        </w:rPr>
        <w:tab/>
        <w:t>&lt;the player is assigned a new goal, and continues the gam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ssigning new goal for session: 10/14/99 at 2:04 p.m.</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s a player in the Geology Explor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accomplished your first goal and are playing at the novice leve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a general goal: to 'report' all the rocks and minerals you fi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also have a specific goal: to 'report' the identity of Pyri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yrite is a brassy yellow metallic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yrite is used to make Sulphuric Aci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expect to find Pyrite in Lake (#124), Old Mountains (#144), Hills (#143), Seashore (#133), and Young Mountains (#13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see this message again, type '@showgoal' or 'showgoa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ype 'showscore' to see your point total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 Transcrip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18"/>
          <w:szCs w:val="18"/>
        </w:rPr>
      </w:pPr>
      <w:r>
        <w:rPr/>
      </w:r>
    </w:p>
    <w:sectPr>
      <w:headerReference w:type="default" r:id="rId2"/>
      <w:type w:val="nextPage"/>
      <w:pgSz w:w="12240" w:h="15840"/>
      <w:pgMar w:left="144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w:t>
    </w: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45</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ystems Support</dc:creator>
  <dc:description/>
  <dc:language>en-US</dc:language>
  <cp:lastModifiedBy/>
  <cp:revision>0</cp:revision>
  <dc:subject/>
  <dc:title>Application Cover Sheet</dc:title>
</cp:coreProperties>
</file>