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lication Cover Sheet</w:t>
      </w:r>
      <w:r>
        <w:br w:type="page"/>
      </w:r>
    </w:p>
    <w:p>
      <w:pPr>
        <w:pStyle w:val="Normal"/>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of Contents</w:t>
      </w:r>
    </w:p>
    <w:p>
      <w:pPr>
        <w:pStyle w:val="Normal"/>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
    </w:p>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One-Page Summary</w:t>
            </w:r>
            <w:r>
              <w:rPr>
                <w:rFonts w:eastAsia="Courier" w:cs="Courier" w:ascii="Courier" w:hAnsi="Courier"/>
                <w:color w:val="000000"/>
                <w:sz w:val="24"/>
                <w:szCs w:val="24"/>
              </w:rPr>
              <w:t>....................................</w:t>
            </w:r>
          </w:p>
        </w:tc>
        <w:tc>
          <w:tcPr>
            <w:tcW w:w="720" w:type="dxa"/>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rrative Description of the Project</w:t>
            </w:r>
          </w:p>
        </w:tc>
        <w:tc>
          <w:tcPr>
            <w:tcW w:w="7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Rationale</w:t>
            </w:r>
            <w:r>
              <w:rPr>
                <w:rFonts w:eastAsia="Courier" w:cs="Courier" w:ascii="Courier" w:hAnsi="Courier"/>
                <w:color w:val="000000"/>
                <w:sz w:val="24"/>
                <w:szCs w:val="24"/>
              </w:rPr>
              <w:t>......................................</w:t>
            </w:r>
          </w:p>
        </w:tc>
        <w:tc>
          <w:tcPr>
            <w:tcW w:w="720" w:type="dxa"/>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Content of the Project</w:t>
            </w:r>
            <w:r>
              <w:rPr>
                <w:rFonts w:eastAsia="Courier" w:cs="Courier" w:ascii="Courier" w:hAnsi="Courier"/>
                <w:color w:val="000000"/>
                <w:sz w:val="24"/>
                <w:szCs w:val="24"/>
              </w:rPr>
              <w:t>..............................</w:t>
            </w:r>
          </w:p>
        </w:tc>
        <w:tc>
          <w:tcPr>
            <w:tcW w:w="720" w:type="dxa"/>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Institutional Context.</w:t>
            </w:r>
            <w:r>
              <w:rPr>
                <w:rFonts w:eastAsia="Courier" w:cs="Courier" w:ascii="Courier" w:hAnsi="Courier"/>
                <w:color w:val="000000"/>
                <w:sz w:val="24"/>
                <w:szCs w:val="24"/>
              </w:rPr>
              <w:t>..............................</w:t>
            </w:r>
          </w:p>
        </w:tc>
        <w:tc>
          <w:tcPr>
            <w:tcW w:w="720" w:type="dxa"/>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Project Staff and Participants</w:t>
            </w:r>
            <w:r>
              <w:rPr>
                <w:rFonts w:eastAsia="Courier" w:cs="Courier" w:ascii="Courier" w:hAnsi="Courier"/>
                <w:color w:val="000000"/>
                <w:sz w:val="24"/>
                <w:szCs w:val="24"/>
              </w:rPr>
              <w:t>.........................</w:t>
            </w:r>
          </w:p>
        </w:tc>
        <w:tc>
          <w:tcPr>
            <w:tcW w:w="720" w:type="dxa"/>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Evaluation</w:t>
            </w:r>
            <w:r>
              <w:rPr>
                <w:rFonts w:eastAsia="Courier" w:cs="Courier" w:ascii="Courier" w:hAnsi="Courier"/>
                <w:color w:val="000000"/>
                <w:sz w:val="24"/>
                <w:szCs w:val="24"/>
              </w:rPr>
              <w:t>.....................................</w:t>
            </w:r>
          </w:p>
        </w:tc>
        <w:tc>
          <w:tcPr>
            <w:tcW w:w="720" w:type="dxa"/>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Follow-up and Dissemination</w:t>
            </w:r>
            <w:r>
              <w:rPr>
                <w:rFonts w:eastAsia="Courier" w:cs="Courier" w:ascii="Courier" w:hAnsi="Courier"/>
                <w:color w:val="000000"/>
                <w:sz w:val="24"/>
                <w:szCs w:val="24"/>
              </w:rPr>
              <w:t>........................</w:t>
            </w:r>
          </w:p>
        </w:tc>
        <w:tc>
          <w:tcPr>
            <w:tcW w:w="720" w:type="dxa"/>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References</w:t>
            </w:r>
            <w:r>
              <w:rPr>
                <w:rFonts w:eastAsia="Courier" w:cs="Courier" w:ascii="Courier" w:hAnsi="Courier"/>
                <w:color w:val="000000"/>
                <w:sz w:val="24"/>
                <w:szCs w:val="24"/>
              </w:rPr>
              <w:t>.....................................</w:t>
            </w:r>
          </w:p>
        </w:tc>
        <w:tc>
          <w:tcPr>
            <w:tcW w:w="720" w:type="dxa"/>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Project Budget</w:t>
            </w:r>
            <w:r>
              <w:rPr>
                <w:rFonts w:eastAsia="Courier" w:cs="Courier" w:ascii="Courier" w:hAnsi="Courier"/>
                <w:color w:val="000000"/>
                <w:sz w:val="24"/>
                <w:szCs w:val="24"/>
              </w:rPr>
              <w:t>........................................</w:t>
            </w:r>
          </w:p>
        </w:tc>
        <w:tc>
          <w:tcPr>
            <w:tcW w:w="720" w:type="dxa"/>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Budget Narrative</w:t>
            </w:r>
            <w:r>
              <w:rPr>
                <w:rFonts w:eastAsia="Courier" w:cs="Courier" w:ascii="Courier" w:hAnsi="Courier"/>
                <w:color w:val="000000"/>
                <w:sz w:val="24"/>
                <w:szCs w:val="24"/>
              </w:rPr>
              <w:t>......................................</w:t>
            </w:r>
          </w:p>
        </w:tc>
        <w:tc>
          <w:tcPr>
            <w:tcW w:w="720" w:type="dxa"/>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endices</w:t>
            </w:r>
          </w:p>
        </w:tc>
        <w:tc>
          <w:tcPr>
            <w:tcW w:w="7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a. Workplans</w:t>
            </w:r>
            <w:r>
              <w:rPr>
                <w:rFonts w:eastAsia="Courier" w:cs="Courier" w:ascii="Courier" w:hAnsi="Courier"/>
                <w:color w:val="000000"/>
                <w:sz w:val="24"/>
                <w:szCs w:val="24"/>
              </w:rPr>
              <w:t>....................................</w:t>
            </w:r>
          </w:p>
        </w:tc>
        <w:tc>
          <w:tcPr>
            <w:tcW w:w="720" w:type="dxa"/>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d. Resumes and Letters of Committment</w:t>
            </w:r>
            <w:r>
              <w:rPr>
                <w:rFonts w:eastAsia="Courier" w:cs="Courier" w:ascii="Courier" w:hAnsi="Courier"/>
                <w:color w:val="000000"/>
                <w:sz w:val="24"/>
                <w:szCs w:val="24"/>
              </w:rPr>
              <w:t>.................</w:t>
            </w:r>
          </w:p>
        </w:tc>
        <w:tc>
          <w:tcPr>
            <w:tcW w:w="720" w:type="dxa"/>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r>
    </w:tbl>
    <w:tbl>
      <w:tblPr>
        <w:tblW w:w="7920" w:type="dxa"/>
        <w:jc w:val="left"/>
        <w:tblInd w:w="720" w:type="dxa"/>
        <w:tblLayout w:type="fixed"/>
        <w:tblCellMar>
          <w:top w:w="0" w:type="dxa"/>
          <w:left w:w="0" w:type="dxa"/>
          <w:bottom w:w="0" w:type="dxa"/>
          <w:right w:w="0" w:type="dxa"/>
        </w:tblCellMar>
      </w:tblPr>
      <w:tblGrid>
        <w:gridCol w:w="7200"/>
        <w:gridCol w:w="720"/>
      </w:tblGrid>
      <w:tr>
        <w:trPr/>
        <w:tc>
          <w:tcPr>
            <w:tcW w:w="7200" w:type="dxa"/>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e. Samples: Transcript from Oit...........</w:t>
            </w:r>
            <w:r>
              <w:rPr>
                <w:rFonts w:eastAsia="Courier" w:cs="Courier" w:ascii="Courier" w:hAnsi="Courier"/>
                <w:color w:val="000000"/>
                <w:sz w:val="24"/>
                <w:szCs w:val="24"/>
              </w:rPr>
              <w:t>.................</w:t>
            </w:r>
          </w:p>
        </w:tc>
        <w:tc>
          <w:tcPr>
            <w:tcW w:w="720" w:type="dxa"/>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r>
    </w:tbl>
    <w:p>
      <w:pPr>
        <w:pStyle w:val="Normal"/>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
      <w:r>
        <w:br w:type="page"/>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One-Page Summary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ab/>
        <w:t xml:space="preserve">This research and development project focuses on the application of state-of-the-art electronic technologies to presenting, in an intellectually engaging and stimulating way, humanities subjects.  The most effective teaching takes place when both the students </w:t>
      </w:r>
      <w:r>
        <w:rPr>
          <w:rFonts w:eastAsia="Times New Roman" w:cs="Times New Roman" w:ascii="Times New Roman" w:hAnsi="Times New Roman"/>
          <w:i/>
          <w:iCs/>
          <w:color w:val="000000"/>
          <w:sz w:val="24"/>
          <w:szCs w:val="24"/>
        </w:rPr>
        <w:t>and</w:t>
      </w:r>
      <w:r>
        <w:rPr>
          <w:rFonts w:eastAsia="Times New Roman" w:cs="Times New Roman" w:ascii="Times New Roman" w:hAnsi="Times New Roman"/>
          <w:color w:val="000000"/>
          <w:sz w:val="24"/>
          <w:szCs w:val="24"/>
        </w:rPr>
        <w:t xml:space="preserve"> the teacher are engaged. Computer-simulated environments can be very successful at that dual engagement.  Furthermore, this type of game environment program is available outside the classroom, thus expanding the notion of student substantially; the student audience becomes  anyone with a computer.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Our goal is to develop an interactive, on-line, game environment for stimulating learning in the areas of  (1) global awareness, (2) cultural interaction, (3) anthropology, and (4) economic decision-making in a cultural environment.  This program is for use by educators and students with various levels of humanities education and computer skills.  </w:t>
      </w:r>
    </w:p>
    <w:p>
      <w:pPr>
        <w:pStyle w:val="Normal"/>
        <w:bidi w:val="0"/>
        <w:spacing w:lineRule="atLeast" w:line="480" w:before="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developed program would be made available to teachers nationwide via Internet access and  CD-ROM</w:t>
      </w:r>
      <w:r>
        <w:br w:type="page"/>
      </w:r>
    </w:p>
    <w:p>
      <w:pPr>
        <w:pStyle w:val="Normal"/>
        <w:bidi w:val="0"/>
        <w:spacing w:lineRule="atLeast" w:line="360" w:before="0" w:after="0"/>
        <w:ind w:left="720" w:right="0" w:hanging="720"/>
        <w:jc w:val="left"/>
        <w:rPr>
          <w:rFonts w:ascii="Times New Roman" w:hAnsi="Times New Roman" w:eastAsia="Times New Roman" w:cs="Times New Roman"/>
          <w:b/>
          <w:b/>
          <w:bCs/>
          <w:color w:val="000000"/>
          <w:sz w:val="24"/>
          <w:szCs w:val="24"/>
        </w:rPr>
      </w:pPr>
      <w:r>
        <w:rPr/>
      </w:r>
    </w:p>
    <w:p>
      <w:pPr>
        <w:pStyle w:val="Normal"/>
        <w:bidi w:val="0"/>
        <w:spacing w:lineRule="atLeast" w:line="360" w:before="0" w:after="0"/>
        <w:ind w:left="720" w:right="0"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Virtual Environment for Learning Polynesian Culture and History</w:t>
      </w:r>
    </w:p>
    <w:p>
      <w:pPr>
        <w:pStyle w:val="Normal"/>
        <w:bidi w:val="0"/>
        <w:spacing w:lineRule="atLeast" w:line="360" w:before="0" w:after="0"/>
        <w:ind w:left="720" w:right="0" w:hanging="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 Brian Slator and Dr. Jeff Clark</w:t>
      </w:r>
    </w:p>
    <w:p>
      <w:pPr>
        <w:pStyle w:val="Normal"/>
        <w:bidi w:val="0"/>
        <w:spacing w:lineRule="atLeast" w:line="360" w:before="0" w:after="0"/>
        <w:ind w:left="720" w:right="0" w:hanging="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Computer Science and Sociology/Anthropology</w:t>
      </w:r>
    </w:p>
    <w:p>
      <w:pPr>
        <w:pStyle w:val="Normal"/>
        <w:bidi w:val="0"/>
        <w:spacing w:lineRule="atLeast" w:line="360" w:before="0" w:after="0"/>
        <w:ind w:left="720" w:right="0" w:hanging="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th Dakota State University</w:t>
      </w:r>
    </w:p>
    <w:p>
      <w:pPr>
        <w:pStyle w:val="Normal"/>
        <w:bidi w:val="0"/>
        <w:spacing w:lineRule="atLeast" w:line="360" w:before="0" w:after="0"/>
        <w:ind w:left="720" w:right="0" w:hanging="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go, ND 58105</w:t>
      </w:r>
    </w:p>
    <w:p>
      <w:pPr>
        <w:pStyle w:val="Normal"/>
        <w:bidi w:val="0"/>
        <w:spacing w:lineRule="atLeast" w:line="360" w:before="0" w:after="0"/>
        <w:ind w:left="720" w:right="0" w:hanging="720"/>
        <w:jc w:val="center"/>
        <w:rPr>
          <w:rFonts w:ascii="Times New Roman" w:hAnsi="Times New Roman" w:eastAsia="Times New Roman" w:cs="Times New Roman"/>
          <w:b/>
          <w:b/>
          <w:bCs/>
          <w:color w:val="000000"/>
          <w:sz w:val="24"/>
          <w:szCs w:val="24"/>
        </w:rPr>
      </w:pPr>
      <w:r>
        <w:rPr/>
      </w:r>
    </w:p>
    <w:p>
      <w:pPr>
        <w:pStyle w:val="Normal"/>
        <w:keepNext w:val="true"/>
        <w:bidi w:val="0"/>
        <w:spacing w:lineRule="atLeast" w:line="36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Rationale</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need for computer-based education and distance learning systems has become increasingly obvious, while the value of "active" versus "passive" learning has become increasingly clear (Reid, 1994). We propose a computer-based educational application for teaching aspects of microeconomics and anthropology. This takes the form of an authentic, virtual environment where students are given the means and the opportunity to undertake active exploration-based discovery and learning.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NDSU World Wide Web Instructional Committee (WWWIC) is currently engaged in three NSF-supported virtual/visual development projects: The Geology Explorer, The Virtual Cell, and The Visual Computer Program. These projects have shared as well as individual goals. Shared goals include the mission to teach Science structure and process: the Scientific Method, scientific problem solving, deduction, hypothesis formation and testing, and experimental design. The individual goals are to teach the content of individual scientific disciplines: Geoscience, Cell Biology, and Computer Science.</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se projects are designed to capitalize on the affordances provided by virtual environments. Such as </w:t>
      </w:r>
    </w:p>
    <w:p>
      <w:pPr>
        <w:pStyle w:val="Normal"/>
        <w:bidi w:val="0"/>
        <w:spacing w:lineRule="atLeast" w:line="36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o collapse virtual time and virtual distance, </w:t>
      </w:r>
    </w:p>
    <w:p>
      <w:pPr>
        <w:pStyle w:val="Normal"/>
        <w:bidi w:val="0"/>
        <w:spacing w:lineRule="atLeast" w:line="36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o create shared spaces that are physical or practical impossibilities, </w:t>
      </w:r>
    </w:p>
    <w:p>
      <w:pPr>
        <w:pStyle w:val="Normal"/>
        <w:bidi w:val="0"/>
        <w:spacing w:lineRule="atLeast" w:line="36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to support shared experiences for participants in different physical locations, </w:t>
      </w:r>
    </w:p>
    <w:p>
      <w:pPr>
        <w:pStyle w:val="Normal"/>
        <w:bidi w:val="0"/>
        <w:spacing w:lineRule="atLeast" w:line="36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o implement shared agents and artifacts according to specific pedagogical goals,</w:t>
      </w:r>
    </w:p>
    <w:p>
      <w:pPr>
        <w:pStyle w:val="Normal"/>
        <w:bidi w:val="0"/>
        <w:spacing w:lineRule="atLeast" w:line="36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o support multi-user collaborations and competitive play.</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current proposal builds on these existing projects and extends the experience the group has gained in virtual environment design and development.  Our goal now is to branch out into new pedagogical domains, and in particular to laying the groundwork for a virtual environment for teaching aspects of the cultural domain, and specifically cross-cultural awareness and understanding, anthropology, history, and microeconomics.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t is not hard to imagine a day when the curriculum is taught in both real and virtual laboratories —  or to foresee a time when students will take virtual field trips in order to prepare for the real thing. One can also imagine a curriculum that combines physical </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ssrooms with virtual ones: where some lecture material is delivered "same time — same place," and other material, employing "time shifting" and "place shifting," is "same time — different place" (i.e. a remotely broadcast live lecture), or "different time — different place" (i.e. recorded programming), or "different time — same place" (artifacts created and received within some virtual context).</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Virtual classrooms and virtual laboratories will help solve many of the problems facing the modern university: distance learning will become a reality, learner diversity will be accommodated (both in terms of learning styles and life styles), and in many cases the curriculum will become more active, more role-based, more self-paced, and more "learn by doing" than "learn by listening."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re are many challenges, both in terms of developing new approaches to content and curriculum, and in delivering that content to remote learners. We propose a particular theoretical approach to this new pedagogy — an approach that stresses the importance of virtual environments, authentic experiences, and active learning. We propose networked, multi-player, simulation-based, interactive multi-media educational environments that are, above all, highly interactive and, ultimately, highly graphical.</w:t>
      </w:r>
    </w:p>
    <w:p>
      <w:pPr>
        <w:pStyle w:val="Normal"/>
        <w:bidi w:val="0"/>
        <w:spacing w:lineRule="atLeast" w:line="360" w:before="0" w:after="0"/>
        <w:ind w:left="720" w:right="0" w:hanging="720"/>
        <w:jc w:val="left"/>
        <w:rPr>
          <w:rFonts w:ascii="Times New Roman" w:hAnsi="Times New Roman" w:eastAsia="Times New Roman" w:cs="Times New Roman"/>
          <w:color w:val="000000"/>
          <w:sz w:val="24"/>
          <w:szCs w:val="24"/>
        </w:rPr>
      </w:pPr>
      <w:r>
        <w:rPr/>
      </w:r>
    </w:p>
    <w:p>
      <w:pPr>
        <w:pStyle w:val="Normal"/>
        <w:keepNext w:val="true"/>
        <w:bidi w:val="0"/>
        <w:spacing w:lineRule="atLeast" w:line="36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Content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Mindful of the strengths of our approach, which is that learners are engaged in exploration-based learning through authentic simulation of virtual environments, it is imperative that we assign plausible goals and roles to the student voyagers. The roles we have selected are trader and anthropologist. We propose to create an immersive, synthetic environment wherein students, in a role as either an anthropologist or a trader, step ashore on an island in western Polynesia, in the south Pacific, almost 200 years ago, near the turn of the 19th century.  That island, and the culture encountered, is modeled after the Samoan islands at a time when Samoan culture was still unaltered by Western goods and id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environment will focus on a small valley and surrounding territory which represent a microcosm of a Polynesian society.  While the environment will be fictitious, it will be based on careful attention to actual Samoan materials and cultural traditions. The creation of that environment can involve multimedia, with sound (e.g., singing and drumming, chanting, birds, ocean surf, the rumble of a landslide), three-dimensional imagery (e.g., reconstructed houses that one can walk around and into, various other structural features such as ceremonial mounds and defensive walls, surrounding landscape, etc.), and potentially even video. </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e propose an immersive, synthetic environment where students, in their role as anthropologist or trader step ashore on  an island in western Polynesia, in the south Pacific, almost 200 years ago, near the turn of the 19th   century.  That island, and the culture encountered, is modeled after the Samoan islands at a time a  time when Samoan culture was still unaltered by Western goods and ideas.  The environment will  focus on a small valley and surrounding territory which represent a microcosm of Samoan society.  The anthropologist is able to observe and explore the traditional society as it  had developed to that time.  He/she is also able to witness the contact of cultures as the trader  enters the picture.  While the environment  will be fictitious, it will be based on careful attention to actual Samoan materials and cultural tra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720" w:hanging="0"/>
        <w:jc w:val="left"/>
        <w:rPr/>
      </w:pPr>
      <w:r>
        <w:rPr>
          <w:rFonts w:eastAsia="Times New Roman" w:cs="Times New Roman" w:ascii="Times New Roman" w:hAnsi="Times New Roman"/>
          <w:b/>
          <w:bCs/>
          <w:i/>
          <w:iCs/>
          <w:color w:val="000000"/>
          <w:sz w:val="24"/>
          <w:szCs w:val="24"/>
        </w:rPr>
        <w:tab/>
        <w:t>The Anthropologist's Role</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hile all societies are of interest to anthropology, it is safe to say that anthropologists no longer have the opportunity to study a traditional society unsullied by contact with technologically advanced societies.  A modern anthropologist visits a Samoa, for example, that has been trampled by a legion of previous Western visitors, including anthropologists. The modern Samoan recognizes the foreigner--whether anthropologist, tourist, or business person--as a source of commerce and cultural infusion. For over a century and a half it has been impossible to experience cultural exchanges in Polynesia unadulterated by Western priorities. Fostered by the unique capabilities of virtual reality environments, it is our intent to create a world where students can experience a traditional society unvarnished by Western civilization.  In this virtual world students can learn about a Polynesian society that once was, and in so doing learn about cultural understanding. The virtual anthropologist would observe and record behaviors, ideas, and artifacts that in some way illuminate our understanding of Samoan society and culture. The anthropologist would also be able to witness the contact of cultures as the trader enters the pi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720" w:hanging="0"/>
        <w:jc w:val="left"/>
        <w:rPr/>
      </w:pPr>
      <w:r>
        <w:rPr>
          <w:rFonts w:eastAsia="Times New Roman" w:cs="Times New Roman" w:ascii="Times New Roman" w:hAnsi="Times New Roman"/>
          <w:b/>
          <w:bCs/>
          <w:i/>
          <w:iCs/>
          <w:color w:val="000000"/>
          <w:sz w:val="24"/>
          <w:szCs w:val="24"/>
        </w:rPr>
        <w:tab/>
        <w:t>The Trader's Rol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A modern trader visiting Samoa or some other third-world country would be confronted with a western economic system where local goods were exchanged for currency. Learning the vagaries of the modern system of exchange in that setting would certainly have benefit to modern students, as it would be reflective of western economic priorities. In the current economic climate, goods have a dollar value attached and are bought and sold: this models modern commodity exchange. However, traditional Samoan economies, as in pre-contact Samoa, worked on a very different model. For this simulation, it is the traditional Polynesian/Samoan economy that holds the most interest, and this is what will be modeled.  We propose to immerse students in an exotic world to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ch they are quite unaccustomed, a world that does not work in the western fashion.  This virtual world works, instead, in the way of an early 19th Century Polynesian society, before it adapted to the western value system. We will present a virtual Polynesian virtual world (PVW) where the player meets and interacts with a culture that is much divorced and foreign to their everyday experience. The trader would visit the culture looking to exchange Western goods for items in Samoan culture that would have value in the West. Those students who accept the trader's role will be inspired to learn the mores of the Samoan trading system, or they will not succeed in their goals.</w:t>
      </w:r>
    </w:p>
    <w:p>
      <w:pPr>
        <w:pStyle w:val="Normal"/>
        <w:bidi w:val="0"/>
        <w:spacing w:lineRule="atLeast" w:line="360" w:before="0" w:after="0"/>
        <w:ind w:left="0" w:right="0" w:hanging="0"/>
        <w:jc w:val="left"/>
        <w:rPr/>
      </w:pPr>
      <w:r>
        <w:rPr>
          <w:rFonts w:eastAsia="Times New Roman" w:cs="Times New Roman" w:ascii="Times New Roman" w:hAnsi="Times New Roman"/>
          <w:b/>
          <w:bCs/>
          <w:i/>
          <w:iCs/>
          <w:color w:val="000000"/>
          <w:sz w:val="24"/>
          <w:szCs w:val="24"/>
        </w:rPr>
        <w:tab/>
        <w:t>The Environment:</w:t>
      </w:r>
      <w:r>
        <w:rPr>
          <w:rFonts w:eastAsia="Times New Roman" w:cs="Times New Roman" w:ascii="Times New Roman" w:hAnsi="Times New Roman"/>
          <w:color w:val="000000"/>
          <w:sz w:val="24"/>
          <w:szCs w:val="24"/>
        </w:rPr>
        <w:t xml:space="preserve">  We plan to recreate, using simulation and our experience in creating synthetic virtual environments, a remote, early 19th century Polynesian village, and provide an interactive simulation game where students will be asked to participate as anthropologists and traders, and interact with an antique culture that once was. In this way we hope to engage students in sustained, thoughtful study of the humanities, in the hope of creating a dialog between past and present that will promote the humanities and call attention to tradition and to its renewal.</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e propose to construct a Polynesian village as a spatially oriented virtual environment, borrowing freely from historical records and employing digital images wherever possible. The educational "game" will be one where players join the simulation and accept a role in the virtual environment. The trader's role will be modeled on the Northwestern University SELL game (Slator and Chaput, 1986), where every player "inherited" a storefront and then competed for a share of the market in either bicycles or consumer electronics. In this simulation, traders will be purveyors of dry goods, food stuffs, metal implements, glassware, and so forth. Traders will directly compete against other players with similar roles, or with software agents in the same profession, but not be in instant competition with every other player. In addition, the environment will support period-authentic atmosphere in the form of software agents that trade, fight, steal, barter, farm, fish, and participate in religious ceremony.</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notion that islands can serve as laboratories for the study of cultural development (e.g., Mead 1957; Goodenough 1957) as well as the natural world (e.g., McArthur and Wilson 1972) has long been an important rationale in Pacific islands anthropology (Clark and Terrell 1978).  Islands are good places to study the world because, typically, they are unambiguously bounded, they offer comparatively simple ecosystems, and their relative isolation provides a degree of controlled conditions rarely found in nature, especially for human populations.  For these same reasons, an island society would work best for the type of game modeling proposed here.  </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game setting is a remote island in Polynesia, in the south Pacific, approximately 200 years ago. That island, and the socio-culture system of the island inhabitants, is fictitious, although it is based on actual Polynesian societies.  The Polynesian virtual world (PVW) will be a composite of environmental conditions, social structure, cultural traditions, and historical events and conditions drawn from several real Oceanic societies.  Nevertheless, it will be modeled principally after the Samoa islands of West Polynesia.  This form of modeling is pedagogically liberating because it gives us the flexibility to explore a variety of learning experiences that no single society could allow.  Thus, Samoan culture provides the core of the model, but the PVW is not intended as, nor can it function as, a precise replica of traditional Samoa.  For game purposes, then, the PVW society will be derived from one of the Samoan islands within the last millennium, but still long enough ago to have diverged in some socio-cultural characteristics from the parental population.</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virtual environment will focus on a small valley and surrounding territory which represent a microcosm of the larger society and environment.  The anthropologist is able to observe and explore the traditional society, learning about the culture and social structure, as well as the process of anthropological inquiry, as he/she goes through the game.  He/she is also able to witness the contact of cultures as the trader enters the picture.  The anthropologist is motivated by the personal desire to learn and to report accurately what he/she has learned to others. The trader engages the islanders in exchanges for island goods that have value in the world beyond.  As he/she does so, he/she, too, learns about the island society and culture.  His/her motives and ultimate goals differ considerably from those of the anthropologist, as he/she is driven purely by the practical concerns of survival and making a profit.</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reality, effective communication between members of different cultures is, of course, essential for cross-cultural interaction.  To retain efficiency and practicality in game operation, we will need to sacrifice some precision in our game by bridging the language barrier between islanders and outsiders.  Part of the background of the trader and the anthropologist is that they had previously been in contact with inhabitants of nearby islands who speak a related language.  Both players, therefore are given sufficient language skill to communicate effectively with the new society.  In order to enhance the realism of the environment, we will take the native language in the PVW to be in the Samoic linguistic group (as is the case with most Polynesian languages), and of recent enough derivation that key terminology is unchanged.  This will allow us to pepper the experiences with Samoan words.</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game environments will be based on constructions derived from historical/ethnohistorical accounts, archaeological data, and anthropological studies of various Polynesian societies, but with special attention to Samoa.  Our best window into traditional Polynesian cultures is through the eyes, and writings, of the early Western explorers, traders, missionaries, whalers, and wanderers.  To this information we can add archaeological and paleo-environmental data important in constructing the past material cultures and environments of late prehistoric through early historic Polynesia.  Polynesian cultures have long been fertile grounds for anthropological research, and within Polynesia, Samoa has been one of the more extensively studied groups (e.g., Kramer 1902-03, Mead 1929, 1930; Buck 1930; Holmes, 1958; Goldman, 1970; Hjarno 1979-80; Shore 1982; Freeman 1983; O’Meara 1990, and more). The proposed study will draw upon all of these information sources to create the PVW at the dawn of the historic era.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created virtual world will, of course, be a highly simplified reflection of the real world.  The data set used to create the virtual world will be produced, tested, and adjusted over the course of the project development. There will be several important micro-environments, or sites, in which activities of different types will take places.  A very brief outline of some of these physical and social settings is provided below.   </w:t>
      </w:r>
    </w:p>
    <w:p>
      <w:pPr>
        <w:pStyle w:val="Normal"/>
        <w:bidi w:val="0"/>
        <w:spacing w:lineRule="atLeast" w:line="360" w:before="0" w:after="0"/>
        <w:ind w:left="0" w:right="0" w:hanging="0"/>
        <w:jc w:val="left"/>
        <w:rPr/>
      </w:pPr>
      <w:r>
        <w:rPr>
          <w:rFonts w:eastAsia="Times New Roman" w:cs="Times New Roman" w:ascii="Times New Roman" w:hAnsi="Times New Roman"/>
          <w:b/>
          <w:bCs/>
          <w:i/>
          <w:iCs/>
          <w:color w:val="000000"/>
          <w:sz w:val="24"/>
          <w:szCs w:val="24"/>
        </w:rPr>
        <w:tab/>
        <w:t>Game Settings</w:t>
      </w:r>
      <w:r>
        <w:rPr>
          <w:rFonts w:eastAsia="Times New Roman" w:cs="Times New Roman" w:ascii="Times New Roman" w:hAnsi="Times New Roman"/>
          <w:color w:val="000000"/>
          <w:sz w:val="24"/>
          <w:szCs w:val="24"/>
        </w:rPr>
        <w:t xml:space="preserve">.  Students, in their role as anthropologist or trader, step ashore on a small Polynesian island theretofore unaltered by Western goods and ideas.  In late Samoan prehistory, human settlement was not concentrated in coastal villages as it was in the historic era (Davidson 1969; Clark 1996).  Instead, settlement was often dispersed over the landscape, although there were also small coastal and inland villages.  The observer who lands in the PVW first encounters a small coastal village, which serves as his base camp.  A small bay with coral reef opens to the ocean, and a narrow channel through the reef (an </w:t>
      </w:r>
      <w:r>
        <w:rPr>
          <w:rFonts w:eastAsia="Times New Roman" w:cs="Times New Roman" w:ascii="Times New Roman" w:hAnsi="Times New Roman"/>
          <w:i/>
          <w:iCs/>
          <w:color w:val="000000"/>
          <w:sz w:val="24"/>
          <w:szCs w:val="24"/>
        </w:rPr>
        <w:t>‘ava</w:t>
      </w:r>
      <w:r>
        <w:rPr>
          <w:rFonts w:eastAsia="Times New Roman" w:cs="Times New Roman" w:ascii="Times New Roman" w:hAnsi="Times New Roman"/>
          <w:color w:val="000000"/>
          <w:sz w:val="24"/>
          <w:szCs w:val="24"/>
        </w:rPr>
        <w:t>) allows canoes easy access to the open ocean for fishing and travel (for trade, for war, or for social obligations).  A sandy beach marks the interface of land and sea.  Behind the high-water line are the houses (</w:t>
      </w:r>
      <w:r>
        <w:rPr>
          <w:rFonts w:eastAsia="Times New Roman" w:cs="Times New Roman" w:ascii="Times New Roman" w:hAnsi="Times New Roman"/>
          <w:i/>
          <w:iCs/>
          <w:color w:val="000000"/>
          <w:sz w:val="24"/>
          <w:szCs w:val="24"/>
        </w:rPr>
        <w:t>fale</w:t>
      </w:r>
      <w:r>
        <w:rPr>
          <w:rFonts w:eastAsia="Times New Roman" w:cs="Times New Roman" w:ascii="Times New Roman" w:hAnsi="Times New Roman"/>
          <w:color w:val="000000"/>
          <w:sz w:val="24"/>
          <w:szCs w:val="24"/>
        </w:rPr>
        <w:t xml:space="preserve">) and other structures of the small village, all scattered around an open plaza area, the village </w:t>
      </w:r>
      <w:r>
        <w:rPr>
          <w:rFonts w:eastAsia="Times New Roman" w:cs="Times New Roman" w:ascii="Times New Roman" w:hAnsi="Times New Roman"/>
          <w:i/>
          <w:iCs/>
          <w:color w:val="000000"/>
          <w:sz w:val="24"/>
          <w:szCs w:val="24"/>
        </w:rPr>
        <w:t>malae</w:t>
      </w:r>
      <w:r>
        <w:rPr>
          <w:rFonts w:eastAsia="Times New Roman" w:cs="Times New Roman" w:ascii="Times New Roman" w:hAnsi="Times New Roman"/>
          <w:color w:val="000000"/>
          <w:sz w:val="24"/>
          <w:szCs w:val="24"/>
        </w:rPr>
        <w:t>.  There are several sleeping houses, where individual households reside, and associated cook houses.  Households are grouped into a few ‘</w:t>
      </w:r>
      <w:r>
        <w:rPr>
          <w:rFonts w:eastAsia="Times New Roman" w:cs="Times New Roman" w:ascii="Times New Roman" w:hAnsi="Times New Roman"/>
          <w:i/>
          <w:iCs/>
          <w:color w:val="000000"/>
          <w:sz w:val="24"/>
          <w:szCs w:val="24"/>
        </w:rPr>
        <w:t>aiga</w:t>
      </w:r>
      <w:r>
        <w:rPr>
          <w:rFonts w:eastAsia="Times New Roman" w:cs="Times New Roman" w:ascii="Times New Roman" w:hAnsi="Times New Roman"/>
          <w:color w:val="000000"/>
          <w:sz w:val="24"/>
          <w:szCs w:val="24"/>
        </w:rPr>
        <w:t>, or extended families, each with its own guest house (</w:t>
      </w:r>
      <w:r>
        <w:rPr>
          <w:rFonts w:eastAsia="Times New Roman" w:cs="Times New Roman" w:ascii="Times New Roman" w:hAnsi="Times New Roman"/>
          <w:i/>
          <w:iCs/>
          <w:color w:val="000000"/>
          <w:sz w:val="24"/>
          <w:szCs w:val="24"/>
        </w:rPr>
        <w:t>fale tele</w:t>
      </w:r>
      <w:r>
        <w:rPr>
          <w:rFonts w:eastAsia="Times New Roman" w:cs="Times New Roman" w:ascii="Times New Roman" w:hAnsi="Times New Roman"/>
          <w:color w:val="000000"/>
          <w:sz w:val="24"/>
          <w:szCs w:val="24"/>
        </w:rPr>
        <w:t xml:space="preserve">) that fronts the </w:t>
      </w:r>
      <w:r>
        <w:rPr>
          <w:rFonts w:eastAsia="Times New Roman" w:cs="Times New Roman" w:ascii="Times New Roman" w:hAnsi="Times New Roman"/>
          <w:i/>
          <w:iCs/>
          <w:color w:val="000000"/>
          <w:sz w:val="24"/>
          <w:szCs w:val="24"/>
        </w:rPr>
        <w:t>malae</w:t>
      </w:r>
      <w:r>
        <w:rPr>
          <w:rFonts w:eastAsia="Times New Roman" w:cs="Times New Roman" w:ascii="Times New Roman" w:hAnsi="Times New Roman"/>
          <w:color w:val="000000"/>
          <w:sz w:val="24"/>
          <w:szCs w:val="24"/>
        </w:rPr>
        <w:t xml:space="preserve">.   There is a logic to this layout which conforms to the native spatial conceptualization (Herdrich and Clark 1996). </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ab/>
        <w:t xml:space="preserve">Each household has a family head, or </w:t>
      </w:r>
      <w:r>
        <w:rPr>
          <w:rFonts w:eastAsia="Times New Roman" w:cs="Times New Roman" w:ascii="Times New Roman" w:hAnsi="Times New Roman"/>
          <w:i/>
          <w:iCs/>
          <w:color w:val="000000"/>
          <w:sz w:val="24"/>
          <w:szCs w:val="24"/>
        </w:rPr>
        <w:t>matai</w:t>
      </w:r>
      <w:r>
        <w:rPr>
          <w:rFonts w:eastAsia="Times New Roman" w:cs="Times New Roman" w:ascii="Times New Roman" w:hAnsi="Times New Roman"/>
          <w:color w:val="000000"/>
          <w:sz w:val="24"/>
          <w:szCs w:val="24"/>
        </w:rPr>
        <w:t xml:space="preserve">, who holds an honorific title and is a low ranking chief.  Each </w:t>
      </w:r>
      <w:r>
        <w:rPr>
          <w:rFonts w:eastAsia="Times New Roman" w:cs="Times New Roman" w:ascii="Times New Roman" w:hAnsi="Times New Roman"/>
          <w:i/>
          <w:iCs/>
          <w:color w:val="000000"/>
          <w:sz w:val="24"/>
          <w:szCs w:val="24"/>
        </w:rPr>
        <w:t>‘aiga</w:t>
      </w:r>
      <w:r>
        <w:rPr>
          <w:rFonts w:eastAsia="Times New Roman" w:cs="Times New Roman" w:ascii="Times New Roman" w:hAnsi="Times New Roman"/>
          <w:color w:val="000000"/>
          <w:sz w:val="24"/>
          <w:szCs w:val="24"/>
        </w:rPr>
        <w:t xml:space="preserve"> has a set of </w:t>
      </w:r>
      <w:r>
        <w:rPr>
          <w:rFonts w:eastAsia="Times New Roman" w:cs="Times New Roman" w:ascii="Times New Roman" w:hAnsi="Times New Roman"/>
          <w:i/>
          <w:iCs/>
          <w:color w:val="000000"/>
          <w:sz w:val="24"/>
          <w:szCs w:val="24"/>
        </w:rPr>
        <w:t>matai</w:t>
      </w:r>
      <w:r>
        <w:rPr>
          <w:rFonts w:eastAsia="Times New Roman" w:cs="Times New Roman" w:ascii="Times New Roman" w:hAnsi="Times New Roman"/>
          <w:color w:val="000000"/>
          <w:sz w:val="24"/>
          <w:szCs w:val="24"/>
        </w:rPr>
        <w:t xml:space="preserve"> who represent their families.  Some </w:t>
      </w:r>
      <w:r>
        <w:rPr>
          <w:rFonts w:eastAsia="Times New Roman" w:cs="Times New Roman" w:ascii="Times New Roman" w:hAnsi="Times New Roman"/>
          <w:i/>
          <w:iCs/>
          <w:color w:val="000000"/>
          <w:sz w:val="24"/>
          <w:szCs w:val="24"/>
        </w:rPr>
        <w:t>matai</w:t>
      </w:r>
      <w:r>
        <w:rPr>
          <w:rFonts w:eastAsia="Times New Roman" w:cs="Times New Roman" w:ascii="Times New Roman" w:hAnsi="Times New Roman"/>
          <w:color w:val="000000"/>
          <w:sz w:val="24"/>
          <w:szCs w:val="24"/>
        </w:rPr>
        <w:t xml:space="preserve"> are chiefs (</w:t>
      </w:r>
      <w:r>
        <w:rPr>
          <w:rFonts w:eastAsia="Times New Roman" w:cs="Times New Roman" w:ascii="Times New Roman" w:hAnsi="Times New Roman"/>
          <w:i/>
          <w:iCs/>
          <w:color w:val="000000"/>
          <w:sz w:val="24"/>
          <w:szCs w:val="24"/>
        </w:rPr>
        <w:t>ali’i</w:t>
      </w:r>
      <w:r>
        <w:rPr>
          <w:rFonts w:eastAsia="Times New Roman" w:cs="Times New Roman" w:ascii="Times New Roman" w:hAnsi="Times New Roman"/>
          <w:color w:val="000000"/>
          <w:sz w:val="24"/>
          <w:szCs w:val="24"/>
        </w:rPr>
        <w:t>) while others are talking chiefs (</w:t>
      </w:r>
      <w:r>
        <w:rPr>
          <w:rFonts w:eastAsia="Times New Roman" w:cs="Times New Roman" w:ascii="Times New Roman" w:hAnsi="Times New Roman"/>
          <w:i/>
          <w:iCs/>
          <w:color w:val="000000"/>
          <w:sz w:val="24"/>
          <w:szCs w:val="24"/>
        </w:rPr>
        <w:t>tulafale</w:t>
      </w:r>
      <w:r>
        <w:rPr>
          <w:rFonts w:eastAsia="Times New Roman" w:cs="Times New Roman" w:ascii="Times New Roman" w:hAnsi="Times New Roman"/>
          <w:color w:val="000000"/>
          <w:sz w:val="24"/>
          <w:szCs w:val="24"/>
        </w:rPr>
        <w:t xml:space="preserve">), and all </w:t>
      </w:r>
      <w:r>
        <w:rPr>
          <w:rFonts w:eastAsia="Times New Roman" w:cs="Times New Roman" w:ascii="Times New Roman" w:hAnsi="Times New Roman"/>
          <w:i/>
          <w:iCs/>
          <w:color w:val="000000"/>
          <w:sz w:val="24"/>
          <w:szCs w:val="24"/>
        </w:rPr>
        <w:t>matai</w:t>
      </w:r>
      <w:r>
        <w:rPr>
          <w:rFonts w:eastAsia="Times New Roman" w:cs="Times New Roman" w:ascii="Times New Roman" w:hAnsi="Times New Roman"/>
          <w:color w:val="000000"/>
          <w:sz w:val="24"/>
          <w:szCs w:val="24"/>
        </w:rPr>
        <w:t xml:space="preserve"> titles are hierarchically ranked.  All matai meet periodically in the </w:t>
      </w:r>
      <w:r>
        <w:rPr>
          <w:rFonts w:eastAsia="Times New Roman" w:cs="Times New Roman" w:ascii="Times New Roman" w:hAnsi="Times New Roman"/>
          <w:i/>
          <w:iCs/>
          <w:color w:val="000000"/>
          <w:sz w:val="24"/>
          <w:szCs w:val="24"/>
        </w:rPr>
        <w:t>fale tele</w:t>
      </w:r>
      <w:r>
        <w:rPr>
          <w:rFonts w:eastAsia="Times New Roman" w:cs="Times New Roman" w:ascii="Times New Roman" w:hAnsi="Times New Roman"/>
          <w:color w:val="000000"/>
          <w:sz w:val="24"/>
          <w:szCs w:val="24"/>
        </w:rPr>
        <w:t xml:space="preserve"> of the highest ranking </w:t>
      </w:r>
      <w:r>
        <w:br w:type="page"/>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 xml:space="preserve">chief.  The village </w:t>
      </w:r>
      <w:r>
        <w:rPr>
          <w:rFonts w:eastAsia="Times New Roman" w:cs="Times New Roman" w:ascii="Times New Roman" w:hAnsi="Times New Roman"/>
          <w:i/>
          <w:iCs/>
          <w:color w:val="000000"/>
          <w:sz w:val="24"/>
          <w:szCs w:val="24"/>
        </w:rPr>
        <w:t>‘aiga</w:t>
      </w:r>
      <w:r>
        <w:rPr>
          <w:rFonts w:eastAsia="Times New Roman" w:cs="Times New Roman" w:ascii="Times New Roman" w:hAnsi="Times New Roman"/>
          <w:color w:val="000000"/>
          <w:sz w:val="24"/>
          <w:szCs w:val="24"/>
        </w:rPr>
        <w:t xml:space="preserve"> are segments of even larger </w:t>
      </w:r>
      <w:r>
        <w:rPr>
          <w:rFonts w:eastAsia="Times New Roman" w:cs="Times New Roman" w:ascii="Times New Roman" w:hAnsi="Times New Roman"/>
          <w:i/>
          <w:iCs/>
          <w:color w:val="000000"/>
          <w:sz w:val="24"/>
          <w:szCs w:val="24"/>
        </w:rPr>
        <w:t>‘aiga</w:t>
      </w:r>
      <w:r>
        <w:rPr>
          <w:rFonts w:eastAsia="Times New Roman" w:cs="Times New Roman" w:ascii="Times New Roman" w:hAnsi="Times New Roman"/>
          <w:color w:val="000000"/>
          <w:sz w:val="24"/>
          <w:szCs w:val="24"/>
        </w:rPr>
        <w:t xml:space="preserve"> with members in other communities, and the </w:t>
      </w:r>
      <w:r>
        <w:rPr>
          <w:rFonts w:eastAsia="Times New Roman" w:cs="Times New Roman" w:ascii="Times New Roman" w:hAnsi="Times New Roman"/>
          <w:i/>
          <w:iCs/>
          <w:color w:val="000000"/>
          <w:sz w:val="24"/>
          <w:szCs w:val="24"/>
        </w:rPr>
        <w:t>matai</w:t>
      </w:r>
      <w:r>
        <w:rPr>
          <w:rFonts w:eastAsia="Times New Roman" w:cs="Times New Roman" w:ascii="Times New Roman" w:hAnsi="Times New Roman"/>
          <w:color w:val="000000"/>
          <w:sz w:val="24"/>
          <w:szCs w:val="24"/>
        </w:rPr>
        <w:t xml:space="preserve"> titles are ranked within and between </w:t>
      </w:r>
      <w:r>
        <w:rPr>
          <w:rFonts w:eastAsia="Times New Roman" w:cs="Times New Roman" w:ascii="Times New Roman" w:hAnsi="Times New Roman"/>
          <w:i/>
          <w:iCs/>
          <w:color w:val="000000"/>
          <w:sz w:val="24"/>
          <w:szCs w:val="24"/>
        </w:rPr>
        <w:t>‘aiga</w:t>
      </w:r>
      <w:r>
        <w:rPr>
          <w:rFonts w:eastAsia="Times New Roman" w:cs="Times New Roman" w:ascii="Times New Roman" w:hAnsi="Times New Roman"/>
          <w:color w:val="000000"/>
          <w:sz w:val="24"/>
          <w:szCs w:val="24"/>
        </w:rPr>
        <w:t>.  The game players must develop an understanding of this social system and learn how to operate in the deceptively complex system of socio-political titles, ranking, and authority.</w:t>
        <w:tab/>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ab/>
        <w:t>Various activities take place in the village.  Chiefs meet to discuss village affairs.  Men go off to the bush to cultivate crops, or go fishing.  Stone tools may be reworked, fishhooks, made, nets repaired, mats woven of pandanus leaves, food prepared, and more.  A special social event (</w:t>
      </w:r>
      <w:r>
        <w:rPr>
          <w:rFonts w:eastAsia="Times New Roman" w:cs="Times New Roman" w:ascii="Times New Roman" w:hAnsi="Times New Roman"/>
          <w:i/>
          <w:iCs/>
          <w:color w:val="000000"/>
          <w:sz w:val="24"/>
          <w:szCs w:val="24"/>
        </w:rPr>
        <w:t>fa’alavelave</w:t>
      </w:r>
      <w:r>
        <w:rPr>
          <w:rFonts w:eastAsia="Times New Roman" w:cs="Times New Roman" w:ascii="Times New Roman" w:hAnsi="Times New Roman"/>
          <w:color w:val="000000"/>
          <w:sz w:val="24"/>
          <w:szCs w:val="24"/>
        </w:rPr>
        <w:t>) may take place, such as a funeral or the arrival of a visiting party (</w:t>
      </w:r>
      <w:r>
        <w:rPr>
          <w:rFonts w:eastAsia="Times New Roman" w:cs="Times New Roman" w:ascii="Times New Roman" w:hAnsi="Times New Roman"/>
          <w:i/>
          <w:iCs/>
          <w:color w:val="000000"/>
          <w:sz w:val="24"/>
          <w:szCs w:val="24"/>
        </w:rPr>
        <w:t>malolaga</w:t>
      </w:r>
      <w:r>
        <w:rPr>
          <w:rFonts w:eastAsia="Times New Roman" w:cs="Times New Roman" w:ascii="Times New Roman" w:hAnsi="Times New Roman"/>
          <w:color w:val="000000"/>
          <w:sz w:val="24"/>
          <w:szCs w:val="24"/>
        </w:rPr>
        <w:t>) from another community for a period multifaceted social interaction.</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Other households, either singly or in a cluster of two or three, are scattered over the landscape.  These groups are especially focused on their slash-and-burn cultivation plots.   Atop a broad inland ridge is an inland settlement with fortification features.  The site serves as a refuge for its residents as well as those in the surround area, from hostile groups, either from elsewhere on the island or from another island society.  This site is protected by deep, wide trenches and earthen embankments.  The physiographic constraints make the structural layout different from at the coast.  The inland residents interact with the coastal residents for exchange of localized resources.  </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ab/>
        <w:t xml:space="preserve">On prominent points of ridges and on low peaks are found mounds in the shape of a cog and called  </w:t>
      </w:r>
      <w:r>
        <w:rPr>
          <w:rFonts w:eastAsia="Times New Roman" w:cs="Times New Roman" w:ascii="Times New Roman" w:hAnsi="Times New Roman"/>
          <w:i/>
          <w:iCs/>
          <w:color w:val="000000"/>
          <w:sz w:val="24"/>
          <w:szCs w:val="24"/>
        </w:rPr>
        <w:t>tia seu lupe</w:t>
      </w:r>
      <w:r>
        <w:rPr>
          <w:rFonts w:eastAsia="Times New Roman" w:cs="Times New Roman" w:ascii="Times New Roman" w:hAnsi="Times New Roman"/>
          <w:color w:val="000000"/>
          <w:sz w:val="24"/>
          <w:szCs w:val="24"/>
        </w:rPr>
        <w:t xml:space="preserve">  (also known as “star mounds”).  These structures are used for the chiefly sport of pigeon catching.  This activity was more than a sport, however, and these structures served as arenas for chiefly competition and the necessary demonstration of chiefly </w:t>
      </w:r>
      <w:r>
        <w:rPr>
          <w:rFonts w:eastAsia="Times New Roman" w:cs="Times New Roman" w:ascii="Times New Roman" w:hAnsi="Times New Roman"/>
          <w:i/>
          <w:iCs/>
          <w:color w:val="000000"/>
          <w:sz w:val="24"/>
          <w:szCs w:val="24"/>
        </w:rPr>
        <w:t>mana</w:t>
      </w:r>
      <w:r>
        <w:rPr>
          <w:rFonts w:eastAsia="Times New Roman" w:cs="Times New Roman" w:ascii="Times New Roman" w:hAnsi="Times New Roman"/>
          <w:color w:val="000000"/>
          <w:sz w:val="24"/>
          <w:szCs w:val="24"/>
        </w:rPr>
        <w:t xml:space="preserve"> (supernatural power and efficacy) (Herdrich 1991; Herdrich and Clark 1993).  Winning chiefs give honor to their family deity.  Star mounds also served as sites for other religions ceremonies.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nother important site is the basalt quarry where the raw materials for highly valued stone adzes and other tools are secured and roughly flaked into tool preforms.  Near the quarry are a few terraces where the preforms are further reduced and shaped.  Along the valley stream are facets on large boulders that are used to grind the flaked surfaces to smooth finishes, thus completing the adzes.  Because of the high quality of this basalt, it is a valued item in other villages (Clark, Wright, and Herdrich, 1997). </w:t>
      </w:r>
    </w:p>
    <w:p>
      <w:pPr>
        <w:pStyle w:val="Normal"/>
        <w:bidi w:val="0"/>
        <w:spacing w:lineRule="atLeast" w:line="360" w:before="0" w:after="0"/>
        <w:ind w:left="0" w:right="0" w:hanging="0"/>
        <w:jc w:val="left"/>
        <w:rPr/>
      </w:pPr>
      <w:r>
        <w:rPr>
          <w:rFonts w:eastAsia="Times New Roman" w:cs="Times New Roman" w:ascii="Times New Roman" w:hAnsi="Times New Roman"/>
          <w:b/>
          <w:bCs/>
          <w:i/>
          <w:iCs/>
          <w:color w:val="000000"/>
          <w:sz w:val="24"/>
          <w:szCs w:val="24"/>
        </w:rPr>
        <w:tab/>
        <w:t>Game Goals</w:t>
      </w:r>
      <w:r>
        <w:rPr>
          <w:rFonts w:eastAsia="Times New Roman" w:cs="Times New Roman" w:ascii="Times New Roman" w:hAnsi="Times New Roman"/>
          <w:color w:val="000000"/>
          <w:sz w:val="24"/>
          <w:szCs w:val="24"/>
        </w:rPr>
        <w:t xml:space="preserve">.  The goal of the student anthropologist, in general terms, is to reach an understanding of the key elements of the social and cultural systems of the PVW.  On a more concrete level, students will be asked to address a set of questions about the culture and social structure they encountered.  The ultimate assignment is to produce, after a series of virtual-world experiences, an </w:t>
      </w:r>
      <w:r>
        <w:rPr>
          <w:rFonts w:eastAsia="Times New Roman" w:cs="Times New Roman" w:ascii="Times New Roman" w:hAnsi="Times New Roman"/>
          <w:i/>
          <w:iCs/>
          <w:color w:val="000000"/>
          <w:sz w:val="24"/>
          <w:szCs w:val="24"/>
        </w:rPr>
        <w:t>ethnography</w:t>
      </w:r>
      <w:r>
        <w:rPr>
          <w:rFonts w:eastAsia="Times New Roman" w:cs="Times New Roman" w:ascii="Times New Roman" w:hAnsi="Times New Roman"/>
          <w:color w:val="000000"/>
          <w:sz w:val="24"/>
          <w:szCs w:val="24"/>
        </w:rPr>
        <w:t xml:space="preserve"> of that traditional socio-cultural system. The </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thods of investigation are those standard to anthropological inquiry.  That is, by participation in the PVW social life, by making astute observations, and from questioning of informants.  Students are assigned “electronic notebooks” to record their data.  Software agents will be used to tutor students when needed in their investigations.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first task is to select an acceptable informant.  To do that, the student must identify potential informants from the available characters in the population.  The student must further assess motives and knowledge of possible informants.  A bad selection will lead the student astray.  The student will learn that just because someone says something is so does not make it so.  Furthermore, not even the best informant knows everything that is done by people in his/her society, why some things are done, or possess the full range of cultural knowledge.  One informant may be very knowledgeable about the kinship system but very poorly informed about the supernatural world.</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ome tasks will be fairly straight forward, either correct or incorrect.  Other questions will be more subjective.  And still others will be based on judgments.  For example, what is the nature of the political organization?  Who is the ranking chief in the community?  What is the nature of his/her authority?  What is the type of kinship system?  What is the basis of membership in a kin group? What are the social dynamics that take place at a pigeon-catching competition?  Is there any underlying spatial logic in the layout of the villages?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Ethics are also to be considered.  For example, what are the boundaries on how one gathers data?  Is everything an anthropologist learns fair game to report, or is some information unethical to release?   For example, what does one do with information related to secret rituals or other sacred knowledge? If, in the course of the player’s experience, he/she is made privy to explicitly sacred information, does the student use that information when answering a question to which it might pertain?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goal of the student trader is to survive in the system and to make a profit.  To do that, he/she will also need to learn something about the island society and culture so he/she can have effective interactions. Students are assigned “electronic notebooks” to record their observations and to keep a ledger of their transactions.  Software agents will be used to tutor students when needed in their investigations.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His/her first task will be to select from a group of possible trade goods those items that he will take as his stock.  Another major task will be to select form the local resources those items that he/she wishes to procure.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s with the anthropologists, the students will be asked to address a set of questions about the culture and social structure they encountered.  This will allow us to get some measure on how well one learns for practical ends in comparison with how well one learns </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purely academic concerns.  Students will also be asked to assess to what extent knowledge of the native culture had an impact on their success in trading.  Put in other terms, what does one need to know about the cultural values and traditions of his/her trading partner in order to be successful in international business?  The ethical issues of trading between people with different cultural understandings will also be addressed.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We propose to implement this virtual environment for simulating 19th century Samoa in order to augment the Anthropology curriculum at NDSU.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llaborative Work</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y combining an economic simulation, where each player is expected to compete for a slice of the retail pie, with an authentic historical simulation, we hope to engage learners in two aspects of role-based learning: microeconomic strategizing and historical enculturation.</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project will be able to borrow heavily from three principal sources. First, experience gained in implementing previous simulations. This project will benefit from the Northwestern University SELL game (Slator and Chaput, 1986; Hooker and Slator, 1986), and its successor, the NDSU Retailing game. Both of these implement agent behavior that depends on product definition and psychographic cluster groups (Slator and Farooque, 1998). Second, this project will also benefit from our experience in developing the Geology Explorer which is a virtual environment that simulates a planet where geology students explore and learn about mineralogy, geomorphology, and other aspects of geology (see below).</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second source of borrowing will be the World Wide Web Instructional Committee (WWWIC) at NDSU which is a multi-disciplinary faculty group engaged in the development of virtual/visual environments for science education. This group has developed several applications and tools that will assist in the development of this new environment (e.g. Jia, 1998). In addition, the WWWIC has garnered considerable experience in developing systems of this sort, and has a vested interest in seeing projects of this type succeed, and so can be counted on as a group to provide support, advise, and expertise. See http://www.ndsu.nodak.edu/wwwic/ for more information on the NDSU Worldwide Web Instructional Committee.</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For inspiration we will model our efforts on the Geology Explorer project being developed through the collaboration of the Computer Science and Geosciences departments. Physical Geology (NDSU Geology 120) is a large-enrollment (&gt;400  students/section), 3 semester-hour lecture course. In November, 1998, the first large scale roll-out of the Geology Explorer is planned. Volunteers will explore "Planet Oit" for extra </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dit, while a comparable set of volunteers will perform an unrelated extra credit assignment. Assessment of this experiment will be forthcoming in the spring of 1999.</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For the sake of comparison, Introduction to Anthropology (NDSU Anthro 111) is also a large-enrollment (&gt;200 students/section, offered 4 times per year, to a total of 800 students) 3 semester hour lecture course. We anticipate a large scale user test for this project on roughly the same time-table as the Geology Explorer, at the end of the second year of the project.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s currently constituted, Geology 120 is taught from lecture, and augmented by slides, by a set of course lecture templates, by a textbook, and by a web resource site. In many respects, Physical Geology is an ideal course for an exploratory environment.  Unlike many of the other sciences, Physical Geology is highly visual, with landscapes ranging from mountain tops to ocean floors, from arid badlands to intensely-leached tropical soils, from gently-flowing streams to violent volcanic eruptions.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t is obviously impractical for an instructor to take 400+ students into the field and have them individually experience how a geologist makes on-site decisions.  However, the student can experience these in a synthetic environment, in which each student would act as a geologist and be expected to address a series of plausible geologic situations.  Within this environment, the student would make decisions similar to those of a "real" geologist using the tools and techniques of a geologist.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first version of the Geology Explorer is text-based and implements an educational game for teaching aspects of physical geology. This takes the form of a synthetic, virtual environment, Planet Oit, where students are given the means and the equipment to explore a planet as a geologist would.</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game is designed to give students an authentic experience that includes elements of:</w:t>
      </w:r>
    </w:p>
    <w:p>
      <w:pPr>
        <w:pStyle w:val="Normal"/>
        <w:bidi w:val="0"/>
        <w:spacing w:lineRule="atLeast" w:line="36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exploration of a spatially oriented virtual world;</w:t>
      </w:r>
    </w:p>
    <w:p>
      <w:pPr>
        <w:pStyle w:val="Normal"/>
        <w:bidi w:val="0"/>
        <w:spacing w:lineRule="atLeast" w:line="36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ractical, field oriented, expedition planning and decision making;</w:t>
      </w:r>
    </w:p>
    <w:p>
      <w:pPr>
        <w:pStyle w:val="Normal"/>
        <w:bidi w:val="0"/>
        <w:spacing w:lineRule="atLeast" w:line="36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cientific problem solving (i.e. a "hands on" approach to the scientific method).</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mplementation of the Simulation</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Research in active learning environments includes implementing "live" simulations for exploration and discovery that engage learners while treating them to a plausible synthetic experience.  We have implemented the Geology Explorer as a synthetic environment using the freely available Xerox PARC LambdaMOO, which is a development environment for creating text-based virtual worlds, to simulate a portion of Planet Oit (very similar to Earth, and in the same orbit, but directly opposite the Sun). Students "land" on </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lanet to undertake an exploration exercise armed with tools and instruments implemented as LambdaMOO objects. They are given an authentic geologic goal, e.g.. to locate and report the position of potentially valuable mineral deposits. Accomplishing these goals entails mastering several geologic concepts and procedures, and demonstrates student mastery of the material.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development of Planet Oit began with a realistic planetary design, created in cooperation with the NDSU Geosciences Department, which included roughly 50 locations (arroyo, mesa, desert region, etc.), almost 40 scientific instruments and geologists tools (streak plate, hand lens, acid bottle, etc.), nearly 100 rock and mineral types, and over 200 boulders, veins, and outcrops; each implemented as simulated software objects. Once the layout and artifacts of Planet Oit had been implemented, the "rules of the game" were imposed over top (Saini-Eidukat, Schwert, and Slator 1998). In particular, we have built an environment where students are transported to the planet's surface and acquire a standard set of field instruments. Students are issued an "electronic log book" to record their findings and, most importantly, are assigned an exploratory goal. These goals are intended to motivate the students to view their surroundings with a critical eye, as a geologist would. Goals are assigned from a principled set, in order to leverage the role-based elements of the game.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students make their field observations, conduct small experiments, take note of the environment, and generally act like geologists as they work towards their goal of, say, locating a kimberlite deposit, or assessing soil mineral content for arability. A scoring system has been developed, so students can compete with each other and with themselves.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uch of the experience gained in building Planet Oit is relevant to the current proposal.</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utoring</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key feature of educational media is the ability to tutor students. On Planet Oit, tutoring is done through unintrusive but proactive software agents. Agents monitor  student actions and "visit" a student when the need arises. Tutors give advice, but they do not  mandate or insist on student actions, nor do they block or prevent student actions. This model of opportunistic tutoring can be found in the Teaching Executive of Jona (1995) and in Burke's SPIEL (1993). See Appendix: Transcript from Planet Oit.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re are currently two types of tutoring agent in the game, and plans for a third.</w:t>
      </w:r>
    </w:p>
    <w:p>
      <w:pPr>
        <w:pStyle w:val="Normal"/>
        <w:bidi w:val="0"/>
        <w:spacing w:lineRule="atLeast" w:line="36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equipment tutor detects when a student has failed to acquire equipment necessary to  achieving their goals. If the student needs certain instruments to perform necessary tests, the tutor remediates on that topic.</w:t>
      </w:r>
      <w:r>
        <w:br w:type="page"/>
      </w:r>
    </w:p>
    <w:p>
      <w:pPr>
        <w:pStyle w:val="Normal"/>
        <w:bidi w:val="0"/>
        <w:spacing w:lineRule="atLeast" w:line="36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 exploration tutor detects when a student has overlooked a goal in their travels. The tutor checks whether the student is leaving a location that might satisfy a goal; i.e. if their goal is to locate kimberlite, and there is kimberlite in the place they are leaving, the tutor visits the player to inform them. </w:t>
      </w:r>
    </w:p>
    <w:p>
      <w:pPr>
        <w:pStyle w:val="Normal"/>
        <w:bidi w:val="0"/>
        <w:spacing w:lineRule="atLeast" w:line="36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science tutor is designed to detect when a student makes a mistake in identifying rocks and minerals; either when a student make a wrong guess and why (i.e. what evidence they are lacking); or when a student makes a correct guess with insufficient evidence (i.e. a lucky gues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chnology</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lanet Oit is simulated on a MOO ("MUD, Object-Oriented," where MUD stands for "Multi-User Domain"). MUDs are typically text-based electronic meeting places where players build societies and fantasy environments, and interact with each other (Curtis 1992). Technically, a MUD is a multi-user database and messaging system. The basic components are "rooms" with "exits," "containers" and "players." MUDs support the object management and inter-player messaging that is required for multi-player games, and at the same time they provide a programming language for writing the simulation and customizing the MUD.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usual platform for operating a MUD or MOO is a machine running a Unix-based operating system, although there have always been alternatives, such as a Macintosh server or a PC running Windows NT. Participants (usually referred to as players) connect by using Telnet or some other, more specialized, client program, which establishes a text-based session on the MOO. Because the Geology Explorer project is intended to be a platform-independent distance education system, the first client software for the project is a Telnet client developed in Java and accessed with browsing software. </w:t>
      </w:r>
    </w:p>
    <w:p>
      <w:pPr>
        <w:pStyle w:val="Normal"/>
        <w:bidi w:val="0"/>
        <w:spacing w:lineRule="atLeast" w:line="360" w:before="0" w:after="0"/>
        <w:ind w:left="720" w:right="0" w:hanging="72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lated Work</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ar and away the most common approach to implementing synthetic multi-user environments is the text-based MUD: the multi-user, text-based, networked computing environments that are mostly for "gaming." MUDs, or Multi-User Dungeons, are an outgrowth of computer chatlines and bulletin boards plus the popularity of adventure role-playing as exemplified by Dungeons and Dragons. They are environments which one can log into from a terminal connected to Internet, and then interact in text with objects, places, and other players within a gamelike setting (Carlstrom 1992).</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n a recent search of the World Wide Web it was clear that MOOs for different ability levels are becoming a reality. Amy Bruckman, a doctoral student at the Massachusetts Institute of Technology has built a programming language to make it simpler </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children to construct objects and participate in MOOs (Bruckman, 1993). She has combined construction and community in the hope of creating a constructionist learning culture in her MOOse-Crossing MOO.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OOs have shown their importance in elementary schools. Two in particular, MariMuse, and MicroMUSE have been geared so that elementary school students can participate full-time. One notable success has been on underachieving students who had left school. These students reportedly became involved, started to form friendships, and began to take a greater interest in school (Poirer 1995).</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ineral Venture by Eighteen Software is a recently developed software environment that simulates business-oriented mineral exploration from a technical and economic perspective. This is not a multi-user spatially oriented exploration system, but rather a simulation intended to pose planning and resource management problems that geologists routinely face.</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ELL is a multi-playered, networked game that teaches basic marketing and micro-economic concepts. Players are immersed in a simulated environment where they are expected to save a  failing retail outlet. The tools of the retail trade, (hiring, advertising, ordering, pricing), are made available, and the underlying simulation is crafted to respond to game play in plausible  ways (Slator and Chaput, 1996; Hooker and Slator, 1996). </w:t>
      </w:r>
    </w:p>
    <w:p>
      <w:pPr>
        <w:pStyle w:val="Normal"/>
        <w:bidi w:val="0"/>
        <w:spacing w:lineRule="atLeast" w:line="360" w:before="0" w:after="0"/>
        <w:ind w:left="720" w:right="0" w:hanging="720"/>
        <w:jc w:val="left"/>
        <w:rPr>
          <w:rFonts w:ascii="Times New Roman" w:hAnsi="Times New Roman" w:eastAsia="Times New Roman" w:cs="Times New Roman"/>
          <w:color w:val="000000"/>
          <w:sz w:val="24"/>
          <w:szCs w:val="24"/>
        </w:rPr>
      </w:pPr>
      <w:r>
        <w:rPr/>
      </w:r>
    </w:p>
    <w:p>
      <w:pPr>
        <w:pStyle w:val="Normal"/>
        <w:keepNext w:val="true"/>
        <w:bidi w:val="0"/>
        <w:spacing w:lineRule="atLeast" w:line="36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Institutional Context</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proposal is being submitted with the support of the NDSU World Wide Web Instructional Committee (WWWIC).  This is a group of faculty with a strong, active interest in applying information technology for instructional purposes.  Dating from the earliest developments of WWW-based instructional initiatives on campus, WWWIC has served the North Dakota State University (NDSU) student/faculty community as a clearinghouse for technical content and advice.  In addition, WWWIC directed the development of several software tools that are used by faculty in WWW-based instruction.  These efforts were supported by two internal NDSU grants.  In 1995-96, WWWIC received $40,000 and in 1996-97 $42,080.</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Because of WWWIC's broad successes, in 1997 the NDSU administration institutionalized the mainstream effort of WWWIC in the form of the Center for Academic Information Technology (CAIT). The center is the first step in a broad plan by the university to use WWW and other technology-based tools to improve student learning.  The primary responsibility of CAIT is to support the use of information technology for educational purposes.  </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ith the WWW now firmly established at NDSU and structures in place to support further development, WWWIC has retransformed itself and continues to take cutting edge and pioneering positions in instructional technology.  This faculty group is using the next wave of Internet and multimedia tools to develop sophisticated but user-friendly courseware with the continued goal of improving student learning.  With prototypes already in development, WWWIC's newest innovations will be passed on to faculty at NDSU and other institutions.  The university is continuing to financially support WWWIC.  The Vice-President for Academic Affairs provided $25,000 for WWWIC student employees working during the summer of 1998.</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addition, WWWIC has procured the following grants through institutional and external source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rning by Doing Physical Geology in a Virtual Laboratory/Virtual Field Trip Computer Environment. $50,000. National Science Foundation. Sept 1998 - Aug 1999.  (Slator, Schwert, Saini-Eidukat)</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et Oit: Virtual Laboratory for Physical Geology. $2,500. NDSU Faculty Development Committee. Jan 1998 - Jun 1998.  (Saini-Eidukat, Schwert, Slator)</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ing Software for Developing Synthetic Environments. $4,000. NDSU Research Administration. Jun 1998 - May 1999.  (Slator)</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hared Developmental Environment for Science-based Courseware. $155,000. National Science Foundation. Feb 1998 - Jan 2000.  (McClean, Juell, Saini-Eidukat, Schwert, Slator)</w:t>
      </w:r>
    </w:p>
    <w:p>
      <w:pPr>
        <w:pStyle w:val="Normal"/>
        <w:bidi w:val="0"/>
        <w:spacing w:lineRule="atLeast" w:line="36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re has long been a research interest at NDSU in the island societies of the Pacific Ocean.  Dr. Bill Brunton, a cultural anthropologist with a linguistics background, has been at NDSU since 1973. Brunton has graduate training in Polynesian ethnology and for years taught a course in Pacific anthropology.  With the arrival of Dr. Clark, a more intensive research effort in Oceania began at NDSU. Clark’s research emphasis is in archaeology and cultural ecology.  While his initial activities were concentrated in Hawai’i, his focus shifted to Samoa in 1986 when he conducted a field project in the islands of American Samoa (a territory of the U.S.).  Since then, Clark has conducted several research projects in Samoa and Fiji. In 1995, Dr. Thomas J. Riley came to NDSU as Dean of the College of Arts, Humanities and Social Sciences, and as a tenured Professor in the Department of Sociology and Anthropology.  Riley is an anthropologist with an emphasis in archaeology and regional specializations in Polynesia and North America.  Riley has conducted field research in Hawai’i, Samoa, and the Marshall Islands. With two researchers, NDSU now has the largest contingent of Polynesian archaeologists in the continental US.</w:t>
      </w:r>
      <w:r>
        <w:br w:type="page"/>
      </w:r>
    </w:p>
    <w:p>
      <w:pPr>
        <w:pStyle w:val="Normal"/>
        <w:bidi w:val="0"/>
        <w:spacing w:lineRule="atLeast" w:line="36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ver the years many students have received course, lab, and field experience in Oceanic archaeology and cultural anthropology at NDSU.  At present, Dr. Clark has two new graduate students (Masters level), James Landrum and Aaron Bergstrom, who will be conducting thesis research in Samoa.  Both of these individuals have had field experience in Samoa and  plan to use technology extensively in their thesis work. In 1997, Clark conducted an archaeological field school in American Samoa as a joint offering of NDSU and the American Samoa Community College.  Also attending that course were historic preservation professionals from several island nations in Micronesia.  Clark and Riley plan to offer future field training courses in Samoa.  Clark has also led a one-week, cultural field course to Samoa for NDSU students in 1997, and others are planned for the future, as well.</w:t>
      </w:r>
    </w:p>
    <w:p>
      <w:pPr>
        <w:pStyle w:val="Normal"/>
        <w:bidi w:val="0"/>
        <w:spacing w:lineRule="atLeast" w:line="36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rtifact processing and data analysis are conducted at the Archaeology Lab at NDSU.  There has been continuous work on Samoan or Fijian materials in the lab since 1986.  Currently housed in the lab is one of the largest archaeological collections anywhere in the world from the islands of American Samoa.  This collection serves a source for continued study by faculty and students at NDSU.  Clark and Riley have a proposal under review now that would provide funds for the purchase of a three-dimensional scanner, a powerful computer workstation, and some smaller equipment.  Among other things, this equipment would give them the capability to create a digital archive of Samoan artifacts, ultimately with Internet access for other scholars. They will also be able to produce VRML renderings of archaeological and historic sites.  This type of application of state-of-the-art technology that will establish NDSU as a leader in computer applications in archaeology. This is a very new and exciting area of research and pedagogy, and if the technology proposal is not funded, Clark and Riley will revise and submit elsewhere.  The proposal presented here would be augmented by that technology.</w:t>
      </w:r>
    </w:p>
    <w:p>
      <w:pPr>
        <w:pStyle w:val="Normal"/>
        <w:bidi w:val="0"/>
        <w:spacing w:lineRule="atLeast" w:line="360" w:before="0" w:after="0"/>
        <w:ind w:left="720" w:right="0" w:hanging="720"/>
        <w:jc w:val="left"/>
        <w:rPr>
          <w:rFonts w:ascii="Times New Roman" w:hAnsi="Times New Roman" w:eastAsia="Times New Roman" w:cs="Times New Roman"/>
          <w:color w:val="000000"/>
          <w:sz w:val="24"/>
          <w:szCs w:val="24"/>
        </w:rPr>
      </w:pPr>
      <w:r>
        <w:rPr/>
      </w:r>
    </w:p>
    <w:p>
      <w:pPr>
        <w:pStyle w:val="Normal"/>
        <w:keepNext w:val="true"/>
        <w:bidi w:val="0"/>
        <w:spacing w:lineRule="atLeast" w:line="36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Project Staff and Participant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r. Brian M. Slator is Associate Professor of Computer Science at North Dakota State University.  Dr. Slator has in-depth experience with the design, development and implementation of a number of MUD and MOO environments for learning.  Although involved in related projects at New Mexico State University and elsewhere, the expertise of  highest direct relevance to this project was gained while employed as a research scientist at the Institute for the Learning Sciences (ILS) where he designed and managed the development of a number of multi-media applications in educational technology and case-</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d reasoning for intelligent tutoring and job-aid style performance support. In addition, he was the architect of an interactive, multi-user retailing game, its economic simulation and software agent-based tutoring. At NDSU Dr. Slator's has been instrumental in the development of the Geology Explorer and the Virtual Cell projects, both funded by the NSF. He currently supervises over a dozen graduate and undergraduate students researching educational media, virtual environments, and software tools for building virtual environments.</w:t>
      </w:r>
    </w:p>
    <w:p>
      <w:pPr>
        <w:pStyle w:val="Normal"/>
        <w:bidi w:val="0"/>
        <w:spacing w:lineRule="atLeast" w:line="36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anthropological component of the project will be directed by Dr. Jeffrey T. Clark, who is an Associate Professor of Anthropology and Chair of the Department of Sociology and Anthropology,  North Dakota State University.  Dr. Clark received his MA and PhD at the University of Illinois where he was a student of Dr. Thomas J. Riley.  He has been a faculty member at NDSU since 1983.</w:t>
      </w:r>
    </w:p>
    <w:p>
      <w:pPr>
        <w:pStyle w:val="Normal"/>
        <w:bidi w:val="0"/>
        <w:spacing w:lineRule="atLeast" w:line="36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r. Clark has participated in numerous archaeological field projects in North America over the years, but since 1977 his efforts have been concentrated in Oceania.  Clark’s primary research interests have been in Polynesian settlement systems, paleo-environmental studies, prehistoric social interactions, and Polynesian social evolution. He carried out his first field project in Samoa in 1980 and he began a long-term research program in Samoa in 1986, with his most recent field work there in the summer of 1997.  Since 1986, Clark has made eight research visits to Oceania, mostly to American Samoa. Over the years his Oceanic studies and research have been funded by the National Endowment for the Arts, the Government of American Samoa, the National Science Foundation, the National Geographic Society, the National Park Service, the University of Illinois, North Dakota State University, and several contracts.  Dr. Clark is a leading authority on Polynesian, and particularly Samoan, archaeology.</w:t>
      </w:r>
    </w:p>
    <w:p>
      <w:pPr>
        <w:pStyle w:val="Normal"/>
        <w:bidi w:val="0"/>
        <w:spacing w:lineRule="atLeast" w:line="36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the proposed project, Clark’s primary responsibility will be the creation of the Samoan-style Polynesian world, which Dr. Slator will transform into a virtual environment. Clark is a broadly trained anthropologist who focuses his field research on archaeology.  He has done intensive research on the archaeology, early historic period, and anthropological studies of Samoa, Hawai’i, and Fiji.</w:t>
      </w:r>
    </w:p>
    <w:p>
      <w:pPr>
        <w:pStyle w:val="Normal"/>
        <w:bidi w:val="0"/>
        <w:spacing w:lineRule="atLeast" w:line="360" w:before="0" w:after="0"/>
        <w:ind w:left="720" w:right="0" w:hanging="720"/>
        <w:jc w:val="left"/>
        <w:rPr>
          <w:rFonts w:ascii="Times New Roman" w:hAnsi="Times New Roman" w:eastAsia="Times New Roman" w:cs="Times New Roman"/>
          <w:color w:val="000000"/>
          <w:sz w:val="24"/>
          <w:szCs w:val="24"/>
        </w:rPr>
      </w:pPr>
      <w:r>
        <w:rPr/>
      </w:r>
    </w:p>
    <w:p>
      <w:pPr>
        <w:pStyle w:val="Normal"/>
        <w:keepNext w:val="true"/>
        <w:bidi w:val="0"/>
        <w:spacing w:lineRule="atLeast" w:line="36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Evaluation</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active learning environments, assessment of student learning is most usefully understood in terms of student problem-solving performance. We propose to approach assessment in terms of  objectives and outcomes.</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en learners join the synthetic environment they are assigned goals, selected by content matter experts to be appropriate to the learner's experience. Goals are assigned point values, and learners accumulate objectively measured scores as they achieve their goals. The goals are taken from a principled set, where easier goals are followed by more advanced one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imilarly, certain goals in a set are required while others are optional. In this way, designers can insure that highly important concepts are thoroughly covered while allowing the maximum flexibility to the learner. Subject matter experts identify teaching objectives in more-or-less traditional ways, while learner outcomes are assessed in terms of the performance of specific and authentic tasks. This is the particular strength of learn-by-doing immersive environments, that a learner's success in achieving their goals provides an automatic assessment of their progress.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Developing methods for the assessment of student learning are a central element of the research, and are covered exhaustively in Slator et al (1997). Briefly, the assessment goal is to determine the benefit to students derived from their "learn by doing" experience.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assessment strategy rejects the notion of standardized multiple choice tests as an adequate instrument in this pedagogical context. While there are, indeed, facts and concepts acquired in the course of exploration, which are neatly packageable and testable with objective instruments, the effect on student learning in that arena will not be significant, nor would we expect it to be.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refore, the assessment protocol designed for virtual environments is a subjective one that seeks to measure how student thinking has improved. To do this, players are given a subjective, narrative-based survey where they are told short problem solving stories and asked to record their impressions and any questions that occur to them. These surveys are analyzed for the presence of what could be considered "important" anthropological or problem solving concepts or procedures.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n, after the players have experienced an extended exploration of the simulation, they are given a similar post-test survey with different but analogous problem solving scenarios, and asked again to record their questions and impressions. These documents are then compared with the pre-test versions looking for evidence of improved performance. If players exhibit a better understanding of the problem solving scenarios, this creates the clear implication that they have learned from the game.</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n the project proposed here, the goal of the student, in general terms, is to reach an understanding of  the key elements of the Samoan social and cultural worlds.  On a more concrete level, students  will be asked to address a set of question about Polynesian/Samoan culture and social structure.  The answers  to those questions must </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e from their investigation in the virtual world.  The ultimate  assignment is to produce, after a series of virtual-world experiences, an  ethnography  of the traditional  Samoanesque socio-cultural system.  That is, a reliable descriptive study of that society.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research and development project focuses on the application of state-of-the-art electronic technologies to presenting, in an intellectually engaging and stimulating way, humanities subjects.  The proposed game will involve several areas of the humanities to greater or lesser degrees.  Briefly summarized, these areas are as follow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  Language will have a relatively limited role, but the project will illustrate the value of communication in cross-cultural interaction, and the potential barriers to effective cross-cultural communication created by differences in language.  This will be shown as the trader and the anthropologist must communicate with the Samoans.</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2)  History and ethnohistory will play central roles in the project.  The game environments will be based on constructions derived in large part from historical and ethnohistorical accounts.  For Samoa, the most important of these begin in 1830 with the arrival of missionary John Williams and the effective beginning of the historic era (e.g., Stair 1897, Turner 1986, Williams 1984,  Meleisea 1997, etc.).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  Archaeology will play an indirect role in providing essential information for the construction of the learning environment.  The proposed study will draw upon archaeological data to create the cultural landscape.  It is from archaeology, in conjunction with the ethnohistorical and historic documents that we will be able to produce both the verbal and visual images of the island and cultural setting.</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 The other major component for creating the proper environment is cultural anthropology.  Samoa has been fertile ground for anthropological study almost as long as anthropology has existed as a formal discipline.  Samoan ethnography  is an indispensable ingredient in the creative mix.</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5)  Ethics is an extremely important facet of the project and will come into play in two arenas.  First, the game will lead to questions regarding ethical behavior in trade relationships, as well as the ethical questions that arise from cross-cultural interactions in general.  A second major area that will involve ethical considerations is the nature of anthropological study; that is, of one society interpreting another.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n short, our goal is to develop an interactive, on-line, game environment for learning about economic decisions in a cultural environment.  This program is for use by educators and students with various levels of humanities education and computer skills.  This game will engage the participant in a creative interplay between past and present, between observer and cultural environment.  This new avenue for teaching humanities will be far reaching and will move both teachers and students into a new medium for learning </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uter-based, game-oriented learning environment) that will be stimulating, challenging, and effective.  </w:t>
      </w:r>
    </w:p>
    <w:p>
      <w:pPr>
        <w:pStyle w:val="Normal"/>
        <w:bidi w:val="0"/>
        <w:spacing w:lineRule="atLeast" w:line="360" w:before="0" w:after="0"/>
        <w:ind w:left="720" w:right="0" w:hanging="720"/>
        <w:jc w:val="left"/>
        <w:rPr>
          <w:rFonts w:ascii="Times New Roman" w:hAnsi="Times New Roman" w:eastAsia="Times New Roman" w:cs="Times New Roman"/>
          <w:color w:val="000000"/>
          <w:sz w:val="24"/>
          <w:szCs w:val="24"/>
        </w:rPr>
      </w:pPr>
      <w:r>
        <w:rPr/>
      </w:r>
    </w:p>
    <w:p>
      <w:pPr>
        <w:pStyle w:val="Normal"/>
        <w:keepNext w:val="true"/>
        <w:bidi w:val="0"/>
        <w:spacing w:lineRule="atLeast" w:line="36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Follow-up and Dissemination</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development plan is to first create a working prototype that is incorporated into the NDSU Anthropology curriculum. In parallel with that we plan to invite local high school teachers to visit our site and preview our materials.  Ultimately, the developed program would be made available to teachers nationwide via Internet access and  CD-ROM.  </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e would also seek to make this learning program available to the school systems in American Samoa and Samoa (an independent nation).  Furthermore, given the cultural content, any educational system of any nation in the Pacific basin would find this package of potential value in teaching their students about traditional Polynesian culture, the early historic period of Western contact with Polynesians, the importance of cultural understandings in the perceptions and interpretations of the actions of people from other cultures, and economic decision-making in two different cultures.</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tab/>
        <w:t xml:space="preserve">Results of the project would be presented at appropriate conferences dealing with humanities education, anthropology, and computer science.  For example, we plan to present a paper at the Joint International Conference of the Association for Computers and the Humanities and the Association for Literary and Linguistic Computing scheduled for 2000 in Europe (the focus of this conference is the use of computing methodologies in humanities research, teaching, or archives).  Other potential conferences include, Conference of the Society for Information Technology and Teacher Education, Annual Meeting of the American Anthropological Association, World Conference on Educational Multimedia/Hypermedia and Telecommunications, the WebNet Conference, and more.  Results of the project will be presented in published articles in relevant journals.  Specifically, we would look to publish in </w:t>
      </w:r>
      <w:r>
        <w:rPr>
          <w:rFonts w:eastAsia="Times New Roman" w:cs="Times New Roman" w:ascii="Times New Roman" w:hAnsi="Times New Roman"/>
          <w:i/>
          <w:iCs/>
          <w:color w:val="000000"/>
          <w:sz w:val="24"/>
          <w:szCs w:val="24"/>
        </w:rPr>
        <w:t>Computers and the Humanities</w:t>
      </w:r>
      <w:r>
        <w:rPr>
          <w:rFonts w:eastAsia="Times New Roman" w:cs="Times New Roman" w:ascii="Times New Roman" w:hAnsi="Times New Roman"/>
          <w:color w:val="000000"/>
          <w:sz w:val="24"/>
          <w:szCs w:val="24"/>
        </w:rPr>
        <w:t xml:space="preserve">.  Other possible journals for publication of the various aspects of the project include </w:t>
      </w:r>
      <w:r>
        <w:rPr>
          <w:rFonts w:eastAsia="Times New Roman" w:cs="Times New Roman" w:ascii="Times New Roman" w:hAnsi="Times New Roman"/>
          <w:i/>
          <w:iCs/>
          <w:color w:val="000000"/>
          <w:sz w:val="24"/>
          <w:szCs w:val="24"/>
        </w:rPr>
        <w:t>International Journal of Technology and Design Educ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ducation and Information Technologi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Theory and Decision</w:t>
      </w:r>
      <w:r>
        <w:rPr>
          <w:rFonts w:eastAsia="Times New Roman" w:cs="Times New Roman" w:ascii="Times New Roman" w:hAnsi="Times New Roman"/>
          <w:color w:val="000000"/>
          <w:sz w:val="24"/>
          <w:szCs w:val="24"/>
        </w:rPr>
        <w:t>, and more.</w:t>
      </w:r>
    </w:p>
    <w:p>
      <w:pPr>
        <w:pStyle w:val="Normal"/>
        <w:bidi w:val="0"/>
        <w:spacing w:lineRule="atLeast" w:line="360" w:before="0" w:after="0"/>
        <w:ind w:left="720" w:right="0" w:hanging="72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es</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uckman, Amy (1993) MOOse-Crossing Thesis Proposal, Cambridge: MIT.</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Buck, P. H. (Te Rangi Hiroa), 1930.  </w:t>
      </w:r>
      <w:r>
        <w:rPr>
          <w:rFonts w:eastAsia="Times New Roman" w:cs="Times New Roman" w:ascii="Times New Roman" w:hAnsi="Times New Roman"/>
          <w:i/>
          <w:iCs/>
          <w:color w:val="000000"/>
          <w:sz w:val="24"/>
          <w:szCs w:val="24"/>
        </w:rPr>
        <w:t>Samoan Material Culture</w:t>
      </w:r>
      <w:r>
        <w:rPr>
          <w:rFonts w:eastAsia="Times New Roman" w:cs="Times New Roman" w:ascii="Times New Roman" w:hAnsi="Times New Roman"/>
          <w:color w:val="000000"/>
          <w:sz w:val="24"/>
          <w:szCs w:val="24"/>
        </w:rPr>
        <w:t>.  Bulletin 75.  Honolulu: Bernice P. Bishop Museum.</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Burke, R. D. (1993) </w:t>
      </w:r>
      <w:r>
        <w:rPr>
          <w:rFonts w:eastAsia="Times New Roman" w:cs="Times New Roman" w:ascii="Times New Roman" w:hAnsi="Times New Roman"/>
          <w:i/>
          <w:iCs/>
          <w:color w:val="000000"/>
          <w:sz w:val="24"/>
          <w:szCs w:val="24"/>
        </w:rPr>
        <w:t>Representation, Storage, and Retrieval of Stories in a Social Simulation</w:t>
      </w:r>
      <w:r>
        <w:rPr>
          <w:rFonts w:eastAsia="Times New Roman" w:cs="Times New Roman" w:ascii="Times New Roman" w:hAnsi="Times New Roman"/>
          <w:color w:val="000000"/>
          <w:sz w:val="24"/>
          <w:szCs w:val="24"/>
        </w:rPr>
        <w:t>. Ph.D. dissertation, The Institute for the Learning Sciences, Northwestern University. Technical Report #50.</w:t>
      </w:r>
      <w:r>
        <w:br w:type="page"/>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lstrom, Eva-Lise (1992). BETTER LIVING THROUGH LANGUAGE: The Communicative Implications of a Text-Only Virtual Environment. Student Paper, Grinnell College.</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Clark, J. T.  1996.  "Samoan prehistory in review," in </w:t>
      </w:r>
      <w:r>
        <w:rPr>
          <w:rFonts w:eastAsia="Times New Roman" w:cs="Times New Roman" w:ascii="Times New Roman" w:hAnsi="Times New Roman"/>
          <w:i/>
          <w:iCs/>
          <w:color w:val="000000"/>
          <w:sz w:val="24"/>
          <w:szCs w:val="24"/>
        </w:rPr>
        <w:t>Oceanic Culture History: Essays in Honour of Roger Green</w:t>
      </w:r>
      <w:r>
        <w:rPr>
          <w:rFonts w:eastAsia="Times New Roman" w:cs="Times New Roman" w:ascii="Times New Roman" w:hAnsi="Times New Roman"/>
          <w:color w:val="000000"/>
          <w:sz w:val="24"/>
          <w:szCs w:val="24"/>
        </w:rPr>
        <w:t xml:space="preserve">. Edited by J. Davidson, G. Irwin, F. Leach, A. Pawley, and D. Brown.  Auckland: New Zealand Journal of Archaeology Special Publication.  </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Clark, J. T. and D. J. Herdrich, 1993.  Prehistoric Settlement System in Eastern Tutuila, American Samoa. </w:t>
      </w:r>
      <w:r>
        <w:rPr>
          <w:rFonts w:eastAsia="Times New Roman" w:cs="Times New Roman" w:ascii="Times New Roman" w:hAnsi="Times New Roman"/>
          <w:i/>
          <w:iCs/>
          <w:color w:val="000000"/>
          <w:sz w:val="24"/>
          <w:szCs w:val="24"/>
        </w:rPr>
        <w:t>The Journal of the Polynesian Society</w:t>
      </w:r>
      <w:r>
        <w:rPr>
          <w:rFonts w:eastAsia="Times New Roman" w:cs="Times New Roman" w:ascii="Times New Roman" w:hAnsi="Times New Roman"/>
          <w:color w:val="000000"/>
          <w:sz w:val="24"/>
          <w:szCs w:val="24"/>
        </w:rPr>
        <w:t xml:space="preserve"> 102:147-183</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Clark, J. T. and J. Terrell,  1978.  Archaeology in Oceania. </w:t>
      </w:r>
      <w:r>
        <w:rPr>
          <w:rFonts w:eastAsia="Times New Roman" w:cs="Times New Roman" w:ascii="Times New Roman" w:hAnsi="Times New Roman"/>
          <w:i/>
          <w:iCs/>
          <w:color w:val="000000"/>
          <w:sz w:val="24"/>
          <w:szCs w:val="24"/>
        </w:rPr>
        <w:t>Annual Review of Anthropology</w:t>
      </w:r>
      <w:r>
        <w:rPr>
          <w:rFonts w:eastAsia="Times New Roman" w:cs="Times New Roman" w:ascii="Times New Roman" w:hAnsi="Times New Roman"/>
          <w:color w:val="000000"/>
          <w:sz w:val="24"/>
          <w:szCs w:val="24"/>
        </w:rPr>
        <w:t xml:space="preserve"> 7:293-319.</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Clark, J. T., E. Wright, and D. J. Herdrich. 1997.  "Interactions Within and Beyond the Samoan Archipelago: Evidence from Basalt Geochemistry."  In </w:t>
      </w:r>
      <w:r>
        <w:rPr>
          <w:rFonts w:eastAsia="Times New Roman" w:cs="Times New Roman" w:ascii="Times New Roman" w:hAnsi="Times New Roman"/>
          <w:i/>
          <w:iCs/>
          <w:color w:val="000000"/>
          <w:sz w:val="24"/>
          <w:szCs w:val="24"/>
        </w:rPr>
        <w:t>Prehistoric Long-distance Interaction in Oceania: An Interdisciplinary Approach</w:t>
      </w:r>
      <w:r>
        <w:rPr>
          <w:rFonts w:eastAsia="Times New Roman" w:cs="Times New Roman" w:ascii="Times New Roman" w:hAnsi="Times New Roman"/>
          <w:color w:val="000000"/>
          <w:sz w:val="24"/>
          <w:szCs w:val="24"/>
        </w:rPr>
        <w:t xml:space="preserve">.  Edited by Marshall I. Weisler, 68-84.  New Zealand Archaeological Association Monograph 21. </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Curtis, Pavel (1992). Mudding: Social Phenomena in Text-Based Virtual Realities. </w:t>
      </w:r>
      <w:r>
        <w:rPr>
          <w:rFonts w:eastAsia="Times New Roman" w:cs="Times New Roman" w:ascii="Times New Roman" w:hAnsi="Times New Roman"/>
          <w:i/>
          <w:iCs/>
          <w:color w:val="000000"/>
          <w:sz w:val="24"/>
          <w:szCs w:val="24"/>
        </w:rPr>
        <w:t>Proceedings of the conference on Directions and Implications of Advanced Computing</w:t>
      </w:r>
      <w:r>
        <w:rPr>
          <w:rFonts w:eastAsia="Times New Roman" w:cs="Times New Roman" w:ascii="Times New Roman" w:hAnsi="Times New Roman"/>
          <w:color w:val="000000"/>
          <w:sz w:val="24"/>
          <w:szCs w:val="24"/>
        </w:rPr>
        <w:t xml:space="preserve">  (sponsored by Computer Professionals for Social Responsibility)</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Davidson, J. M., 1969.  Settlement patterns in Samoa before 1840. </w:t>
      </w:r>
      <w:r>
        <w:rPr>
          <w:rFonts w:eastAsia="Times New Roman" w:cs="Times New Roman" w:ascii="Times New Roman" w:hAnsi="Times New Roman"/>
          <w:i/>
          <w:iCs/>
          <w:color w:val="000000"/>
          <w:sz w:val="24"/>
          <w:szCs w:val="24"/>
        </w:rPr>
        <w:t>Journal of the Polynesian Society</w:t>
      </w:r>
      <w:r>
        <w:rPr>
          <w:rFonts w:eastAsia="Times New Roman" w:cs="Times New Roman" w:ascii="Times New Roman" w:hAnsi="Times New Roman"/>
          <w:color w:val="000000"/>
          <w:sz w:val="24"/>
          <w:szCs w:val="24"/>
        </w:rPr>
        <w:t>, 78:44-88.</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Freeman, D.,  1983.  </w:t>
      </w:r>
      <w:r>
        <w:rPr>
          <w:rFonts w:eastAsia="Times New Roman" w:cs="Times New Roman" w:ascii="Times New Roman" w:hAnsi="Times New Roman"/>
          <w:i/>
          <w:iCs/>
          <w:color w:val="000000"/>
          <w:sz w:val="24"/>
          <w:szCs w:val="24"/>
        </w:rPr>
        <w:t>Margaret Mead and Samoa: The Making and Unmaking of an Anthropological Myth</w:t>
      </w:r>
      <w:r>
        <w:rPr>
          <w:rFonts w:eastAsia="Times New Roman" w:cs="Times New Roman" w:ascii="Times New Roman" w:hAnsi="Times New Roman"/>
          <w:color w:val="000000"/>
          <w:sz w:val="24"/>
          <w:szCs w:val="24"/>
        </w:rPr>
        <w:t>. Cambridge: Harvard University Press.</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Goldman, I., 1970.  </w:t>
      </w:r>
      <w:r>
        <w:rPr>
          <w:rFonts w:eastAsia="Times New Roman" w:cs="Times New Roman" w:ascii="Times New Roman" w:hAnsi="Times New Roman"/>
          <w:i/>
          <w:iCs/>
          <w:color w:val="000000"/>
          <w:sz w:val="24"/>
          <w:szCs w:val="24"/>
        </w:rPr>
        <w:t>Ancient Polynesian Society</w:t>
      </w:r>
      <w:r>
        <w:rPr>
          <w:rFonts w:eastAsia="Times New Roman" w:cs="Times New Roman" w:ascii="Times New Roman" w:hAnsi="Times New Roman"/>
          <w:color w:val="000000"/>
          <w:sz w:val="24"/>
          <w:szCs w:val="24"/>
        </w:rPr>
        <w:t>.  Chicago: The University of Chicago Press.</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Goodenough, W. H., 1957.  Oceania and the problem of controls in the study of cultural and human evolution. </w:t>
      </w:r>
      <w:r>
        <w:rPr>
          <w:rFonts w:eastAsia="Times New Roman" w:cs="Times New Roman" w:ascii="Times New Roman" w:hAnsi="Times New Roman"/>
          <w:i/>
          <w:iCs/>
          <w:color w:val="000000"/>
          <w:sz w:val="24"/>
          <w:szCs w:val="24"/>
        </w:rPr>
        <w:t>Journal of the Polynesian Society</w:t>
      </w:r>
      <w:r>
        <w:rPr>
          <w:rFonts w:eastAsia="Times New Roman" w:cs="Times New Roman" w:ascii="Times New Roman" w:hAnsi="Times New Roman"/>
          <w:color w:val="000000"/>
          <w:sz w:val="24"/>
          <w:szCs w:val="24"/>
        </w:rPr>
        <w:t xml:space="preserve"> 66:146-55.</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Herdrich, D. J., 1991.  Towards an Understanding of Samoan Star Mounds.  </w:t>
      </w:r>
      <w:r>
        <w:rPr>
          <w:rFonts w:eastAsia="Times New Roman" w:cs="Times New Roman" w:ascii="Times New Roman" w:hAnsi="Times New Roman"/>
          <w:i/>
          <w:iCs/>
          <w:color w:val="000000"/>
          <w:sz w:val="24"/>
          <w:szCs w:val="24"/>
        </w:rPr>
        <w:t>Journal of the Polynesian Society</w:t>
      </w:r>
      <w:r>
        <w:rPr>
          <w:rFonts w:eastAsia="Times New Roman" w:cs="Times New Roman" w:ascii="Times New Roman" w:hAnsi="Times New Roman"/>
          <w:color w:val="000000"/>
          <w:sz w:val="24"/>
          <w:szCs w:val="24"/>
        </w:rPr>
        <w:t xml:space="preserve"> 100(4):381-435.</w:t>
      </w:r>
    </w:p>
    <w:p>
      <w:pPr>
        <w:pStyle w:val="Normal"/>
        <w:bidi w:val="0"/>
        <w:spacing w:lineRule="auto" w:line="240" w:before="0" w:after="0"/>
        <w:ind w:left="540" w:right="72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drich, D. J. and J. T. Clark, 1996. "Spatial Concepts in Samoa: Implications of a Point Field Model for Prehistory", Paper presented at the Annual Meeting of the Society for American Archaeology, New Orleans, LA, April 10-14.</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Herdrich, D. J. and J. T. Clark, 1993.  "Samoan </w:t>
      </w:r>
      <w:r>
        <w:rPr>
          <w:rFonts w:eastAsia="Times New Roman" w:cs="Times New Roman" w:ascii="Times New Roman" w:hAnsi="Times New Roman"/>
          <w:i/>
          <w:iCs/>
          <w:color w:val="000000"/>
          <w:sz w:val="24"/>
          <w:szCs w:val="24"/>
        </w:rPr>
        <w:t>Tia 'Ave</w:t>
      </w:r>
      <w:r>
        <w:rPr>
          <w:rFonts w:eastAsia="Times New Roman" w:cs="Times New Roman" w:ascii="Times New Roman" w:hAnsi="Times New Roman"/>
          <w:color w:val="000000"/>
          <w:sz w:val="24"/>
          <w:szCs w:val="24"/>
        </w:rPr>
        <w:t xml:space="preserve"> and Social Structure: Methodological and Theoretical Considerations,"  in </w:t>
      </w:r>
      <w:r>
        <w:rPr>
          <w:rFonts w:eastAsia="Times New Roman" w:cs="Times New Roman" w:ascii="Times New Roman" w:hAnsi="Times New Roman"/>
          <w:i/>
          <w:iCs/>
          <w:color w:val="000000"/>
          <w:sz w:val="24"/>
          <w:szCs w:val="24"/>
        </w:rPr>
        <w:t>The Evolution and Organization of  Prehistoric Society in Polynesia</w:t>
      </w:r>
      <w:r>
        <w:rPr>
          <w:rFonts w:eastAsia="Times New Roman" w:cs="Times New Roman" w:ascii="Times New Roman" w:hAnsi="Times New Roman"/>
          <w:color w:val="000000"/>
          <w:sz w:val="24"/>
          <w:szCs w:val="24"/>
        </w:rPr>
        <w:t>.  Edited by Michael Graves and Roger C. Green, pp 52-63.  Auckland: New Zealand Archaeological Association Monograph Series, New Zealand National Museum.</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ll, Curt and Brian M. Slator (1998) Virtual Lecture, Virtual Laboratory, or Virtual Lesson. In the Proceedings of the Small College Computing Symposium (SCCS98). Fargo-Moorhead, April. pp. 159-173.</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Hjarno, J., 1979-80.  Social Reproduction Towards an Understanding of Aboriginal Samoa.  </w:t>
      </w:r>
      <w:r>
        <w:rPr>
          <w:rFonts w:eastAsia="Times New Roman" w:cs="Times New Roman" w:ascii="Times New Roman" w:hAnsi="Times New Roman"/>
          <w:i/>
          <w:iCs/>
          <w:color w:val="000000"/>
          <w:sz w:val="24"/>
          <w:szCs w:val="24"/>
        </w:rPr>
        <w:t>Folk</w:t>
      </w:r>
      <w:r>
        <w:rPr>
          <w:rFonts w:eastAsia="Times New Roman" w:cs="Times New Roman" w:ascii="Times New Roman" w:hAnsi="Times New Roman"/>
          <w:color w:val="000000"/>
          <w:sz w:val="24"/>
          <w:szCs w:val="24"/>
        </w:rPr>
        <w:t xml:space="preserve"> 21-22:73-121.</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Holmes, L. D., 1958.  </w:t>
      </w:r>
      <w:r>
        <w:rPr>
          <w:rFonts w:eastAsia="Times New Roman" w:cs="Times New Roman" w:ascii="Times New Roman" w:hAnsi="Times New Roman"/>
          <w:i/>
          <w:iCs/>
          <w:color w:val="000000"/>
          <w:sz w:val="24"/>
          <w:szCs w:val="24"/>
        </w:rPr>
        <w:t>Ta'u: Stability and Change in a Samoan Village</w:t>
      </w:r>
      <w:r>
        <w:rPr>
          <w:rFonts w:eastAsia="Times New Roman" w:cs="Times New Roman" w:ascii="Times New Roman" w:hAnsi="Times New Roman"/>
          <w:color w:val="000000"/>
          <w:sz w:val="24"/>
          <w:szCs w:val="24"/>
        </w:rPr>
        <w:t>. Reprint No. 7. Wellington: Polynesian Society.</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oker, Robert and Brian M. Slator (1996). A Model of Consumer Decision Ma\ king for a Mud Based Game. Proceedings of the Simulation-Based Learning Technol\ ogy Workshop at the Third International Conference on Intelligent Tutoring Syst\ ems (ITS'96). Montral, June 11, pp. 49-58.</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ia, Y.  (1998). An Abstraction Tool for Virtual Reality. MS Thesis. North Dakota State University. </w:t>
      </w:r>
    </w:p>
    <w:p>
      <w:pPr>
        <w:pStyle w:val="Normal"/>
        <w:bidi w:val="0"/>
        <w:spacing w:lineRule="auto" w:line="240" w:before="0" w:after="0"/>
        <w:ind w:left="720" w:right="0" w:hanging="720"/>
        <w:jc w:val="left"/>
        <w:rPr/>
      </w:pPr>
      <w:r>
        <w:rPr>
          <w:rFonts w:eastAsia="Times New Roman" w:cs="Times New Roman" w:ascii="Times New Roman" w:hAnsi="Times New Roman"/>
          <w:color w:val="000000"/>
          <w:sz w:val="24"/>
          <w:szCs w:val="24"/>
        </w:rPr>
        <w:t xml:space="preserve">Jona, M. Y. (1995). </w:t>
      </w:r>
      <w:r>
        <w:rPr>
          <w:rFonts w:eastAsia="Times New Roman" w:cs="Times New Roman" w:ascii="Times New Roman" w:hAnsi="Times New Roman"/>
          <w:i/>
          <w:iCs/>
          <w:color w:val="000000"/>
          <w:sz w:val="24"/>
          <w:szCs w:val="24"/>
        </w:rPr>
        <w:t>Representing and Applying Teaching Strategies  in Computer-Based Learning-By-Doing Tutors</w:t>
      </w:r>
      <w:r>
        <w:rPr>
          <w:rFonts w:eastAsia="Times New Roman" w:cs="Times New Roman" w:ascii="Times New Roman" w:hAnsi="Times New Roman"/>
          <w:color w:val="000000"/>
          <w:sz w:val="24"/>
          <w:szCs w:val="24"/>
        </w:rPr>
        <w:t>. Ph.D. dissertation, The Institute for the Learning Sciences, Northwestern University. Technical Report #.</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Kramer, A., 1902-3. </w:t>
      </w:r>
      <w:r>
        <w:rPr>
          <w:rFonts w:eastAsia="Times New Roman" w:cs="Times New Roman" w:ascii="Times New Roman" w:hAnsi="Times New Roman"/>
          <w:i/>
          <w:iCs/>
          <w:color w:val="000000"/>
          <w:sz w:val="24"/>
          <w:szCs w:val="24"/>
        </w:rPr>
        <w:t>Die Samoa-Inseln</w:t>
      </w:r>
      <w:r>
        <w:rPr>
          <w:rFonts w:eastAsia="Times New Roman" w:cs="Times New Roman" w:ascii="Times New Roman" w:hAnsi="Times New Roman"/>
          <w:color w:val="000000"/>
          <w:sz w:val="24"/>
          <w:szCs w:val="24"/>
        </w:rPr>
        <w:t>. 2 vols. Stuttgart: Schweizerbartsche Verlag.</w:t>
      </w:r>
      <w:r>
        <w:br w:type="page"/>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McArthur, R. H.  and E. O. Wilson, 1967.  </w:t>
      </w:r>
      <w:r>
        <w:rPr>
          <w:rFonts w:eastAsia="Times New Roman" w:cs="Times New Roman" w:ascii="Times New Roman" w:hAnsi="Times New Roman"/>
          <w:i/>
          <w:iCs/>
          <w:color w:val="000000"/>
          <w:sz w:val="24"/>
          <w:szCs w:val="24"/>
        </w:rPr>
        <w:t>The Theory of Island Biogeography</w:t>
      </w:r>
      <w:r>
        <w:rPr>
          <w:rFonts w:eastAsia="Times New Roman" w:cs="Times New Roman" w:ascii="Times New Roman" w:hAnsi="Times New Roman"/>
          <w:color w:val="000000"/>
          <w:sz w:val="24"/>
          <w:szCs w:val="24"/>
        </w:rPr>
        <w:t>. Princeton: Princeton University Press.</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Mead, M., 1929.  </w:t>
      </w:r>
      <w:r>
        <w:rPr>
          <w:rFonts w:eastAsia="Times New Roman" w:cs="Times New Roman" w:ascii="Times New Roman" w:hAnsi="Times New Roman"/>
          <w:i/>
          <w:iCs/>
          <w:color w:val="000000"/>
          <w:sz w:val="24"/>
          <w:szCs w:val="24"/>
        </w:rPr>
        <w:t>Coming of Age in Samoa</w:t>
      </w:r>
      <w:r>
        <w:rPr>
          <w:rFonts w:eastAsia="Times New Roman" w:cs="Times New Roman" w:ascii="Times New Roman" w:hAnsi="Times New Roman"/>
          <w:color w:val="000000"/>
          <w:sz w:val="24"/>
          <w:szCs w:val="24"/>
        </w:rPr>
        <w:t>.  London: Cape.</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Mead, M., 1930.  </w:t>
      </w:r>
      <w:r>
        <w:rPr>
          <w:rFonts w:eastAsia="Times New Roman" w:cs="Times New Roman" w:ascii="Times New Roman" w:hAnsi="Times New Roman"/>
          <w:i/>
          <w:iCs/>
          <w:color w:val="000000"/>
          <w:sz w:val="24"/>
          <w:szCs w:val="24"/>
        </w:rPr>
        <w:t>The Social Organization of Manu'a</w:t>
      </w:r>
      <w:r>
        <w:rPr>
          <w:rFonts w:eastAsia="Times New Roman" w:cs="Times New Roman" w:ascii="Times New Roman" w:hAnsi="Times New Roman"/>
          <w:color w:val="000000"/>
          <w:sz w:val="24"/>
          <w:szCs w:val="24"/>
        </w:rPr>
        <w:t>.  Bulletin 76.  Honolulu: Bernice. P. Bishop Museum.</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Mead, M., 1957.  Introduction to Polynesia as a laboratory for the development of models in the study of cultural evolution. </w:t>
      </w:r>
      <w:r>
        <w:rPr>
          <w:rFonts w:eastAsia="Times New Roman" w:cs="Times New Roman" w:ascii="Times New Roman" w:hAnsi="Times New Roman"/>
          <w:i/>
          <w:iCs/>
          <w:color w:val="000000"/>
          <w:sz w:val="24"/>
          <w:szCs w:val="24"/>
        </w:rPr>
        <w:t>Journal of the Polynesian Society</w:t>
      </w:r>
      <w:r>
        <w:rPr>
          <w:rFonts w:eastAsia="Times New Roman" w:cs="Times New Roman" w:ascii="Times New Roman" w:hAnsi="Times New Roman"/>
          <w:color w:val="000000"/>
          <w:sz w:val="24"/>
          <w:szCs w:val="24"/>
        </w:rPr>
        <w:t xml:space="preserve"> 66:145.</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Meleisea, M.  1987.  </w:t>
      </w:r>
      <w:r>
        <w:rPr>
          <w:rFonts w:eastAsia="Times New Roman" w:cs="Times New Roman" w:ascii="Times New Roman" w:hAnsi="Times New Roman"/>
          <w:i/>
          <w:iCs/>
          <w:color w:val="000000"/>
          <w:sz w:val="24"/>
          <w:szCs w:val="24"/>
        </w:rPr>
        <w:t>The Making of Modern Samoa</w:t>
      </w:r>
      <w:r>
        <w:rPr>
          <w:rFonts w:eastAsia="Times New Roman" w:cs="Times New Roman" w:ascii="Times New Roman" w:hAnsi="Times New Roman"/>
          <w:color w:val="000000"/>
          <w:sz w:val="24"/>
          <w:szCs w:val="24"/>
        </w:rPr>
        <w:t>.  Suva, Fiji: Institute of Pacific Studies of the University of the South Pacific.</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O’Meara, T., 1990.  </w:t>
      </w:r>
      <w:r>
        <w:rPr>
          <w:rFonts w:eastAsia="Times New Roman" w:cs="Times New Roman" w:ascii="Times New Roman" w:hAnsi="Times New Roman"/>
          <w:i/>
          <w:iCs/>
          <w:color w:val="000000"/>
          <w:sz w:val="24"/>
          <w:szCs w:val="24"/>
        </w:rPr>
        <w:t>Samoan Planters: Tradition and Economic Development in Polynesia</w:t>
      </w:r>
      <w:r>
        <w:rPr>
          <w:rFonts w:eastAsia="Times New Roman" w:cs="Times New Roman" w:ascii="Times New Roman" w:hAnsi="Times New Roman"/>
          <w:color w:val="000000"/>
          <w:sz w:val="24"/>
          <w:szCs w:val="24"/>
        </w:rPr>
        <w:t>. Fort Worth: Holt Rinehart and Winston.</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Poirer, Joseph R. (1995), "Interactive Multiuser Realities: MUDS, MOOS, MUCKS, and MUSHes, </w:t>
      </w:r>
      <w:r>
        <w:rPr>
          <w:rFonts w:eastAsia="Times New Roman" w:cs="Times New Roman" w:ascii="Times New Roman" w:hAnsi="Times New Roman"/>
          <w:i/>
          <w:iCs/>
          <w:color w:val="000000"/>
          <w:sz w:val="24"/>
          <w:szCs w:val="24"/>
        </w:rPr>
        <w:t>The Internet Unleashed</w:t>
      </w:r>
      <w:r>
        <w:rPr>
          <w:rFonts w:eastAsia="Times New Roman" w:cs="Times New Roman" w:ascii="Times New Roman" w:hAnsi="Times New Roman"/>
          <w:color w:val="000000"/>
          <w:sz w:val="24"/>
          <w:szCs w:val="24"/>
        </w:rPr>
        <w:t xml:space="preserve">. (Indianapolis: Sams Publishing), pp. 1126-1127. </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id , T Alex (1994) Perspectives on computers in education: the promise, the pain, the prospect. Active Learning. 1(1), Dec. CTI Support Service. Oxford, UK</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ini-eidukat, Bernhardt, Don Schwert and Brian M. Slator (1998). Text-Based Implementation of the Geology Explorer, a Multi-User Role-Playing Virtual World to Enhance Learning of Geological Problem-Solving. GSA Abstracts with Programs, Vol. 30, No. 7, October, 29. Toronto.</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Shore, B.,  1982.  </w:t>
      </w:r>
      <w:r>
        <w:rPr>
          <w:rFonts w:eastAsia="Times New Roman" w:cs="Times New Roman" w:ascii="Times New Roman" w:hAnsi="Times New Roman"/>
          <w:i/>
          <w:iCs/>
          <w:color w:val="000000"/>
          <w:sz w:val="24"/>
          <w:szCs w:val="24"/>
        </w:rPr>
        <w:t>Sala'ilua: A Samoan Mystery</w:t>
      </w:r>
      <w:r>
        <w:rPr>
          <w:rFonts w:eastAsia="Times New Roman" w:cs="Times New Roman" w:ascii="Times New Roman" w:hAnsi="Times New Roman"/>
          <w:color w:val="000000"/>
          <w:sz w:val="24"/>
          <w:szCs w:val="24"/>
        </w:rPr>
        <w:t>. New York: Columbia University Press.</w:t>
      </w:r>
    </w:p>
    <w:p>
      <w:pPr>
        <w:pStyle w:val="Normal"/>
        <w:bidi w:val="0"/>
        <w:spacing w:lineRule="auto" w:line="240" w:before="0" w:after="0"/>
        <w:ind w:left="540" w:right="0" w:hanging="540"/>
        <w:jc w:val="left"/>
        <w:rPr/>
      </w:pPr>
      <w:r>
        <w:rPr>
          <w:rFonts w:eastAsia="Times New Roman" w:cs="Times New Roman" w:ascii="Times New Roman" w:hAnsi="Times New Roman"/>
          <w:color w:val="000000"/>
          <w:sz w:val="24"/>
          <w:szCs w:val="24"/>
        </w:rPr>
        <w:t xml:space="preserve">Slator, Brian M. and Harold "Cliff" Chaput (1996). Learning by Learning Roles: a virtual role-playing environment for tutoring. </w:t>
      </w:r>
      <w:r>
        <w:rPr>
          <w:rFonts w:eastAsia="Times New Roman" w:cs="Times New Roman" w:ascii="Times New Roman" w:hAnsi="Times New Roman"/>
          <w:i/>
          <w:iCs/>
          <w:color w:val="000000"/>
          <w:sz w:val="24"/>
          <w:szCs w:val="24"/>
        </w:rPr>
        <w:t>Proceedings of the Third International Conference on Intelligent Tutoring Systems (ITS'96).</w:t>
      </w:r>
      <w:r>
        <w:rPr>
          <w:rFonts w:eastAsia="Times New Roman" w:cs="Times New Roman" w:ascii="Times New Roman" w:hAnsi="Times New Roman"/>
          <w:color w:val="000000"/>
          <w:sz w:val="24"/>
          <w:szCs w:val="24"/>
        </w:rPr>
        <w:t xml:space="preserve"> Montreal: Springer-Verlag, June 12-14, pp. 668-676. (Lecture Notes in Computer Science, edited by C. Frasson, G. Gauthier, A. Lesgold).</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ator, Brian M. and Golam Farooque  (1998). The Agents in an Agent-based Economic Simulation Model. To appear in the Proceedings of the 11th International Conference on  Computer Applications in Industry And Engineering (CAINE-98) November 11-13, 1998, Las Vegas, Nevada USA (International Society for Computers and Their Applications (ISCA)).</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ator, Brian M.,  D. Schwert, B. Saini-Eidukat, P. McClean, J. Abel, J. Bauer, B. Gietzen, N. Green, T. Kavli,  L. Koehntop, B. Marthi, V. Nagareddy, A. Olson,  Y. Jia, K. Peravali, D. Turany, B. Vender, J. Walsh (1998). Planet Oit: a Virtual Environment and Educational Role-playing Game to Teach the Geosciences. In the Proceedings of the Small College Computing Symposium (SCCS98). Fargo-Moorhead, April. pp. 378-392.</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Stair, J., 1897.  </w:t>
      </w:r>
      <w:r>
        <w:rPr>
          <w:rFonts w:eastAsia="Times New Roman" w:cs="Times New Roman" w:ascii="Times New Roman" w:hAnsi="Times New Roman"/>
          <w:i/>
          <w:iCs/>
          <w:color w:val="000000"/>
          <w:sz w:val="24"/>
          <w:szCs w:val="24"/>
        </w:rPr>
        <w:t>Old Samoa, or Flotsam and Jetsam from the Pacific Ocean</w:t>
      </w:r>
      <w:r>
        <w:rPr>
          <w:rFonts w:eastAsia="Times New Roman" w:cs="Times New Roman" w:ascii="Times New Roman" w:hAnsi="Times New Roman"/>
          <w:color w:val="000000"/>
          <w:sz w:val="24"/>
          <w:szCs w:val="24"/>
        </w:rPr>
        <w:t>. London: Religious Tract Society.</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Turner, G.,  1986.  </w:t>
      </w:r>
      <w:r>
        <w:rPr>
          <w:rFonts w:eastAsia="Times New Roman" w:cs="Times New Roman" w:ascii="Times New Roman" w:hAnsi="Times New Roman"/>
          <w:i/>
          <w:iCs/>
          <w:color w:val="000000"/>
          <w:sz w:val="24"/>
          <w:szCs w:val="24"/>
        </w:rPr>
        <w:t>Samoa: A Hundred Years Ago and Long Before</w:t>
      </w:r>
      <w:r>
        <w:rPr>
          <w:rFonts w:eastAsia="Times New Roman" w:cs="Times New Roman" w:ascii="Times New Roman" w:hAnsi="Times New Roman"/>
          <w:color w:val="000000"/>
          <w:sz w:val="24"/>
          <w:szCs w:val="24"/>
        </w:rPr>
        <w:t>. (Originally published in 1884). Apia: Commercial Printers Ltd.</w:t>
      </w:r>
    </w:p>
    <w:p>
      <w:pPr>
        <w:pStyle w:val="Normal"/>
        <w:bidi w:val="0"/>
        <w:spacing w:lineRule="auto" w:line="240" w:before="0" w:after="0"/>
        <w:ind w:left="540" w:right="720" w:hanging="540"/>
        <w:jc w:val="left"/>
        <w:rPr/>
      </w:pPr>
      <w:r>
        <w:rPr>
          <w:rFonts w:eastAsia="Times New Roman" w:cs="Times New Roman" w:ascii="Times New Roman" w:hAnsi="Times New Roman"/>
          <w:color w:val="000000"/>
          <w:sz w:val="24"/>
          <w:szCs w:val="24"/>
        </w:rPr>
        <w:t xml:space="preserve">Williams, J.,  1984.  </w:t>
      </w:r>
      <w:r>
        <w:rPr>
          <w:rFonts w:eastAsia="Times New Roman" w:cs="Times New Roman" w:ascii="Times New Roman" w:hAnsi="Times New Roman"/>
          <w:i/>
          <w:iCs/>
          <w:color w:val="000000"/>
          <w:sz w:val="24"/>
          <w:szCs w:val="24"/>
        </w:rPr>
        <w:t>The Samoan Journals of John Williams</w:t>
      </w:r>
      <w:r>
        <w:rPr>
          <w:rFonts w:eastAsia="Times New Roman" w:cs="Times New Roman" w:ascii="Times New Roman" w:hAnsi="Times New Roman"/>
          <w:color w:val="000000"/>
          <w:sz w:val="24"/>
          <w:szCs w:val="24"/>
        </w:rPr>
        <w:t>. Edited by R. M. Moyle. Pacific History Series No. 11. Canberra: Australian National University Press.</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get Pages (10 pages)</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udget Narrative</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alaries and Wages</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mmer salary is requested for the Co-PIs: </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r. Slator: one month in years 1 and 2, and two months in year 3</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r. Clark: two months in years 1, 2, and 3</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th Dr. Slator and Dr. Clark commit to one month during the academic year as match.</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ary figures are reduced to 70% as required by NEH</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ary is requested for two full-time (20 hours/week) Research Assistants, one in Computer Science and one in Anthropology</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arch Assistant tuition waiver is supplied as match</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inge Benefits</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inge benefits are computed at 30% for faculty and 1% for students</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avel</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unds are requested </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or both PIs to visit NEH in Washington as required in the beginning of year 1</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or one PI to attend a national conference or meeting in year 1</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for one PI to attend an international conference or meeting in year 2</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for one PI to attend a national conference or meeting in year 3</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 Clark will travel to Samoa to conduct research relevant to this project, cost is covered by NDSU as match</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pplies, Materials, and Services</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ds are requested for routine office expenses incurred by the project: paper, toner, film processing, photocopying, phone charges, postage, etc.</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ther Costs</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quipment necessary to the completion of the project including two computers with specialized software, and a 35MM camera, are provided by NDSU as match.</w:t>
      </w:r>
    </w:p>
    <w:p>
      <w:pPr>
        <w:pStyle w:val="Normal"/>
        <w:bidi w:val="0"/>
        <w:spacing w:lineRule="auto" w:line="240" w:before="0" w:after="0"/>
        <w:ind w:left="540" w:right="0" w:hanging="54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endices</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orkpl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general mode of operation in this project will be to </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velop a text-based adventure-style virtual environment</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est early prototypes on small groups of student volunteers</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iteratively redesign and extend the prototype</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onduct a more formal pilot study, again with small groups of volunteers</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repare a large semester-long study in conjunction with a large-section offering of Anthropology 111</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begin design of a graphical user interface</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evaluate the semester-long study</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continue horizontal development of the simulation content </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begin vertical development of a second, graphical, user interf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is text-to-graphical development approach has several advantages: </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t permits rapid prototyping of a virtual environment (since text-based descriptions are straight-forward to develop in comparison to graphical ones)</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t facilitates a more creative, exploratory design (since design mis-steps are easily undone, as opposed to graphical mis-steps which are "expensive" to abandon)</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it results in a low-bandwidth version of the environment suitable for access in remote areas via slow modems</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t enables considerable design, development, and evaluation to proceed without need for the assistance (and expense) of graphic designers</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it provides a relatively low-risk design arc towards the ultimate graphical implementation (i.e. the game will have shown itself successful before substantial graphical development begins to take pl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following plan of work will be followed by two Graduate Research Assistants, one in Computer Science, and one on Anthropology, working full-time (20 hours/week) all year, supervised by Dr. Slator and Dr. Clark, in addition to the budgeted summer and academic year commitments of Dr. Slator and Dr. Clar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One:</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and implement initial spatially-oriented elements of the virtual environment: shoreline, village, highlands, quarry, etc.</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and implement initial artifacts of the domain: tools, boats, trading stones, etc.</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 online help files for Polynesian artifacts and vocabulary</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 initial goal sets for players:</w:t>
        <w:br/>
        <w:t>- anthropologist: find and identify locales and artifacts</w:t>
        <w:br/>
        <w:t>- trader: find an identify commercial opportunities</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and implement electronic notebook functionality</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 initial software tutor representation for deductive identification tasks</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and implement initial software agents for simulation (part one: interactive dialogs)</w:t>
        <w:br/>
        <w:t>- software traders, missionaries</w:t>
        <w:br/>
        <w:t>- native artisans, guides, laborers, political and religious leaders</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 initial scripts for atmosphere agents (for local color, part one: interactive dialogs)</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 initial goals for Infrastructure Agents</w:t>
        <w:br/>
        <w:t>- natives wishing to trade with each other and with players</w:t>
        <w:br/>
        <w:t>- natives willing to act as informants for anthropologists</w:t>
        <w:br/>
        <w:t>- natives interacting with each other in religious and political func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ess Rep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Two:</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and develop initial software tutors for Infrastructure Agent interactions</w:t>
      </w:r>
      <w:r>
        <w:br w:type="page"/>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inue software tutor representation for deductive identification tasks</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inue software agents for simulation (part two: scripted actions)</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inue scripts for atmosphere agents (for local color, part two: scripted actions)</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inue defining goals for Infrastructure Agents</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and implement initial goals for Infrastructure Agents</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assessment study for 1st prototype</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 pilot study user test</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te pilot study user test</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erative redesign in light of empirical results from pilot study </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gin design of Graphical User Interface (GU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ess Report</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 3</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inue software tutors for Infrastructure Agent interactions</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duct major user test for ANTH111 curriculum</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gin collection of graphical material for GUI</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age major user test: data collection</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aluate 1st major user tes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rative redesign in light of empirical results from user t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inue horizontal development of environment elements (locations, agents, et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ess Report</w:t>
      </w:r>
      <w:r>
        <w:br w:type="page"/>
      </w:r>
    </w:p>
    <w:p>
      <w:pPr>
        <w:pStyle w:val="Normal"/>
        <w:bidi w:val="0"/>
        <w:spacing w:lineRule="atLeast" w:line="192" w:before="0" w:after="0"/>
        <w:ind w:left="9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RIAN M. SLATOR</w:t>
      </w:r>
    </w:p>
    <w:p>
      <w:pPr>
        <w:pStyle w:val="Normal"/>
        <w:bidi w:val="0"/>
        <w:spacing w:lineRule="atLeast" w:line="192" w:before="0" w:after="0"/>
        <w:ind w:left="9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ssociate Professor</w:t>
      </w:r>
    </w:p>
    <w:p>
      <w:pPr>
        <w:pStyle w:val="Normal"/>
        <w:bidi w:val="0"/>
        <w:spacing w:lineRule="atLeast" w:line="192" w:before="0" w:after="0"/>
        <w:ind w:left="90" w:right="0" w:hanging="0"/>
        <w:jc w:val="center"/>
        <w:rPr/>
      </w:pPr>
      <w:r>
        <w:rPr>
          <w:rFonts w:eastAsia="Times New Roman" w:cs="Times New Roman" w:ascii="Times New Roman" w:hAnsi="Times New Roman"/>
          <w:b/>
          <w:bCs/>
          <w:color w:val="000000"/>
          <w:sz w:val="24"/>
          <w:szCs w:val="24"/>
        </w:rPr>
        <w:t>Department of Computer Science, North Dakota State University,</w:t>
      </w:r>
      <w:r>
        <w:rPr>
          <w:rFonts w:eastAsia="Times New Roman" w:cs="Times New Roman" w:ascii="Times New Roman" w:hAnsi="Times New Roman"/>
          <w:color w:val="000000"/>
          <w:sz w:val="24"/>
          <w:szCs w:val="24"/>
        </w:rPr>
        <w:t xml:space="preserve"> </w:t>
      </w:r>
    </w:p>
    <w:p>
      <w:pPr>
        <w:pStyle w:val="Normal"/>
        <w:bidi w:val="0"/>
        <w:spacing w:lineRule="atLeast" w:line="192" w:before="0" w:after="0"/>
        <w:ind w:left="9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ACC Bldg, Rm. 258-A6, Fargo, ND 58105</w:t>
      </w:r>
    </w:p>
    <w:p>
      <w:pPr>
        <w:pStyle w:val="Normal"/>
        <w:bidi w:val="0"/>
        <w:spacing w:lineRule="atLeast" w:line="192" w:before="0" w:after="0"/>
        <w:ind w:left="9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lator@badlands.nodak.edu     http://www.cs.ndsu.nodak.edu/~slator/</w:t>
      </w:r>
    </w:p>
    <w:p>
      <w:pPr>
        <w:pStyle w:val="Normal"/>
        <w:bidi w:val="0"/>
        <w:spacing w:lineRule="atLeast" w:line="192" w:before="0" w:after="0"/>
        <w:ind w:left="9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701) 231-6124         (home) (701) 271-8875</w:t>
      </w:r>
    </w:p>
    <w:p>
      <w:pPr>
        <w:pStyle w:val="Normal"/>
        <w:bidi w:val="0"/>
        <w:spacing w:lineRule="atLeast" w:line="192" w:before="0" w:after="0"/>
        <w:ind w:left="90" w:right="0" w:hanging="0"/>
        <w:jc w:val="center"/>
        <w:rPr>
          <w:rFonts w:ascii="Times New Roman" w:hAnsi="Times New Roman" w:eastAsia="Times New Roman" w:cs="Times New Roman"/>
          <w:color w:val="000000"/>
          <w:sz w:val="24"/>
          <w:szCs w:val="24"/>
        </w:rPr>
      </w:pPr>
      <w:r>
        <w:rPr/>
      </w:r>
    </w:p>
    <w:p>
      <w:pPr>
        <w:pStyle w:val="Normal"/>
        <w:bidi w:val="0"/>
        <w:spacing w:lineRule="atLeast" w:line="192" w:before="0" w:after="0"/>
        <w:ind w:left="9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ducation</w:t>
      </w:r>
    </w:p>
    <w:p>
      <w:pPr>
        <w:pStyle w:val="Normal"/>
        <w:bidi w:val="0"/>
        <w:spacing w:lineRule="atLeast" w:line="192" w:before="0" w:after="0"/>
        <w:ind w:left="720" w:right="0" w:hanging="360"/>
        <w:jc w:val="left"/>
        <w:rPr/>
      </w:pPr>
      <w:r>
        <w:rPr>
          <w:rFonts w:eastAsia="Times New Roman" w:cs="Times New Roman" w:ascii="Times New Roman" w:hAnsi="Times New Roman"/>
          <w:b/>
          <w:bCs/>
          <w:color w:val="000000"/>
          <w:sz w:val="24"/>
          <w:szCs w:val="24"/>
        </w:rPr>
        <w:t>Ph.D. 1988</w:t>
      </w:r>
      <w:r>
        <w:rPr>
          <w:rFonts w:eastAsia="Times New Roman" w:cs="Times New Roman" w:ascii="Times New Roman" w:hAnsi="Times New Roman"/>
          <w:color w:val="000000"/>
          <w:sz w:val="24"/>
          <w:szCs w:val="24"/>
        </w:rPr>
        <w:t xml:space="preserve"> Computer Science (Related Area: Linguistics), New Mexico State University</w:t>
      </w:r>
    </w:p>
    <w:p>
      <w:pPr>
        <w:pStyle w:val="Normal"/>
        <w:bidi w:val="0"/>
        <w:spacing w:lineRule="atLeast" w:line="192" w:before="0" w:after="0"/>
        <w:ind w:left="720" w:right="0" w:hanging="360"/>
        <w:jc w:val="left"/>
        <w:rPr/>
      </w:pPr>
      <w:r>
        <w:rPr>
          <w:rFonts w:eastAsia="Times New Roman" w:cs="Times New Roman" w:ascii="Times New Roman" w:hAnsi="Times New Roman"/>
          <w:b/>
          <w:bCs/>
          <w:color w:val="000000"/>
          <w:sz w:val="24"/>
          <w:szCs w:val="24"/>
        </w:rPr>
        <w:t>M.S. 1985</w:t>
      </w:r>
      <w:r>
        <w:rPr>
          <w:rFonts w:eastAsia="Times New Roman" w:cs="Times New Roman" w:ascii="Times New Roman" w:hAnsi="Times New Roman"/>
          <w:color w:val="000000"/>
          <w:sz w:val="24"/>
          <w:szCs w:val="24"/>
        </w:rPr>
        <w:t xml:space="preserve"> Computer Science (Minor: Linguistics), New Mexico State University</w:t>
      </w:r>
    </w:p>
    <w:p>
      <w:pPr>
        <w:pStyle w:val="Normal"/>
        <w:bidi w:val="0"/>
        <w:spacing w:lineRule="atLeast" w:line="192" w:before="0" w:after="0"/>
        <w:ind w:left="720" w:right="0" w:hanging="360"/>
        <w:jc w:val="left"/>
        <w:rPr/>
      </w:pPr>
      <w:r>
        <w:rPr>
          <w:rFonts w:eastAsia="Times New Roman" w:cs="Times New Roman" w:ascii="Times New Roman" w:hAnsi="Times New Roman"/>
          <w:b/>
          <w:bCs/>
          <w:color w:val="000000"/>
          <w:sz w:val="24"/>
          <w:szCs w:val="24"/>
        </w:rPr>
        <w:t>B.S.  1983</w:t>
      </w:r>
      <w:r>
        <w:rPr>
          <w:rFonts w:eastAsia="Times New Roman" w:cs="Times New Roman" w:ascii="Times New Roman" w:hAnsi="Times New Roman"/>
          <w:color w:val="000000"/>
          <w:sz w:val="24"/>
          <w:szCs w:val="24"/>
        </w:rPr>
        <w:t xml:space="preserve"> Computer Science (with Honors; second major in English), University of Wisconsin - La Crosse.</w:t>
      </w:r>
    </w:p>
    <w:p>
      <w:pPr>
        <w:pStyle w:val="Normal"/>
        <w:bidi w:val="0"/>
        <w:spacing w:lineRule="atLeast" w:line="192"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192"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mployment</w:t>
      </w:r>
    </w:p>
    <w:p>
      <w:pPr>
        <w:pStyle w:val="Normal"/>
        <w:bidi w:val="0"/>
        <w:spacing w:lineRule="atLeast" w:line="192" w:before="0" w:after="0"/>
        <w:ind w:left="720" w:right="0" w:hanging="360"/>
        <w:jc w:val="left"/>
        <w:rPr/>
      </w:pPr>
      <w:r>
        <w:rPr>
          <w:rFonts w:eastAsia="Times New Roman" w:cs="Times New Roman" w:ascii="Times New Roman" w:hAnsi="Times New Roman"/>
          <w:b/>
          <w:bCs/>
          <w:color w:val="000000"/>
          <w:sz w:val="24"/>
          <w:szCs w:val="24"/>
        </w:rPr>
        <w:t>1996-present</w:t>
      </w:r>
      <w:r>
        <w:rPr>
          <w:rFonts w:eastAsia="Times New Roman" w:cs="Times New Roman" w:ascii="Times New Roman" w:hAnsi="Times New Roman"/>
          <w:color w:val="000000"/>
          <w:sz w:val="24"/>
          <w:szCs w:val="24"/>
        </w:rPr>
        <w:t xml:space="preserve">  Associate Professor, Computer Science Dept., North Dakota State University.</w:t>
      </w:r>
    </w:p>
    <w:p>
      <w:pPr>
        <w:pStyle w:val="Normal"/>
        <w:bidi w:val="0"/>
        <w:spacing w:lineRule="atLeast" w:line="192" w:before="0" w:after="0"/>
        <w:ind w:left="720" w:right="0" w:hanging="360"/>
        <w:jc w:val="left"/>
        <w:rPr/>
      </w:pPr>
      <w:r>
        <w:rPr>
          <w:rFonts w:eastAsia="Times New Roman" w:cs="Times New Roman" w:ascii="Times New Roman" w:hAnsi="Times New Roman"/>
          <w:b/>
          <w:bCs/>
          <w:color w:val="000000"/>
          <w:sz w:val="24"/>
          <w:szCs w:val="24"/>
        </w:rPr>
        <w:t>1992-1996</w:t>
      </w:r>
      <w:r>
        <w:rPr>
          <w:rFonts w:eastAsia="Times New Roman" w:cs="Times New Roman" w:ascii="Times New Roman" w:hAnsi="Times New Roman"/>
          <w:color w:val="000000"/>
          <w:sz w:val="24"/>
          <w:szCs w:val="24"/>
        </w:rPr>
        <w:t xml:space="preserve"> Assistant Professor (Research), The Institute for the Learning Sciences, Northwestern University.</w:t>
      </w:r>
    </w:p>
    <w:p>
      <w:pPr>
        <w:pStyle w:val="Normal"/>
        <w:bidi w:val="0"/>
        <w:spacing w:lineRule="atLeast" w:line="192" w:before="0" w:after="0"/>
        <w:ind w:left="720" w:right="0" w:hanging="360"/>
        <w:jc w:val="left"/>
        <w:rPr/>
      </w:pPr>
      <w:r>
        <w:rPr>
          <w:rFonts w:eastAsia="Times New Roman" w:cs="Times New Roman" w:ascii="Times New Roman" w:hAnsi="Times New Roman"/>
          <w:b/>
          <w:bCs/>
          <w:color w:val="000000"/>
          <w:sz w:val="24"/>
          <w:szCs w:val="24"/>
        </w:rPr>
        <w:t>1990-1992</w:t>
      </w:r>
      <w:r>
        <w:rPr>
          <w:rFonts w:eastAsia="Times New Roman" w:cs="Times New Roman" w:ascii="Times New Roman" w:hAnsi="Times New Roman"/>
          <w:color w:val="000000"/>
          <w:sz w:val="24"/>
          <w:szCs w:val="24"/>
        </w:rPr>
        <w:t xml:space="preserve"> Research Associate, The Institute for the Learning Sciences, Northwestern University.</w:t>
      </w:r>
    </w:p>
    <w:p>
      <w:pPr>
        <w:pStyle w:val="Normal"/>
        <w:bidi w:val="0"/>
        <w:spacing w:lineRule="atLeast" w:line="192" w:before="0" w:after="0"/>
        <w:ind w:left="720" w:right="0" w:hanging="360"/>
        <w:jc w:val="left"/>
        <w:rPr/>
      </w:pPr>
      <w:r>
        <w:rPr>
          <w:rFonts w:eastAsia="Times New Roman" w:cs="Times New Roman" w:ascii="Times New Roman" w:hAnsi="Times New Roman"/>
          <w:b/>
          <w:bCs/>
          <w:color w:val="000000"/>
          <w:sz w:val="24"/>
          <w:szCs w:val="24"/>
        </w:rPr>
        <w:t>1989-1992</w:t>
      </w:r>
      <w:r>
        <w:rPr>
          <w:rFonts w:eastAsia="Times New Roman" w:cs="Times New Roman" w:ascii="Times New Roman" w:hAnsi="Times New Roman"/>
          <w:color w:val="000000"/>
          <w:sz w:val="24"/>
          <w:szCs w:val="24"/>
        </w:rPr>
        <w:t xml:space="preserve">  Research Specialist, Natural Language Group, (summer position), Computing Research Laboratory, New Mexico State University.</w:t>
      </w:r>
    </w:p>
    <w:p>
      <w:pPr>
        <w:pStyle w:val="Normal"/>
        <w:bidi w:val="0"/>
        <w:spacing w:lineRule="atLeast" w:line="192" w:before="0" w:after="0"/>
        <w:ind w:left="720" w:right="0" w:hanging="360"/>
        <w:jc w:val="left"/>
        <w:rPr/>
      </w:pPr>
      <w:r>
        <w:rPr>
          <w:rFonts w:eastAsia="Times New Roman" w:cs="Times New Roman" w:ascii="Times New Roman" w:hAnsi="Times New Roman"/>
          <w:b/>
          <w:bCs/>
          <w:color w:val="000000"/>
          <w:sz w:val="24"/>
          <w:szCs w:val="24"/>
        </w:rPr>
        <w:t>1988-1990</w:t>
      </w:r>
      <w:r>
        <w:rPr>
          <w:rFonts w:eastAsia="Times New Roman" w:cs="Times New Roman" w:ascii="Times New Roman" w:hAnsi="Times New Roman"/>
          <w:color w:val="000000"/>
          <w:sz w:val="24"/>
          <w:szCs w:val="24"/>
        </w:rPr>
        <w:t xml:space="preserve">  Assistant Professor, Department of Computer Science, North Dakota State University.</w:t>
      </w:r>
    </w:p>
    <w:p>
      <w:pPr>
        <w:pStyle w:val="Normal"/>
        <w:bidi w:val="0"/>
        <w:spacing w:lineRule="atLeast" w:line="192" w:before="0" w:after="0"/>
        <w:ind w:left="720" w:right="0" w:hanging="360"/>
        <w:jc w:val="left"/>
        <w:rPr/>
      </w:pPr>
      <w:r>
        <w:rPr>
          <w:rFonts w:eastAsia="Times New Roman" w:cs="Times New Roman" w:ascii="Times New Roman" w:hAnsi="Times New Roman"/>
          <w:b/>
          <w:bCs/>
          <w:color w:val="000000"/>
          <w:sz w:val="24"/>
          <w:szCs w:val="24"/>
        </w:rPr>
        <w:t>1985-1988</w:t>
      </w:r>
      <w:r>
        <w:rPr>
          <w:rFonts w:eastAsia="Times New Roman" w:cs="Times New Roman" w:ascii="Times New Roman" w:hAnsi="Times New Roman"/>
          <w:color w:val="000000"/>
          <w:sz w:val="24"/>
          <w:szCs w:val="24"/>
        </w:rPr>
        <w:t xml:space="preserve">  Graduate Research Fellow, Natural Language Group, Computing Research Laboratory, New Mexico State University.</w:t>
      </w:r>
    </w:p>
    <w:p>
      <w:pPr>
        <w:pStyle w:val="Normal"/>
        <w:bidi w:val="0"/>
        <w:spacing w:lineRule="atLeast" w:line="192"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192"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p to 5 Relevant Publications</w:t>
      </w:r>
    </w:p>
    <w:p>
      <w:pPr>
        <w:pStyle w:val="Normal"/>
        <w:bidi w:val="0"/>
        <w:spacing w:lineRule="atLeast" w:line="192" w:before="0" w:after="0"/>
        <w:ind w:left="720" w:right="0" w:hanging="370"/>
        <w:jc w:val="left"/>
        <w:rPr/>
      </w:pPr>
      <w:r>
        <w:rPr>
          <w:rFonts w:eastAsia="Times New Roman" w:cs="Times New Roman" w:ascii="Times New Roman" w:hAnsi="Times New Roman"/>
          <w:color w:val="000000"/>
          <w:sz w:val="24"/>
          <w:szCs w:val="24"/>
        </w:rPr>
        <w:t>1.</w:t>
        <w:tab/>
        <w:t xml:space="preserve">Slator, B.M., D.P. Schwert, B. Saini-Eidukat,, and others. 1998. Planet Oit: a virtual environment  and educational role-playing Game to teach the geosciences.  </w:t>
      </w:r>
      <w:r>
        <w:rPr>
          <w:rFonts w:eastAsia="Times New Roman" w:cs="Times New Roman" w:ascii="Times New Roman" w:hAnsi="Times New Roman"/>
          <w:i/>
          <w:iCs/>
          <w:color w:val="000000"/>
          <w:sz w:val="24"/>
          <w:szCs w:val="24"/>
        </w:rPr>
        <w:t>Proceedings of the Small College Computing Symposium</w:t>
      </w:r>
      <w:r>
        <w:rPr>
          <w:rFonts w:eastAsia="Times New Roman" w:cs="Times New Roman" w:ascii="Times New Roman" w:hAnsi="Times New Roman"/>
          <w:color w:val="000000"/>
          <w:sz w:val="24"/>
          <w:szCs w:val="24"/>
        </w:rPr>
        <w:t xml:space="preserve"> , Fargo-Moorhead, April, pp. 378-392.</w:t>
      </w:r>
    </w:p>
    <w:p>
      <w:pPr>
        <w:pStyle w:val="Normal"/>
        <w:bidi w:val="0"/>
        <w:spacing w:lineRule="atLeast" w:line="192" w:before="0" w:after="0"/>
        <w:ind w:left="720" w:right="0" w:hanging="370"/>
        <w:jc w:val="left"/>
        <w:rPr/>
      </w:pPr>
      <w:r>
        <w:rPr>
          <w:rFonts w:eastAsia="Times New Roman" w:cs="Times New Roman" w:ascii="Times New Roman" w:hAnsi="Times New Roman"/>
          <w:color w:val="000000"/>
          <w:sz w:val="24"/>
          <w:szCs w:val="24"/>
        </w:rPr>
        <w:t>2.</w:t>
        <w:tab/>
        <w:t xml:space="preserve">Slator, Brian M. and H. Chaput. 1996. Learning by Learning Roles: a virtual role-playing environment for tutoring. </w:t>
      </w:r>
      <w:r>
        <w:rPr>
          <w:rFonts w:eastAsia="Times New Roman" w:cs="Times New Roman" w:ascii="Times New Roman" w:hAnsi="Times New Roman"/>
          <w:i/>
          <w:iCs/>
          <w:color w:val="000000"/>
          <w:sz w:val="24"/>
          <w:szCs w:val="24"/>
        </w:rPr>
        <w:t>Proceedings of the Third International Conference on Intelligent Tutoring systems (ITS'96)</w:t>
      </w:r>
      <w:r>
        <w:rPr>
          <w:rFonts w:eastAsia="Times New Roman" w:cs="Times New Roman" w:ascii="Times New Roman" w:hAnsi="Times New Roman"/>
          <w:color w:val="000000"/>
          <w:sz w:val="24"/>
          <w:szCs w:val="24"/>
        </w:rPr>
        <w:t>. Montréal: Springer-Verlag, June 12-14, pp.668-676. (Lecture Notes in Computer Science, edited by  C. Frasson, G.Gauthier, A. Lesgold).</w:t>
      </w:r>
    </w:p>
    <w:p>
      <w:pPr>
        <w:pStyle w:val="Normal"/>
        <w:bidi w:val="0"/>
        <w:spacing w:lineRule="atLeast" w:line="192" w:before="0" w:after="0"/>
        <w:ind w:left="720" w:right="0" w:hanging="370"/>
        <w:jc w:val="left"/>
        <w:rPr/>
      </w:pPr>
      <w:r>
        <w:rPr>
          <w:rFonts w:eastAsia="Times New Roman" w:cs="Times New Roman" w:ascii="Times New Roman" w:hAnsi="Times New Roman"/>
          <w:color w:val="000000"/>
          <w:sz w:val="24"/>
          <w:szCs w:val="24"/>
        </w:rPr>
        <w:t>3.</w:t>
        <w:tab/>
        <w:t xml:space="preserve">Hooker, R.and B.M. Slator. 1996. A Model of Consumer Decision Making for a Mud Based Game. </w:t>
      </w:r>
      <w:r>
        <w:rPr>
          <w:rFonts w:eastAsia="Times New Roman" w:cs="Times New Roman" w:ascii="Times New Roman" w:hAnsi="Times New Roman"/>
          <w:i/>
          <w:iCs/>
          <w:color w:val="000000"/>
          <w:sz w:val="24"/>
          <w:szCs w:val="24"/>
        </w:rPr>
        <w:t>Proceedings of the Simulation-Based Learning Technology Workshop at the third International Conference on Intelligent Tutoring Systems (ITS '96).</w:t>
      </w:r>
      <w:r>
        <w:rPr>
          <w:rFonts w:eastAsia="Times New Roman" w:cs="Times New Roman" w:ascii="Times New Roman" w:hAnsi="Times New Roman"/>
          <w:color w:val="000000"/>
          <w:sz w:val="24"/>
          <w:szCs w:val="24"/>
        </w:rPr>
        <w:t xml:space="preserve"> Montréal, June 11, pp. 49-58.</w:t>
      </w:r>
    </w:p>
    <w:p>
      <w:pPr>
        <w:pStyle w:val="Normal"/>
        <w:bidi w:val="0"/>
        <w:spacing w:lineRule="atLeast" w:line="192" w:before="0" w:after="0"/>
        <w:ind w:left="720" w:right="0" w:hanging="370"/>
        <w:jc w:val="left"/>
        <w:rPr/>
      </w:pPr>
      <w:r>
        <w:rPr>
          <w:rFonts w:eastAsia="Times New Roman" w:cs="Times New Roman" w:ascii="Times New Roman" w:hAnsi="Times New Roman"/>
          <w:color w:val="000000"/>
          <w:sz w:val="24"/>
          <w:szCs w:val="24"/>
        </w:rPr>
        <w:t>4.</w:t>
        <w:tab/>
        <w:t>Slator, B.M. and S.D. MacQuarrie. 1995. Case-based Reasoning, Multi-media Learning Environments and Tools for AI.</w:t>
      </w:r>
      <w:r>
        <w:rPr>
          <w:rFonts w:eastAsia="Times New Roman" w:cs="Times New Roman" w:ascii="Times New Roman" w:hAnsi="Times New Roman"/>
          <w:i/>
          <w:iCs/>
          <w:color w:val="000000"/>
          <w:sz w:val="24"/>
          <w:szCs w:val="24"/>
        </w:rPr>
        <w:t>International Journal of Microcomputer Applications (IJMA).</w:t>
      </w:r>
      <w:r>
        <w:rPr>
          <w:rFonts w:eastAsia="Times New Roman" w:cs="Times New Roman" w:ascii="Times New Roman" w:hAnsi="Times New Roman"/>
          <w:color w:val="000000"/>
          <w:sz w:val="24"/>
          <w:szCs w:val="24"/>
        </w:rPr>
        <w:t xml:space="preserve"> Vol. 14, No. 3, 101-106. Edited by L. Miller..</w:t>
      </w:r>
    </w:p>
    <w:p>
      <w:pPr>
        <w:pStyle w:val="Normal"/>
        <w:bidi w:val="0"/>
        <w:spacing w:lineRule="atLeast" w:line="192" w:before="0" w:after="0"/>
        <w:ind w:left="720" w:right="0" w:hanging="370"/>
        <w:jc w:val="left"/>
        <w:rPr/>
      </w:pPr>
      <w:r>
        <w:rPr>
          <w:rFonts w:eastAsia="Times New Roman" w:cs="Times New Roman" w:ascii="Times New Roman" w:hAnsi="Times New Roman"/>
          <w:color w:val="000000"/>
          <w:sz w:val="24"/>
          <w:szCs w:val="24"/>
        </w:rPr>
        <w:t>5.</w:t>
        <w:tab/>
        <w:t xml:space="preserve">Slator, B.M. and K.C. Fidel. 1994. Topical Indexing and Questions to Represent Text for Retrieval and Browsing. </w:t>
      </w:r>
      <w:r>
        <w:rPr>
          <w:rFonts w:eastAsia="Times New Roman" w:cs="Times New Roman" w:ascii="Times New Roman" w:hAnsi="Times New Roman"/>
          <w:i/>
          <w:iCs/>
          <w:color w:val="000000"/>
          <w:sz w:val="24"/>
          <w:szCs w:val="24"/>
        </w:rPr>
        <w:t>Integrated Computer-Aided Engineering</w:t>
      </w:r>
      <w:r>
        <w:rPr>
          <w:rFonts w:eastAsia="Times New Roman" w:cs="Times New Roman" w:ascii="Times New Roman" w:hAnsi="Times New Roman"/>
          <w:color w:val="000000"/>
          <w:sz w:val="24"/>
          <w:szCs w:val="24"/>
        </w:rPr>
        <w:t>, Vol. 6, No. 4. (Special Issue on Knowledge Extraction from Text, edited by S.L. Lytinen). Wiley and Sons: New York.</w:t>
      </w:r>
    </w:p>
    <w:p>
      <w:pPr>
        <w:pStyle w:val="Normal"/>
        <w:bidi w:val="0"/>
        <w:spacing w:lineRule="atLeast" w:line="192" w:before="0" w:after="0"/>
        <w:ind w:left="720" w:right="0" w:hanging="370"/>
        <w:jc w:val="left"/>
        <w:rPr>
          <w:rFonts w:ascii="Times New Roman" w:hAnsi="Times New Roman" w:eastAsia="Times New Roman" w:cs="Times New Roman"/>
          <w:color w:val="000000"/>
          <w:sz w:val="24"/>
          <w:szCs w:val="24"/>
        </w:rPr>
      </w:pPr>
      <w:r>
        <w:rPr/>
      </w:r>
    </w:p>
    <w:p>
      <w:pPr>
        <w:pStyle w:val="Normal"/>
        <w:bidi w:val="0"/>
        <w:spacing w:lineRule="atLeast" w:line="192"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aduate and Postdoctoral Advisors</w:t>
      </w:r>
    </w:p>
    <w:p>
      <w:pPr>
        <w:pStyle w:val="Normal"/>
        <w:bidi w:val="0"/>
        <w:spacing w:lineRule="atLeast" w:line="192" w:before="0" w:after="0"/>
        <w:ind w:left="720" w:right="0" w:hanging="360"/>
        <w:jc w:val="left"/>
        <w:rPr/>
      </w:pPr>
      <w:r>
        <w:rPr>
          <w:rFonts w:eastAsia="Times New Roman" w:cs="Times New Roman" w:ascii="Times New Roman" w:hAnsi="Times New Roman"/>
          <w:color w:val="000000"/>
          <w:sz w:val="24"/>
          <w:szCs w:val="24"/>
        </w:rPr>
        <w:t xml:space="preserve">Dr. Yorick A. Wilks, Department of Computer Science, University of Sheffield, Regent Court, 211 Portobello Street, Sheffield, UK, S14DP (ph:011-44/742-825-571; email: </w:t>
      </w:r>
      <w:r>
        <w:rPr>
          <w:rFonts w:eastAsia="Times New Roman" w:cs="Times New Roman" w:ascii="Times New Roman" w:hAnsi="Times New Roman"/>
          <w:i/>
          <w:iCs/>
          <w:color w:val="000000"/>
          <w:sz w:val="24"/>
          <w:szCs w:val="24"/>
        </w:rPr>
        <w:t>yorick@dcs.sheffield.ac.uk</w:t>
      </w:r>
      <w:r>
        <w:rPr>
          <w:rFonts w:eastAsia="Times New Roman" w:cs="Times New Roman" w:ascii="Times New Roman" w:hAnsi="Times New Roman"/>
          <w:color w:val="000000"/>
          <w:sz w:val="24"/>
          <w:szCs w:val="24"/>
        </w:rPr>
        <w:t>)</w:t>
      </w:r>
      <w:r>
        <w:br w:type="page"/>
      </w:r>
    </w:p>
    <w:p>
      <w:pPr>
        <w:pStyle w:val="Normal"/>
        <w:bidi w:val="0"/>
        <w:spacing w:lineRule="atLeast" w:line="192"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tter of Commitment by Dr. Brian Slator</w:t>
      </w:r>
    </w:p>
    <w:p>
      <w:pPr>
        <w:pStyle w:val="Normal"/>
        <w:bidi w:val="0"/>
        <w:spacing w:lineRule="atLeast" w:line="192"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 studied Computer Science and Artificial Intelligence in the Computing Research Laboratory (CRL) at New Mexico State University under Dr. Yorick Wilks, Director. CRL was at the time rated among the top 5 AI research institutions in the world in Natural Language Processing. I was awarded a doctorate from the Computer Science Department at NMSU in 1988. I was a tenure-track faculty member at North Dakota State University for two years, 1988-1990, while also a summer research employee at CRL, and then was on the research faculty at The Institute for the Learning Sciences at Northwestern University for six years, 1990-1996. ILS was at one time the largest AI and Educational Media Research Center in the United States. I am currently, 1996-present, once again on the tenure-track teaching faculty at North Dakota State University.</w:t>
      </w:r>
    </w:p>
    <w:p>
      <w:pPr>
        <w:pStyle w:val="Normal"/>
        <w:bidi w:val="0"/>
        <w:spacing w:lineRule="atLeast" w:line="192"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roughout my academic career I have conducted research in various areas of Artificial Intelligence: computational understanding of natural language, intelligent tutoring systems, agent-based simulations, and so forth. I am presently engaged in several such projects (the Geology Explorer and the Virtual Cell being the most prominent), and I supervise undergraduate and graduate students as they do research work on related projects. </w:t>
      </w:r>
    </w:p>
    <w:p>
      <w:pPr>
        <w:pStyle w:val="Normal"/>
        <w:bidi w:val="0"/>
        <w:spacing w:lineRule="atLeast" w:line="192"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y appointment at NDSU is 45% teaching, 10% service, and 45% research. And the topics listed above are my principal interests in terms of research.</w:t>
      </w:r>
    </w:p>
    <w:p>
      <w:pPr>
        <w:pStyle w:val="Normal"/>
        <w:bidi w:val="0"/>
        <w:spacing w:lineRule="atLeast" w:line="192"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 view the proposed Polynesia/Samoa project as one rich with possibilities as we research methods to stretch the boundaries of our teaching and methods. The Internet and distance learning offer high potential for changing the way we understand our world and learn to live in it —  I am committed to exploring this vast frontier, and the potential it holds for research and education.</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an Slator, Associate Professor</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er Science Department</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th Dakota State University</w:t>
      </w:r>
      <w:r>
        <w:br w:type="page"/>
      </w:r>
    </w:p>
    <w:p>
      <w:pPr>
        <w:pStyle w:val="Normal"/>
        <w:tabs>
          <w:tab w:val="clear" w:pos="720"/>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s>
        <w:bidi w:val="0"/>
        <w:spacing w:lineRule="auto" w:line="240" w:before="0" w:after="0"/>
        <w:ind w:left="0" w:right="720" w:hanging="0"/>
        <w:jc w:val="center"/>
        <w:rPr/>
      </w:pPr>
      <w:r>
        <w:rPr>
          <w:rFonts w:eastAsia="Times New Roman" w:cs="Times New Roman" w:ascii="Times New Roman" w:hAnsi="Times New Roman"/>
          <w:b/>
          <w:bCs/>
          <w:color w:val="000000"/>
          <w:sz w:val="24"/>
          <w:szCs w:val="24"/>
        </w:rPr>
        <w:t>JEFFREY TODD CLARK</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s>
        <w:bidi w:val="0"/>
        <w:spacing w:lineRule="auto" w:line="240" w:before="0" w:after="0"/>
        <w:ind w:left="0" w:righ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ociate Professor</w:t>
      </w:r>
    </w:p>
    <w:p>
      <w:pPr>
        <w:pStyle w:val="Normal"/>
        <w:tabs>
          <w:tab w:val="clear" w:pos="720"/>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s>
        <w:bidi w:val="0"/>
        <w:spacing w:lineRule="auto" w:line="240" w:before="0" w:after="0"/>
        <w:ind w:left="0" w:righ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Sociology-Anthropology, North Dakota State University</w:t>
      </w:r>
    </w:p>
    <w:p>
      <w:pPr>
        <w:pStyle w:val="Normal"/>
        <w:tabs>
          <w:tab w:val="clear" w:pos="720"/>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s>
        <w:bidi w:val="0"/>
        <w:spacing w:lineRule="auto" w:line="240" w:before="0" w:after="0"/>
        <w:ind w:left="0" w:righ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Box 5075, SU Station,  Fargo, North Dakota 58105</w:t>
      </w:r>
    </w:p>
    <w:p>
      <w:pPr>
        <w:pStyle w:val="Normal"/>
        <w:tabs>
          <w:tab w:val="clear" w:pos="720"/>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s>
        <w:bidi w:val="0"/>
        <w:spacing w:lineRule="auto" w:line="240" w:before="0" w:after="0"/>
        <w:ind w:left="0" w:righ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clark@badlands.nodak.edu</w:t>
      </w:r>
    </w:p>
    <w:p>
      <w:pPr>
        <w:pStyle w:val="Normal"/>
        <w:tabs>
          <w:tab w:val="clear" w:pos="720"/>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s>
        <w:bidi w:val="0"/>
        <w:spacing w:lineRule="auto" w:line="240" w:before="0" w:after="0"/>
        <w:ind w:left="0" w:righ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701) 231-8921, 231-8059,  (home)(701) 235-5064,  (fax) (701) 231-1047</w:t>
      </w:r>
    </w:p>
    <w:p>
      <w:pPr>
        <w:pStyle w:val="Normal"/>
        <w:tabs>
          <w:tab w:val="clear" w:pos="720"/>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s>
        <w:bidi w:val="0"/>
        <w:spacing w:lineRule="auto" w:line="240" w:before="0" w:after="0"/>
        <w:ind w:left="0" w:right="72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s>
        <w:bidi w:val="0"/>
        <w:spacing w:lineRule="auto" w:line="240" w:before="0" w:after="0"/>
        <w:ind w:left="0" w:right="720" w:hanging="0"/>
        <w:jc w:val="left"/>
        <w:rPr/>
      </w:pPr>
      <w:r>
        <w:rPr>
          <w:rFonts w:eastAsia="Times New Roman" w:cs="Times New Roman" w:ascii="Times New Roman" w:hAnsi="Times New Roman"/>
          <w:b/>
          <w:bCs/>
          <w:color w:val="000000"/>
          <w:sz w:val="24"/>
          <w:szCs w:val="24"/>
        </w:rPr>
        <w:t>Education</w:t>
      </w:r>
      <w:r>
        <w:rPr>
          <w:rFonts w:eastAsia="Times New Roman" w:cs="Times New Roman" w:ascii="Times New Roman" w:hAnsi="Times New Roman"/>
          <w:color w:val="000000"/>
          <w:sz w:val="24"/>
          <w:szCs w:val="24"/>
        </w:rPr>
        <w:t xml:space="preserve">   </w:t>
      </w:r>
    </w:p>
    <w:p>
      <w:pPr>
        <w:pStyle w:val="Normal"/>
        <w:bidi w:val="0"/>
        <w:spacing w:lineRule="atLeast" w:line="192" w:before="0" w:after="0"/>
        <w:ind w:left="720" w:right="720" w:hanging="360"/>
        <w:jc w:val="left"/>
        <w:rPr/>
      </w:pPr>
      <w:r>
        <w:rPr>
          <w:rFonts w:eastAsia="Times New Roman" w:cs="Times New Roman" w:ascii="Times New Roman" w:hAnsi="Times New Roman"/>
          <w:b/>
          <w:bCs/>
          <w:color w:val="000000"/>
          <w:sz w:val="24"/>
          <w:szCs w:val="24"/>
        </w:rPr>
        <w:t>Ph.D., 1987</w:t>
      </w:r>
      <w:r>
        <w:rPr>
          <w:rFonts w:eastAsia="Times New Roman" w:cs="Times New Roman" w:ascii="Times New Roman" w:hAnsi="Times New Roman"/>
          <w:color w:val="000000"/>
          <w:sz w:val="24"/>
          <w:szCs w:val="24"/>
        </w:rPr>
        <w:t xml:space="preserve"> Anthropology, University of Illinois at Urbana, January.</w:t>
      </w:r>
    </w:p>
    <w:p>
      <w:pPr>
        <w:pStyle w:val="Normal"/>
        <w:bidi w:val="0"/>
        <w:spacing w:lineRule="atLeast" w:line="192" w:before="0" w:after="0"/>
        <w:ind w:left="720" w:right="720" w:hanging="360"/>
        <w:jc w:val="left"/>
        <w:rPr/>
      </w:pPr>
      <w:r>
        <w:rPr>
          <w:rFonts w:eastAsia="Times New Roman" w:cs="Times New Roman" w:ascii="Times New Roman" w:hAnsi="Times New Roman"/>
          <w:b/>
          <w:bCs/>
          <w:color w:val="000000"/>
          <w:sz w:val="24"/>
          <w:szCs w:val="24"/>
        </w:rPr>
        <w:t>A.M., 1979</w:t>
      </w:r>
      <w:r>
        <w:rPr>
          <w:rFonts w:eastAsia="Times New Roman" w:cs="Times New Roman" w:ascii="Times New Roman" w:hAnsi="Times New Roman"/>
          <w:color w:val="000000"/>
          <w:sz w:val="24"/>
          <w:szCs w:val="24"/>
        </w:rPr>
        <w:t xml:space="preserve">  Anthropology, University of Illinois at Urbana-Champaign. </w:t>
      </w:r>
    </w:p>
    <w:p>
      <w:pPr>
        <w:pStyle w:val="Normal"/>
        <w:bidi w:val="0"/>
        <w:spacing w:lineRule="atLeast" w:line="192" w:before="0" w:after="0"/>
        <w:ind w:left="720" w:right="720" w:hanging="360"/>
        <w:jc w:val="left"/>
        <w:rPr/>
      </w:pPr>
      <w:r>
        <w:rPr>
          <w:rFonts w:eastAsia="Times New Roman" w:cs="Times New Roman" w:ascii="Times New Roman" w:hAnsi="Times New Roman"/>
          <w:b/>
          <w:bCs/>
          <w:color w:val="000000"/>
          <w:sz w:val="24"/>
          <w:szCs w:val="24"/>
        </w:rPr>
        <w:t>A.B., 1973</w:t>
      </w:r>
      <w:r>
        <w:rPr>
          <w:rFonts w:eastAsia="Times New Roman" w:cs="Times New Roman" w:ascii="Times New Roman" w:hAnsi="Times New Roman"/>
          <w:color w:val="000000"/>
          <w:sz w:val="24"/>
          <w:szCs w:val="24"/>
        </w:rPr>
        <w:t xml:space="preserve">  Anthropology, University of Michigan.</w:t>
      </w:r>
    </w:p>
    <w:p>
      <w:pPr>
        <w:pStyle w:val="Normal"/>
        <w:bidi w:val="0"/>
        <w:spacing w:lineRule="atLeast" w:line="192" w:before="0" w:after="0"/>
        <w:ind w:left="720" w:right="720" w:hanging="360"/>
        <w:jc w:val="left"/>
        <w:rPr/>
      </w:pPr>
      <w:r>
        <w:rPr>
          <w:rFonts w:eastAsia="Times New Roman" w:cs="Times New Roman" w:ascii="Times New Roman" w:hAnsi="Times New Roman"/>
          <w:b/>
          <w:bCs/>
          <w:color w:val="000000"/>
          <w:sz w:val="24"/>
          <w:szCs w:val="24"/>
        </w:rPr>
        <w:t>----, 1969-1971</w:t>
      </w:r>
      <w:r>
        <w:rPr>
          <w:rFonts w:eastAsia="Times New Roman" w:cs="Times New Roman" w:ascii="Times New Roman" w:hAnsi="Times New Roman"/>
          <w:color w:val="000000"/>
          <w:sz w:val="24"/>
          <w:szCs w:val="24"/>
        </w:rPr>
        <w:t xml:space="preserve">  Henry Ford Community College, Dearborn Michigan; no degree.</w:t>
      </w:r>
    </w:p>
    <w:p>
      <w:pPr>
        <w:pStyle w:val="Normal"/>
        <w:tabs>
          <w:tab w:val="clear" w:pos="720"/>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s>
        <w:bidi w:val="0"/>
        <w:spacing w:lineRule="auto" w:line="240" w:before="0" w:after="0"/>
        <w:ind w:left="0" w:right="72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Employment </w:t>
      </w:r>
    </w:p>
    <w:p>
      <w:pPr>
        <w:pStyle w:val="Normal"/>
        <w:bidi w:val="0"/>
        <w:spacing w:lineRule="atLeast" w:line="192" w:before="0" w:after="0"/>
        <w:ind w:left="720" w:right="720" w:hanging="360"/>
        <w:jc w:val="left"/>
        <w:rPr/>
      </w:pPr>
      <w:r>
        <w:rPr>
          <w:rFonts w:eastAsia="Times New Roman" w:cs="Times New Roman" w:ascii="Times New Roman" w:hAnsi="Times New Roman"/>
          <w:b/>
          <w:bCs/>
          <w:color w:val="000000"/>
          <w:sz w:val="24"/>
          <w:szCs w:val="24"/>
        </w:rPr>
        <w:t>1993 to present</w:t>
      </w:r>
      <w:r>
        <w:rPr>
          <w:rFonts w:eastAsia="Times New Roman" w:cs="Times New Roman" w:ascii="Times New Roman" w:hAnsi="Times New Roman"/>
          <w:color w:val="000000"/>
          <w:sz w:val="24"/>
          <w:szCs w:val="24"/>
        </w:rPr>
        <w:t xml:space="preserve">  Associate Professor, North Dakota State University, Department of Sociology-Anthropology (Full-time, tenured position)</w:t>
      </w:r>
    </w:p>
    <w:p>
      <w:pPr>
        <w:pStyle w:val="Normal"/>
        <w:bidi w:val="0"/>
        <w:spacing w:lineRule="atLeast" w:line="192" w:before="0" w:after="0"/>
        <w:ind w:left="720" w:right="720" w:hanging="360"/>
        <w:jc w:val="left"/>
        <w:rPr/>
      </w:pPr>
      <w:r>
        <w:rPr>
          <w:rFonts w:eastAsia="Times New Roman" w:cs="Times New Roman" w:ascii="Times New Roman" w:hAnsi="Times New Roman"/>
          <w:b/>
          <w:bCs/>
          <w:color w:val="000000"/>
          <w:sz w:val="24"/>
          <w:szCs w:val="24"/>
        </w:rPr>
        <w:t>1985 to 1993</w:t>
      </w:r>
      <w:r>
        <w:rPr>
          <w:rFonts w:eastAsia="Times New Roman" w:cs="Times New Roman" w:ascii="Times New Roman" w:hAnsi="Times New Roman"/>
          <w:color w:val="000000"/>
          <w:sz w:val="24"/>
          <w:szCs w:val="24"/>
        </w:rPr>
        <w:t xml:space="preserve">  Assistant Professor, North Dakota State University, Department of Sociology-Anthropology; tenure-track appointment beginning 1988.</w:t>
      </w:r>
    </w:p>
    <w:p>
      <w:pPr>
        <w:pStyle w:val="Normal"/>
        <w:bidi w:val="0"/>
        <w:spacing w:lineRule="atLeast" w:line="192" w:before="0" w:after="0"/>
        <w:ind w:left="720" w:right="720" w:hanging="360"/>
        <w:jc w:val="left"/>
        <w:rPr/>
      </w:pPr>
      <w:r>
        <w:rPr>
          <w:rFonts w:eastAsia="Times New Roman" w:cs="Times New Roman" w:ascii="Times New Roman" w:hAnsi="Times New Roman"/>
          <w:b/>
          <w:bCs/>
          <w:color w:val="000000"/>
          <w:sz w:val="24"/>
          <w:szCs w:val="24"/>
        </w:rPr>
        <w:t>1983 to 1985</w:t>
      </w:r>
      <w:r>
        <w:rPr>
          <w:rFonts w:eastAsia="Times New Roman" w:cs="Times New Roman" w:ascii="Times New Roman" w:hAnsi="Times New Roman"/>
          <w:color w:val="000000"/>
          <w:sz w:val="24"/>
          <w:szCs w:val="24"/>
        </w:rPr>
        <w:t xml:space="preserve">  Instructor, North Dakota State University, Department of Sociology-Anthropology.</w:t>
      </w:r>
    </w:p>
    <w:p>
      <w:pPr>
        <w:pStyle w:val="Normal"/>
        <w:bidi w:val="0"/>
        <w:spacing w:lineRule="atLeast" w:line="192" w:before="0" w:after="0"/>
        <w:ind w:left="720" w:right="720" w:hanging="360"/>
        <w:jc w:val="left"/>
        <w:rPr/>
      </w:pPr>
      <w:r>
        <w:rPr>
          <w:rFonts w:eastAsia="Times New Roman" w:cs="Times New Roman" w:ascii="Times New Roman" w:hAnsi="Times New Roman"/>
          <w:b/>
          <w:bCs/>
          <w:color w:val="000000"/>
          <w:sz w:val="24"/>
          <w:szCs w:val="24"/>
        </w:rPr>
        <w:t>1983 (Spring)</w:t>
      </w:r>
      <w:r>
        <w:rPr>
          <w:rFonts w:eastAsia="Times New Roman" w:cs="Times New Roman" w:ascii="Times New Roman" w:hAnsi="Times New Roman"/>
          <w:color w:val="000000"/>
          <w:sz w:val="24"/>
          <w:szCs w:val="24"/>
        </w:rPr>
        <w:t xml:space="preserve">  Instructor, University of Illinois, Department of Anthropology. (One course)</w:t>
      </w:r>
    </w:p>
    <w:p>
      <w:pPr>
        <w:pStyle w:val="Normal"/>
        <w:bidi w:val="0"/>
        <w:spacing w:lineRule="atLeast" w:line="192" w:before="0" w:after="0"/>
        <w:ind w:left="720" w:right="720" w:hanging="360"/>
        <w:jc w:val="left"/>
        <w:rPr/>
      </w:pPr>
      <w:r>
        <w:rPr>
          <w:rFonts w:eastAsia="Times New Roman" w:cs="Times New Roman" w:ascii="Times New Roman" w:hAnsi="Times New Roman"/>
          <w:b/>
          <w:bCs/>
          <w:color w:val="000000"/>
          <w:sz w:val="24"/>
          <w:szCs w:val="24"/>
        </w:rPr>
        <w:t>1980 - 1982</w:t>
      </w:r>
      <w:r>
        <w:rPr>
          <w:rFonts w:eastAsia="Times New Roman" w:cs="Times New Roman" w:ascii="Times New Roman" w:hAnsi="Times New Roman"/>
          <w:color w:val="000000"/>
          <w:sz w:val="24"/>
          <w:szCs w:val="24"/>
        </w:rPr>
        <w:t xml:space="preserve">  Associate Anthropologist, Bernice P. Bishop Museum, Honolulu, Hawaii, </w:t>
      </w:r>
    </w:p>
    <w:p>
      <w:pPr>
        <w:pStyle w:val="Normal"/>
        <w:bidi w:val="0"/>
        <w:spacing w:lineRule="atLeast" w:line="192" w:before="0" w:after="0"/>
        <w:ind w:left="720" w:right="720" w:hanging="360"/>
        <w:jc w:val="left"/>
        <w:rPr/>
      </w:pPr>
      <w:r>
        <w:rPr>
          <w:rFonts w:eastAsia="Times New Roman" w:cs="Times New Roman" w:ascii="Times New Roman" w:hAnsi="Times New Roman"/>
          <w:b/>
          <w:bCs/>
          <w:color w:val="000000"/>
          <w:sz w:val="24"/>
          <w:szCs w:val="24"/>
        </w:rPr>
        <w:t>1976 - 1980, 1982 - 1983</w:t>
      </w:r>
      <w:r>
        <w:rPr>
          <w:rFonts w:eastAsia="Times New Roman" w:cs="Times New Roman" w:ascii="Times New Roman" w:hAnsi="Times New Roman"/>
          <w:color w:val="000000"/>
          <w:sz w:val="24"/>
          <w:szCs w:val="24"/>
        </w:rPr>
        <w:t xml:space="preserve"> Graduate Assistant in Anthropology, University of Illinois.</w:t>
      </w:r>
    </w:p>
    <w:p>
      <w:pPr>
        <w:pStyle w:val="Normal"/>
        <w:bidi w:val="0"/>
        <w:spacing w:lineRule="atLeast" w:line="192" w:before="0" w:after="0"/>
        <w:ind w:left="720" w:right="720" w:hanging="360"/>
        <w:jc w:val="left"/>
        <w:rPr/>
      </w:pPr>
      <w:r>
        <w:rPr>
          <w:rFonts w:eastAsia="Times New Roman" w:cs="Times New Roman" w:ascii="Times New Roman" w:hAnsi="Times New Roman"/>
          <w:b/>
          <w:bCs/>
          <w:color w:val="000000"/>
          <w:sz w:val="24"/>
          <w:szCs w:val="24"/>
        </w:rPr>
        <w:t>1976 (Spring)</w:t>
      </w:r>
      <w:r>
        <w:rPr>
          <w:rFonts w:eastAsia="Times New Roman" w:cs="Times New Roman" w:ascii="Times New Roman" w:hAnsi="Times New Roman"/>
          <w:color w:val="000000"/>
          <w:sz w:val="24"/>
          <w:szCs w:val="24"/>
        </w:rPr>
        <w:t xml:space="preserve">  Instructor, Anthropology, Wayne County Community College, Detroit, MI.</w:t>
      </w:r>
    </w:p>
    <w:p>
      <w:pPr>
        <w:pStyle w:val="Normal"/>
        <w:tabs>
          <w:tab w:val="clear" w:pos="720"/>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s>
        <w:bidi w:val="0"/>
        <w:spacing w:lineRule="auto" w:line="240" w:before="0" w:after="0"/>
        <w:ind w:left="0" w:right="720" w:hanging="0"/>
        <w:jc w:val="left"/>
        <w:rPr/>
      </w:pPr>
      <w:r>
        <w:rPr>
          <w:rFonts w:eastAsia="Times New Roman" w:cs="Times New Roman" w:ascii="Times New Roman" w:hAnsi="Times New Roman"/>
          <w:b/>
          <w:bCs/>
          <w:color w:val="000000"/>
          <w:sz w:val="24"/>
          <w:szCs w:val="24"/>
        </w:rPr>
        <w:t>Awards</w:t>
      </w:r>
      <w:r>
        <w:rPr>
          <w:rFonts w:eastAsia="Times New Roman" w:cs="Times New Roman" w:ascii="Times New Roman" w:hAnsi="Times New Roman"/>
          <w:color w:val="000000"/>
          <w:sz w:val="24"/>
          <w:szCs w:val="24"/>
        </w:rPr>
        <w:t xml:space="preserve"> </w:t>
      </w:r>
    </w:p>
    <w:p>
      <w:pPr>
        <w:pStyle w:val="Normal"/>
        <w:bidi w:val="0"/>
        <w:spacing w:lineRule="atLeast" w:line="192" w:before="0" w:after="0"/>
        <w:ind w:left="720" w:right="720" w:hanging="360"/>
        <w:jc w:val="left"/>
        <w:rPr/>
      </w:pPr>
      <w:r>
        <w:rPr>
          <w:rFonts w:eastAsia="Times New Roman" w:cs="Times New Roman" w:ascii="Times New Roman" w:hAnsi="Times New Roman"/>
          <w:b/>
          <w:bCs/>
          <w:color w:val="000000"/>
          <w:sz w:val="24"/>
          <w:szCs w:val="24"/>
        </w:rPr>
        <w:t>1994</w:t>
      </w:r>
      <w:r>
        <w:rPr>
          <w:rFonts w:eastAsia="Times New Roman" w:cs="Times New Roman" w:ascii="Times New Roman" w:hAnsi="Times New Roman"/>
          <w:color w:val="000000"/>
          <w:sz w:val="24"/>
          <w:szCs w:val="24"/>
        </w:rPr>
        <w:t xml:space="preserve">  Outstanding Research/Creative Activity Award,  College of Humanities and Social Sciences, North Dakota State University.</w:t>
      </w:r>
    </w:p>
    <w:p>
      <w:pPr>
        <w:pStyle w:val="Normal"/>
        <w:bidi w:val="0"/>
        <w:spacing w:lineRule="atLeast" w:line="192" w:before="0" w:after="0"/>
        <w:ind w:left="720" w:right="720" w:hanging="360"/>
        <w:jc w:val="left"/>
        <w:rPr/>
      </w:pPr>
      <w:r>
        <w:rPr>
          <w:rFonts w:eastAsia="Times New Roman" w:cs="Times New Roman" w:ascii="Times New Roman" w:hAnsi="Times New Roman"/>
          <w:b/>
          <w:bCs/>
          <w:color w:val="000000"/>
          <w:sz w:val="24"/>
          <w:szCs w:val="24"/>
        </w:rPr>
        <w:t>1986</w:t>
      </w:r>
      <w:r>
        <w:rPr>
          <w:rFonts w:eastAsia="Times New Roman" w:cs="Times New Roman" w:ascii="Times New Roman" w:hAnsi="Times New Roman"/>
          <w:color w:val="000000"/>
          <w:sz w:val="24"/>
          <w:szCs w:val="24"/>
        </w:rPr>
        <w:t xml:space="preserve">  Carstensen Award winner for, Agricultural History Society, for the best article to appear in an annual volume of the journal </w:t>
      </w:r>
      <w:r>
        <w:rPr>
          <w:rFonts w:eastAsia="Times New Roman" w:cs="Times New Roman" w:ascii="Times New Roman" w:hAnsi="Times New Roman"/>
          <w:i/>
          <w:iCs/>
          <w:color w:val="000000"/>
          <w:sz w:val="24"/>
          <w:szCs w:val="24"/>
        </w:rPr>
        <w:t>Agricultural History</w:t>
      </w:r>
      <w:r>
        <w:rPr>
          <w:rFonts w:eastAsia="Times New Roman" w:cs="Times New Roman" w:ascii="Times New Roman" w:hAnsi="Times New Roman"/>
          <w:color w:val="000000"/>
          <w:sz w:val="24"/>
          <w:szCs w:val="24"/>
        </w:rPr>
        <w:t>.</w:t>
      </w:r>
    </w:p>
    <w:p>
      <w:pPr>
        <w:pStyle w:val="Normal"/>
        <w:tabs>
          <w:tab w:val="clear" w:pos="720"/>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s>
        <w:bidi w:val="0"/>
        <w:spacing w:lineRule="auto" w:line="240" w:before="0" w:after="0"/>
        <w:ind w:left="0" w:right="72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blications</w:t>
      </w:r>
    </w:p>
    <w:p>
      <w:pPr>
        <w:pStyle w:val="Normal"/>
        <w:tabs>
          <w:tab w:val="clear" w:pos="720"/>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s>
        <w:bidi w:val="0"/>
        <w:spacing w:lineRule="auto" w:line="240" w:before="0" w:after="0"/>
        <w:ind w:left="450" w:right="720" w:hanging="45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cations include: 13 refereed journal articles; 12 book chapters; 2 co-edited volumes;  1 book review; 1 non-refereed journal article;  26 technical reports.  Among these are:</w:t>
      </w:r>
    </w:p>
    <w:p>
      <w:pPr>
        <w:pStyle w:val="Normal"/>
        <w:bidi w:val="0"/>
        <w:spacing w:lineRule="atLeast" w:line="192" w:before="0" w:after="0"/>
        <w:ind w:left="720" w:right="720" w:hanging="370"/>
        <w:jc w:val="left"/>
        <w:rPr/>
      </w:pPr>
      <w:r>
        <w:rPr>
          <w:rFonts w:eastAsia="Times New Roman" w:cs="Times New Roman" w:ascii="Times New Roman" w:hAnsi="Times New Roman"/>
          <w:color w:val="000000"/>
          <w:sz w:val="24"/>
          <w:szCs w:val="24"/>
        </w:rPr>
        <w:t xml:space="preserve">1.  Clark, J. T., E. Wright, and D. J. Herdrich. 1997.  "Interactions Within and Beyond the Samoan Archipelago: Evidence from Basalt Geochemistry."  In </w:t>
      </w:r>
      <w:r>
        <w:rPr>
          <w:rFonts w:eastAsia="Times New Roman" w:cs="Times New Roman" w:ascii="Times New Roman" w:hAnsi="Times New Roman"/>
          <w:i/>
          <w:iCs/>
          <w:color w:val="000000"/>
          <w:sz w:val="24"/>
          <w:szCs w:val="24"/>
        </w:rPr>
        <w:t>Prehistoric Long-distance Interaction in Oceania: An Interdisciplinary Approach</w:t>
      </w:r>
      <w:r>
        <w:rPr>
          <w:rFonts w:eastAsia="Times New Roman" w:cs="Times New Roman" w:ascii="Times New Roman" w:hAnsi="Times New Roman"/>
          <w:color w:val="000000"/>
          <w:sz w:val="24"/>
          <w:szCs w:val="24"/>
        </w:rPr>
        <w:t xml:space="preserve">.  Edited by Marshall I. Weisler, 68-84.  New Zealand Archaeological Association Monograph 21. </w:t>
      </w:r>
    </w:p>
    <w:p>
      <w:pPr>
        <w:pStyle w:val="Normal"/>
        <w:bidi w:val="0"/>
        <w:spacing w:lineRule="atLeast" w:line="192" w:before="0" w:after="0"/>
        <w:ind w:left="720" w:right="720" w:hanging="370"/>
        <w:jc w:val="left"/>
        <w:rPr/>
      </w:pPr>
      <w:r>
        <w:rPr>
          <w:rFonts w:eastAsia="Times New Roman" w:cs="Times New Roman" w:ascii="Times New Roman" w:hAnsi="Times New Roman"/>
          <w:color w:val="000000"/>
          <w:sz w:val="24"/>
          <w:szCs w:val="24"/>
        </w:rPr>
        <w:t xml:space="preserve">2.  Clark, J. T.  1996. "Samoan prehistory in review," in </w:t>
      </w:r>
      <w:r>
        <w:rPr>
          <w:rFonts w:eastAsia="Times New Roman" w:cs="Times New Roman" w:ascii="Times New Roman" w:hAnsi="Times New Roman"/>
          <w:i/>
          <w:iCs/>
          <w:color w:val="000000"/>
          <w:sz w:val="24"/>
          <w:szCs w:val="24"/>
        </w:rPr>
        <w:t>Oceanic Culture History: Essays in Honour of Roger Green</w:t>
      </w:r>
      <w:r>
        <w:rPr>
          <w:rFonts w:eastAsia="Times New Roman" w:cs="Times New Roman" w:ascii="Times New Roman" w:hAnsi="Times New Roman"/>
          <w:color w:val="000000"/>
          <w:sz w:val="24"/>
          <w:szCs w:val="24"/>
        </w:rPr>
        <w:t xml:space="preserve">. Edited by J. Davidson, G. Irwin, F. Leach, A. Pawley, and D. Brown.  Auckland: New Zealand Journal of Archaeology Special Publication.  </w:t>
      </w:r>
    </w:p>
    <w:p>
      <w:pPr>
        <w:pStyle w:val="Normal"/>
        <w:bidi w:val="0"/>
        <w:spacing w:lineRule="atLeast" w:line="192" w:before="0" w:after="0"/>
        <w:ind w:left="720" w:right="720" w:hanging="370"/>
        <w:jc w:val="left"/>
        <w:rPr/>
      </w:pPr>
      <w:r>
        <w:rPr>
          <w:rFonts w:eastAsia="Times New Roman" w:cs="Times New Roman" w:ascii="Times New Roman" w:hAnsi="Times New Roman"/>
          <w:color w:val="000000"/>
          <w:sz w:val="24"/>
          <w:szCs w:val="24"/>
        </w:rPr>
        <w:t xml:space="preserve">3.  Clark, J. T. and M. Michlovic,1996. An Early Settlement in the Polynesian homeland: Excavations at 'Aoa Valley, Tutuila Island, American Samoa.  </w:t>
      </w:r>
      <w:r>
        <w:rPr>
          <w:rFonts w:eastAsia="Times New Roman" w:cs="Times New Roman" w:ascii="Times New Roman" w:hAnsi="Times New Roman"/>
          <w:i/>
          <w:iCs/>
          <w:color w:val="000000"/>
          <w:sz w:val="24"/>
          <w:szCs w:val="24"/>
        </w:rPr>
        <w:t xml:space="preserve">Journal of Field Archaeology </w:t>
      </w:r>
      <w:r>
        <w:rPr>
          <w:rFonts w:eastAsia="Times New Roman" w:cs="Times New Roman" w:ascii="Times New Roman" w:hAnsi="Times New Roman"/>
          <w:color w:val="000000"/>
          <w:sz w:val="24"/>
          <w:szCs w:val="24"/>
        </w:rPr>
        <w:t>23:151-67.</w:t>
      </w:r>
    </w:p>
    <w:p>
      <w:pPr>
        <w:pStyle w:val="Normal"/>
        <w:bidi w:val="0"/>
        <w:spacing w:lineRule="atLeast" w:line="192" w:before="0" w:after="0"/>
        <w:ind w:left="720" w:right="720" w:hanging="370"/>
        <w:jc w:val="left"/>
        <w:rPr/>
      </w:pPr>
      <w:r>
        <w:rPr>
          <w:rFonts w:eastAsia="Times New Roman" w:cs="Times New Roman" w:ascii="Times New Roman" w:hAnsi="Times New Roman"/>
          <w:color w:val="000000"/>
          <w:sz w:val="24"/>
          <w:szCs w:val="24"/>
        </w:rPr>
        <w:t xml:space="preserve">4.  Clark, J. T. and D. J. Herdrich, 1993.  Prehistoric Settlement System in Eastern Tutuila, American Samoa. </w:t>
      </w:r>
      <w:r>
        <w:rPr>
          <w:rFonts w:eastAsia="Times New Roman" w:cs="Times New Roman" w:ascii="Times New Roman" w:hAnsi="Times New Roman"/>
          <w:i/>
          <w:iCs/>
          <w:color w:val="000000"/>
          <w:sz w:val="24"/>
          <w:szCs w:val="24"/>
        </w:rPr>
        <w:t>The Journal of the Polynesian Society</w:t>
      </w:r>
      <w:r>
        <w:rPr>
          <w:rFonts w:eastAsia="Times New Roman" w:cs="Times New Roman" w:ascii="Times New Roman" w:hAnsi="Times New Roman"/>
          <w:color w:val="000000"/>
          <w:sz w:val="24"/>
          <w:szCs w:val="24"/>
        </w:rPr>
        <w:t xml:space="preserve"> 102:147-183.</w:t>
      </w:r>
      <w:r>
        <w:br w:type="page"/>
      </w:r>
    </w:p>
    <w:p>
      <w:pPr>
        <w:pStyle w:val="Normal"/>
        <w:bidi w:val="0"/>
        <w:spacing w:lineRule="atLeast" w:line="192" w:before="0" w:after="0"/>
        <w:ind w:left="720" w:right="720" w:hanging="370"/>
        <w:jc w:val="left"/>
        <w:rPr/>
      </w:pPr>
      <w:r>
        <w:rPr>
          <w:rFonts w:eastAsia="Times New Roman" w:cs="Times New Roman" w:ascii="Times New Roman" w:hAnsi="Times New Roman"/>
          <w:color w:val="000000"/>
          <w:sz w:val="24"/>
          <w:szCs w:val="24"/>
        </w:rPr>
        <w:t xml:space="preserve">5.  Herdrich, D. J. and J. T. Clark,1993. "Samoan </w:t>
      </w:r>
      <w:r>
        <w:rPr>
          <w:rFonts w:eastAsia="Times New Roman" w:cs="Times New Roman" w:ascii="Times New Roman" w:hAnsi="Times New Roman"/>
          <w:color w:val="000000"/>
          <w:sz w:val="24"/>
          <w:szCs w:val="24"/>
          <w:u w:val="single"/>
        </w:rPr>
        <w:t>Tia 'Ave</w:t>
      </w:r>
      <w:r>
        <w:rPr>
          <w:rFonts w:eastAsia="Times New Roman" w:cs="Times New Roman" w:ascii="Times New Roman" w:hAnsi="Times New Roman"/>
          <w:color w:val="000000"/>
          <w:sz w:val="24"/>
          <w:szCs w:val="24"/>
        </w:rPr>
        <w:t xml:space="preserve"> and Social Structure: Methodological and Theoretical Considerations,"  in </w:t>
      </w:r>
      <w:r>
        <w:rPr>
          <w:rFonts w:eastAsia="Times New Roman" w:cs="Times New Roman" w:ascii="Times New Roman" w:hAnsi="Times New Roman"/>
          <w:i/>
          <w:iCs/>
          <w:color w:val="000000"/>
          <w:sz w:val="24"/>
          <w:szCs w:val="24"/>
        </w:rPr>
        <w:t>The Evolution and Organization of  Prehistoric Society in Polynesia</w:t>
      </w:r>
      <w:r>
        <w:rPr>
          <w:rFonts w:eastAsia="Times New Roman" w:cs="Times New Roman" w:ascii="Times New Roman" w:hAnsi="Times New Roman"/>
          <w:color w:val="000000"/>
          <w:sz w:val="24"/>
          <w:szCs w:val="24"/>
        </w:rPr>
        <w:t>.  Edited by M. Graves and R. C. Green, pp 52-63.  Auckland: New Zealand Archaeological Association Monograph Series, New Zealand National Museum.</w:t>
      </w:r>
    </w:p>
    <w:p>
      <w:pPr>
        <w:pStyle w:val="Normal"/>
        <w:bidi w:val="0"/>
        <w:spacing w:lineRule="atLeast" w:line="360" w:before="0" w:after="0"/>
        <w:ind w:left="0" w:right="72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tter of commitment by Jeffrey T. Clark</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From my first class in anthropology I have been fascinated by Polynesian societies.  Operating out of the midwest, it has been difficult to develop a career in Pacific archaeology and anthropology, but I have devoted myself to that effort and have been quite successful at it. I have worked hard to establish a long-term research presence in Samoa and have formed a number of close relationships with people in the islands.  I have been committed to research in Samoa since 1986 and will stay committed throughout my career.  The proposed project is but one part of that commitment. It is a very exciting part, however, as it would allow me to share what I have learned about anthropology and Polynesian culture in a new and stimulating way with a larger set of students than I might ordinarily reach. </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ffrey T. Clark</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Sociology and Anthropology</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th Dako9ta State U:niversity</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 sample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he Geology Explorer -- a Transcript (recorded Aug 31 22:10:32 1998)</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the player logs on as demoplayer&g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elcome to the NDSU/CS Geology Explorer MOO</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e are implementing Planet Oit for you to explor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 order to learn something about geolog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or more information on this project, point your web browser to:</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http://www.cs.ndsu.nodak.edu/~slato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or an online user's manual, point your web browser to:</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http://www.cs.ndsu.nodak.edu/~slator/html/PLANETX/planet-x-userman.html</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LEASE JUST CREATE *ONE* CHARACTER FOR YOURSELF (TO USE EVERY TIME)</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Problems? email slator@badlands.nodak.edu</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Connected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lanet-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are standing in the middle of the expedition staging area o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he surface  of Planet Oit. You see a spaceship on the groun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ith its bay doors open,  exposing a laboratory within. A</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glorious panorama spreads out on all sides.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There is a Way Station her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North is a Seashor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Northeast are the Hill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East are the Old Mountain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Southeast is a Laborator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South is a Deser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Southwest are the Plain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West are the Young Mountain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Northwest is a Lak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Obvious exits are: Down Station North Northeast East Southeas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South Southwest  West Northwest </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s a player in the Geology Explore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You have reached no goals yet, and you are playing at the beginner leve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You have a general goal: to 'report' all the rocks and minerals you fin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and a specific goal: to 'report' the location of Native Coppe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Native Copper is a reddish metallic minera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Native Copper is used in electronic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You can expect to find Native Copper in Desert (#147)</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n particular, you should look in Plateau with Fissure (#3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o see this message again, type '@showgoal' or 'showgoal'</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t; LOOK M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demoplaye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see a player who should type '@describe me as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t is awake and looks aler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t; @DESCRIBE ME AS "AN INTREPID ADVENTURER BOLDLY GOING WHER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NO ONE HAS GONE BEFORE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Description se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t; LOOK M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demoplaye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n intrepid adventurer boldly going where no one has gone befor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t is awake and looks aler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t; HELP M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he Geology Explorer is a game and a "learn by doing" environmen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or teaching the Scientific Method and deductive reasoning</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n a synthetic exploratory virtual worl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o play the game, you identify rocks and minerals on Planet Oi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and you score points for each on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ormal game play will include the following step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1. You log on to the game using a name and a passwor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this transports you to the surface of Planet Oi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2. You are assigned a general goal and a specific goa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3. You acquire the tools and INSTRUMENTS you nee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from the STORE on your space ship</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4. You explore the planet, seeking your goal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5. You REPORT the rocks and mineral to score point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int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You will find the "help" system very usefu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xml:space="preserve">See especially: "help instrument" and "help &lt;verb&gt;" </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where &lt;verb&gt; is one of hit, pour, scratch, streak</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touch, view, taste, or smel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f a tutor visits you, pay attention</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Watch out for wild animal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elcome to Planet Oi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t; HELP NATIVE COPPE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ative Copper (minera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color: reddish</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heft: very heav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texture: smooth</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acid reactive: 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streak: Faint, copper-colore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uster: Metallic</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hardness: from 2.5 to 3.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 soft reddish metal that is a simple substance (ELEMENT), easily shaped, an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llows heat and electricity to pass through it easily (LDOCE, 1978)</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t; SOUTHEAS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aborator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are standing in the laboratory of a spaceship, you are surrounded by man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nstrument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 sign on the wall say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You can buy field instruments to the Eas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The sign continue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You can use these lab instruments by bringing samples back her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East is a Shopping Cente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South is a Rock Museum</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Northwest is  Planet-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Obvious exits are: East South Northwes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see Thin Section Machine (#365), Bunsen Burner (#576), Rock Powdering</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Machine (#603), X-ray Fluorescense Spectrometer (#590), Rock Crusher (#753),</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Laboratory Densitometer (#714), Mass Spectrometer (#763), Aqua Regia (#566),</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X-ray Diffractometer (#299), Heavy Liquids (#604), Magnetometer (#578),</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tomic Absorbtion Spectrometer (#592), and Derrick Drill (#586) here.</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t; EAS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razy Eddie's Geology Equipment Emporium</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razy Eddie's is the place to go to fill all your geology field equipmen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needs.  Aisle after aisle of merchandise makes this place into a maz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could easily get lost in here without assistance.</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 large sign on the far wall reads:</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Trouble finding what you're looking fo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ook it up in our catalog!</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Never mind the cost -- everything is free)</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Obvious exits are: West</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see Crazy Eddie and Catalog her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razy Eddie says, "Hello, demoplayer.  Welcome to Crazy Eddie's Geolog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Equipment Emporium!</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razy Eddie says, "I've got the best deals on Planet X!"</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razy Eddie asks, "Can I get you anything?"</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t; LOOK CATALOG</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 Crazy Eddie's Mail Order Catalog ****</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Item            Price   |            Item          Pric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cid Bottle (#597)       $    1.00 | Light Meter (#556)       $ 2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ltimeter (#675)         $  100.00 | Magnet (#580)            $  1.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nemometer (#568)        $   30.00 | Microscope (#612)        $ 2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Barometer (#410)         $   50.00 | Rock Pick/Hammer (#370)  $ 4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Black Light (#625)       $   30.00 | Sextant (#554)           $1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mpass (#561)           $  200.00 | Sonar (#593)             $20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lowmeter (#598)         $  100.00 | Spirit Level (#335)      $  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eiger Counter (#751)    $  178.00 | Streak Plate (#542)      $  0.5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lass Plate (#583)       $    0.50 | Tape Measure (#626)      $ 1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oniometer (#613)        $    1.00 | Thermometer (#223)       $  5.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ravimeter (#708)        $10000.00 | Transit (#364)           $ 10.00</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Jack Hammer (#368)       $  300.00 | Water Level Gage (#615)  $  5.00</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t; HELP HARDNES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ardness: Mineral's resistance to scratching on a smooth surface. Mohs scal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of relative hardness consists of 10 minerals, each scratching all those below</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t in scale and being scratched by all those above it: 1) talc, 2) gypsum, 3)</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alcite, 4) fluorite, 5) apatite, 6) orthoclase, 7) quartz, 8) topaz, 9)</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rundum, 10) diamon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razy Eddie twiddles his thumbs.</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t; SAY SELL ME A ROCK PICK</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say, "sell me a rock pick"</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razy Eddie quickly disappears for a momen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e reappears carrying a Rock Pick/Hammer (#2757), which he gives to you.</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have accumulated $40.00 in charges.</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t; SAY SELL ME A GLASS PLAT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say, "sell me a glass plat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razy Eddie quickly disappears for a momen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e reappears carrying a Glass Plate (#2758), which he gives to you.</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have accumulated $40.50 in charges.</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the player travels back to the Plateau with Fissure&g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lateau with Fissur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are in an exotic place with a great view of the surroundings. Thi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plateau, sometimes called tableland, is a large level area raised above th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djacent lan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here is a fissure here (a narrow opening or crack) -- it is dark within, you</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annot see inside. You see wild flowers and green trees here. A condo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ircles lazily overhead.</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South is a White Dun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Southwest is a Deser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West is a Cinder Con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Obvious exits are: South Southwest Wes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see dark green-grey coarse-grained outcrop (#1902), light green granula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medium-grained outcrop (#1905), reddish metallic crystal (#2008), black</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opaque submetallic crystal (#2019), dark brown opaque submetallic crysta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2021), light gray banded granular outcrop (#2046), dark greenish-black</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oarse-grained outcrop (#2077), and dark gray fine-grained outcrop (#2083)</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here.</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t;WEST</w:t>
      </w:r>
      <w:r>
        <w:br w:type="page"/>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inder Con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are standing at the base of conical hill formed by the accumulation of</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inders around a volcanic vent. The landscape here is brown and black, ther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is very little in terms of green growing things. The air smells faintly of</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sulphu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East is a Plateau with Fissur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Southeast is a Deser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South is a Reddish Butt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To the Southwest is a Cav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Obvious exits are: East Southeast South Southwes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see dull reddish porous medium-grained outcrop (#1923), dark gra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ine-grained outcrop (#2082), black smooth glassy block (#2087), and grayish</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hite rough glassy porous block (#2100) here.</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the player is visited by the tutor&g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A clap of thunder splits the air, and a tutor appears in your midst</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The tutor appears to be speaking to demoplaye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UTOR: You just left Plateau with Fissure containing your goal: Native Coppe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The TUTOR bends at the waist and disappears in a puff of smoke</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the player returns to the Plateau with Fissure&g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t; HIT REDDISH CRYSTAL</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hit reddish metallic crystal (#2008) with your hands. Nothing happens</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t; SCRATCH REDDISH CRYSTAL WITH GLASS PLATE</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reddish metallic crystal (#2008) does not scratch Glass Plate (#2758)</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Note: reddish metallic crystal (#2008) is soft enough to bend. Is is very</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malleable.</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gt; REPORT REDDISH CRYSTAL AS NATIVE COPPE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Checking: reddish metallic crystal (#2008) against Native Copper (#673)</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are right! reddish metallic crystal (#2008) IS native copper</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score 10 points!</w:t>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You have satisfied your primary goal! You score 500 points.</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lt;the player is assigned a new goal, and continues the game&gt;</w:t>
      </w:r>
    </w:p>
    <w:p>
      <w:pPr>
        <w:pStyle w:val="Normal"/>
        <w:bidi w:val="0"/>
        <w:spacing w:lineRule="auto" w:line="240" w:before="0" w:after="0"/>
        <w:ind w:left="0" w:right="0" w:hanging="0"/>
        <w:jc w:val="left"/>
        <w:rPr>
          <w:rFonts w:ascii="Courier" w:hAnsi="Courier" w:eastAsia="Courier" w:cs="Courier"/>
          <w:color w:val="000000"/>
          <w:sz w:val="18"/>
          <w:szCs w:val="18"/>
        </w:rPr>
      </w:pPr>
      <w:r>
        <w:rPr/>
      </w:r>
    </w:p>
    <w:p>
      <w:pPr>
        <w:pStyle w:val="Normal"/>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End Transcript</w:t>
      </w:r>
    </w:p>
    <w:p>
      <w:pPr>
        <w:pStyle w:val="Normal"/>
        <w:bidi w:val="0"/>
        <w:spacing w:lineRule="auto" w:line="240" w:before="0" w:after="0"/>
        <w:ind w:left="0" w:right="0" w:hanging="0"/>
        <w:jc w:val="left"/>
        <w:rPr>
          <w:rFonts w:ascii="Courier" w:hAnsi="Courier" w:eastAsia="Courier" w:cs="Courier"/>
          <w:color w:val="000000"/>
          <w:sz w:val="18"/>
          <w:szCs w:val="18"/>
        </w:rPr>
      </w:pPr>
      <w:r>
        <w:rPr/>
      </w:r>
    </w:p>
    <w:sectPr>
      <w:headerReference w:type="default" r:id="rId2"/>
      <w:type w:val="nextPage"/>
      <w:pgSz w:w="12240" w:h="15840"/>
      <w:pgMar w:left="1800" w:right="1080" w:gutter="0" w:header="1440" w:top="1723"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urier">
    <w:altName w:val="Courier New"/>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44</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ystems Support</dc:creator>
  <dc:description/>
  <dc:language>en-US</dc:language>
  <cp:lastModifiedBy>Systems Support</cp:lastModifiedBy>
  <cp:revision>0</cp:revision>
  <dc:subject/>
  <dc:title/>
</cp:coreProperties>
</file>