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2001 Virtual Cell Working Retreat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y 23-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ednesday, May 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im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vent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 a.m.</w:t>
        <w:tab/>
        <w:tab/>
        <w:t>Arrive at North Dakota State University</w:t>
        <w:tab/>
        <w:tab/>
        <w:tab/>
        <w:t xml:space="preserve">Memorial U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king at Visitor’s Lot</w:t>
        <w:tab/>
        <w:tab/>
        <w:tab/>
        <w:tab/>
        <w:t>Meadow Lark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-1:30 p.m.</w:t>
        <w:tab/>
        <w:t xml:space="preserve">Lunch (provided) </w:t>
        <w:tab/>
        <w:tab/>
        <w:tab/>
        <w:tab/>
        <w:tab/>
        <w:tab/>
        <w:t>Memorial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eadow Lark Room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Introduction to WWWIC, Virtual Worlds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ftware 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0-4:00 p.m.</w:t>
        <w:tab/>
        <w:t>“Experience the Virtual Cell”</w:t>
        <w:tab/>
        <w:tab/>
        <w:tab/>
        <w:tab/>
        <w:t>IACC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Registration</w:t>
        <w:tab/>
        <w:tab/>
        <w:tab/>
        <w:tab/>
        <w:tab/>
        <w:tab/>
        <w:t>Room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Computer Literacy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Pre-test sce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Play the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Post-test sce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Feedback for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00-4:30 p.m.</w:t>
        <w:tab/>
        <w:t>Discussion of project logistics at each institution</w:t>
        <w:tab/>
        <w:t>IACC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om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30-5:00 p.m.</w:t>
        <w:tab/>
        <w:t>Overview of:  Alternative exercises</w:t>
        <w:tab/>
        <w:tab/>
        <w:tab/>
        <w:t>IACC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enarios</w:t>
        <w:tab/>
        <w:tab/>
        <w:tab/>
        <w:tab/>
        <w:tab/>
        <w:t>Room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r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a Analysi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00-5:30 p.m.</w:t>
        <w:tab/>
        <w:t>Outline of pilot study procedure</w:t>
        <w:tab/>
        <w:tab/>
        <w:tab/>
        <w:tab/>
        <w:t>IACC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om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30 p.m.</w:t>
        <w:tab/>
        <w:tab/>
        <w:t xml:space="preserve">Dinner </w:t>
        <w:tab/>
        <w:tab/>
        <w:tab/>
        <w:tab/>
        <w:tab/>
        <w:tab/>
        <w:tab/>
        <w:t>(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001 Virtual Cell Working Retreat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y 23-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ursday, May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Tim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vent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eakfast on your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-9:30 a.m.</w:t>
        <w:tab/>
        <w:t>Lesson plans using 3D animations</w:t>
        <w:tab/>
        <w:tab/>
        <w:tab/>
        <w:t>IACC Buil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ron Transport Chain</w:t>
        <w:tab/>
        <w:tab/>
        <w:tab/>
        <w:t>Rooms 128 &amp; 1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otosynthe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-12:00 p.m.</w:t>
        <w:tab/>
        <w:t>Begin writing Instructor’s &amp; Users’ Manuals</w:t>
        <w:tab/>
        <w:tab/>
        <w:t>IACC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oms 128 &amp; 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-3:00 p.m.</w:t>
        <w:tab/>
        <w:t>Working Lunch (provided)</w:t>
        <w:tab/>
        <w:tab/>
        <w:tab/>
        <w:tab/>
        <w:tab/>
        <w:t>Memorial Union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 manual writing</w:t>
        <w:tab/>
        <w:tab/>
        <w:tab/>
        <w:t>Prairie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00-4:30 p.m.</w:t>
        <w:tab/>
        <w:t>Summary of Pilot Study</w:t>
        <w:tab/>
        <w:tab/>
        <w:tab/>
        <w:tab/>
        <w:tab/>
        <w:t>IACC Buil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dures</w:t>
        <w:tab/>
        <w:tab/>
        <w:tab/>
        <w:tab/>
        <w:tab/>
        <w:t>Room 12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ctions for Pilot Stud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cluding remarks and questions</w:t>
        <w:tab/>
        <w:tab/>
        <w:tab/>
        <w:tab/>
        <w:tab/>
        <w:tab/>
      </w:r>
    </w:p>
    <w:sectPr>
      <w:type w:val="nextPage"/>
      <w:pgSz w:w="12240" w:h="15840"/>
      <w:pgMar w:left="1152" w:right="864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02:00Z</dcterms:created>
  <dc:creator>Dawn Kerr</dc:creator>
  <dc:description/>
  <dc:language>en-US</dc:language>
  <cp:lastModifiedBy>Alan White</cp:lastModifiedBy>
  <dcterms:modified xsi:type="dcterms:W3CDTF">2001-05-03T17:02:00Z</dcterms:modified>
  <cp:revision>2</cp:revision>
  <dc:subject/>
  <dc:title>2001 Virtual Cell Working Retreat</dc:title>
</cp:coreProperties>
</file>