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Summary of Interviews with Students who were going through the ETC Level of V-Cell</w:t>
      </w:r>
    </w:p>
    <w:p>
      <w:pPr>
        <w:pStyle w:val="Normal"/>
        <w:spacing w:lineRule="auto" w:line="480"/>
        <w:rPr>
          <w:b/>
          <w:b/>
          <w:bCs/>
        </w:rPr>
      </w:pPr>
      <w:r>
        <w:rPr>
          <w:b/>
          <w:bCs/>
        </w:rPr>
        <w:t>Comments from (NDSU) Student 1:</w:t>
      </w:r>
    </w:p>
    <w:p>
      <w:pPr>
        <w:pStyle w:val="Normal"/>
        <w:spacing w:lineRule="auto" w:line="480"/>
        <w:rPr/>
      </w:pPr>
      <w:r>
        <w:rPr/>
        <w:t xml:space="preserve">It would be helpful to have a key telling you what particles and structures are in the V-Cell window – not just in the demo. She looked at the diagram and demonstration, but didn’t really memorize what everything was, so she found it somewhat difficult to know what was what in the V-Cell program. </w:t>
        <w:br/>
        <w:t>The instructions could be a little clearer. For example, she didn’t know what to do after closing the ETC picture, and when the ATP pump demo was finished loading onto the screen, she didn’t know that she had to push the “Add H+ pump” button. Also, although some of the explanations in the goal information made sense to her, she didn’t understand some of the biological descriptions. She thought that the experimental instructions were fairly easy to follow.</w:t>
      </w:r>
    </w:p>
    <w:p>
      <w:pPr>
        <w:pStyle w:val="Normal"/>
        <w:spacing w:lineRule="auto" w:line="480"/>
        <w:rPr/>
      </w:pPr>
      <w:r>
        <w:rPr/>
        <w:t>When asked if she really understood what each of the experiments were doing, she replied that she didn’t really know what the FADH and NADH experiments were supposed to tell her. She had somewhat of an idea, mainly due to the fact that she had gone over it in class, but she didn’t know what ascorbate was.</w:t>
      </w:r>
    </w:p>
    <w:p>
      <w:pPr>
        <w:pStyle w:val="Normal"/>
        <w:spacing w:lineRule="auto" w:line="480"/>
        <w:rPr/>
      </w:pPr>
      <w:r>
        <w:rPr/>
        <w:t xml:space="preserve">After correctly picking the damaged part in one of the ETC experiments, she said that the reason she knew that was the right answer was because she had watched the demonstrations closely and knew where the various particles were supposed to go. She couldn’t really explain the scientific reasoning behind it, however. </w:t>
      </w:r>
    </w:p>
    <w:p>
      <w:pPr>
        <w:pStyle w:val="Normal"/>
        <w:spacing w:lineRule="auto" w:line="480"/>
        <w:rPr/>
      </w:pPr>
      <w:r>
        <w:rPr/>
        <w:t xml:space="preserve">In each of the 4 damaged ETC systems, I asked her how confident she was that she had picked the right answer. The first one, she was very confident because the particles just stopped, and she knew they were supposed to go further than that. She mentioned that she wouldn’t have known that without watching the demonstration first. She was a little more confident the second time around, and continued to correctly identify the damaged part based on where the particles went, and where they stopped. The last one she knew mostly by using the process of elimination. </w:t>
      </w:r>
    </w:p>
    <w:p>
      <w:pPr>
        <w:pStyle w:val="Normal"/>
        <w:spacing w:lineRule="auto" w:line="480"/>
        <w:rPr/>
      </w:pPr>
      <w:r>
        <w:rPr/>
        <w:t xml:space="preserve">When asked if she felt like it had taken her a long or short amount of time to complete, she said a long time. </w:t>
      </w:r>
    </w:p>
    <w:p>
      <w:pPr>
        <w:pStyle w:val="Normal"/>
        <w:spacing w:lineRule="auto" w:line="480"/>
        <w:rPr/>
      </w:pPr>
      <w:r>
        <w:rPr/>
        <w:t xml:space="preserve">When asked if she thought that V-Cell had helped her learn about various substrates and the ETC, she said not really – she couldn’t explain the electron transport chain to someone else. </w:t>
      </w:r>
    </w:p>
    <w:p>
      <w:pPr>
        <w:pStyle w:val="Normal"/>
        <w:spacing w:lineRule="auto" w:line="480"/>
        <w:rPr>
          <w:b/>
          <w:b/>
          <w:bCs/>
        </w:rPr>
      </w:pPr>
      <w:r>
        <w:rPr>
          <w:b/>
          <w:bCs/>
        </w:rPr>
        <w:t>Comments from (NDSU) Student 2:</w:t>
      </w:r>
    </w:p>
    <w:p>
      <w:pPr>
        <w:pStyle w:val="Normal"/>
        <w:spacing w:lineRule="auto" w:line="480"/>
        <w:rPr/>
      </w:pPr>
      <w:r>
        <w:rPr/>
        <w:t>The program took a long time to load and, in her words, “It’s the waiting that drives me crazy.” At one point, the program locked up on her, and she had to close it and enter again.</w:t>
      </w:r>
    </w:p>
    <w:p>
      <w:pPr>
        <w:pStyle w:val="Normal"/>
        <w:spacing w:lineRule="auto" w:line="480"/>
        <w:rPr/>
      </w:pPr>
      <w:r>
        <w:rPr/>
        <w:t xml:space="preserve">The Goal Information seems too wordy. She wanted it more short and sweet and to the point and said that once she started reading it, it just went over her head. </w:t>
      </w:r>
    </w:p>
    <w:p>
      <w:pPr>
        <w:pStyle w:val="Normal"/>
        <w:spacing w:lineRule="auto" w:line="480"/>
        <w:rPr/>
      </w:pPr>
      <w:r>
        <w:rPr/>
        <w:t xml:space="preserve">The ETC diagram and demo was helpful because the descriptions wouldn’t make sense without the pictures. She also thought that it would be helpful to label parts or have a key to tell you what everything is in the V-Cell part. The mouse-overs were kind-of hard for her to read, so she didn’t know what everything was. </w:t>
      </w:r>
    </w:p>
    <w:p>
      <w:pPr>
        <w:pStyle w:val="Normal"/>
        <w:spacing w:lineRule="auto" w:line="480"/>
        <w:rPr/>
      </w:pPr>
      <w:r>
        <w:rPr/>
        <w:t xml:space="preserve">Instructions were somewhat confusing at times and should be clearer. She suggested having something flash at you, telling you what to do next. There were times when she didn’t know exactly what she was supposed to be doing, and she had the same problem about not knowing that she was supposed to click the “Add H+ pump” button.  She found the experiment process kind-of confusing and didn’t know how to go about it with the different substrates and spare parts. She would pick a substrate (NADH, for example) but then didn’t know that she had to push “Add NADH.” She also wasn’t certain at first as to how to go about submitting her answer once she knew which part was damaged. </w:t>
      </w:r>
    </w:p>
    <w:p>
      <w:pPr>
        <w:pStyle w:val="Normal"/>
        <w:spacing w:lineRule="auto" w:line="480"/>
        <w:rPr/>
      </w:pPr>
      <w:r>
        <w:rPr/>
        <w:t xml:space="preserve">She didn’t fully understand what each of the experiments were doing, and found it difficult with so many substrates and spare parts to try out. </w:t>
      </w:r>
    </w:p>
    <w:p>
      <w:pPr>
        <w:pStyle w:val="Normal"/>
        <w:spacing w:lineRule="auto" w:line="480"/>
        <w:rPr/>
      </w:pPr>
      <w:r>
        <w:rPr/>
        <w:t xml:space="preserve">Once again, I observed her behavior when it came to submitting answers, and asked her how confident she felt with each answer. For the first one, she wasn’t really sure if it would be right, and when it was incorrect, she just guessed another one rather than consulting the lab notes like she was instructed to do. The second time, she picked the wrong one on her first try, but then remembered that she had suspected a different part earlier, so she picked that one, and it was correct. The third time, she was pretty confident and got it right on the first try. The last time, she guessed the only one that was left, but said that she had noticed something that wasn’t quite right with that part. </w:t>
      </w:r>
    </w:p>
    <w:p>
      <w:pPr>
        <w:pStyle w:val="Normal"/>
        <w:spacing w:lineRule="auto" w:line="480"/>
        <w:rPr/>
      </w:pPr>
      <w:r>
        <w:rPr/>
        <w:t xml:space="preserve">She also thought the V-Cell program took her a long time to complete, and said that in some ways, it helped her to learn about substrates and the ETC, but at the same time, it was kind-of confusing, and she admitted that she found herself guessing a lot of the time. </w:t>
      </w:r>
    </w:p>
    <w:p>
      <w:pPr>
        <w:pStyle w:val="Normal"/>
        <w:spacing w:lineRule="auto" w:line="480"/>
        <w:rPr/>
      </w:pPr>
      <w:r>
        <w:rPr/>
        <w:t xml:space="preserve">She asked about the User to User Communication box, since she didn’t know what it was. </w:t>
      </w:r>
    </w:p>
    <w:p>
      <w:pPr>
        <w:pStyle w:val="Normal"/>
        <w:spacing w:lineRule="auto" w:line="480"/>
        <w:rPr>
          <w:b/>
          <w:b/>
          <w:bCs/>
        </w:rPr>
      </w:pPr>
      <w:r>
        <w:rPr>
          <w:b/>
          <w:bCs/>
        </w:rPr>
        <w:t>Comments from (Concordia) Student 3:</w:t>
      </w:r>
    </w:p>
    <w:p>
      <w:pPr>
        <w:pStyle w:val="Normal"/>
        <w:spacing w:lineRule="auto" w:line="480"/>
        <w:rPr/>
      </w:pPr>
      <w:r>
        <w:rPr/>
        <w:t>She found the diagrams and pictures somewhat helpful, and when I asked her if she could identify the various particles and parts in the V-Cell part, she knew what some of them were, but couldn’t identify each one. At one point during the first experiment, she went back to the diagram to look at it more closely.</w:t>
      </w:r>
    </w:p>
    <w:p>
      <w:pPr>
        <w:pStyle w:val="Normal"/>
        <w:spacing w:lineRule="auto" w:line="480"/>
        <w:rPr/>
      </w:pPr>
      <w:r>
        <w:rPr/>
        <w:t xml:space="preserve">She said that there’s a lot of reading and too many choices of substrates and spare parts to choose from in the experimental level, which made it confusing and time-consuming. The main source of frustration was the long amount of time it took to load various experiments. It seemed to get slower as we went, and at one point, the reset button didn’t do anything. Also, after she tried to run an experiment, the lab notes told her that it was complete, but it hadn’t done anything – nothing had actually happened.  </w:t>
      </w:r>
    </w:p>
    <w:p>
      <w:pPr>
        <w:pStyle w:val="Normal"/>
        <w:spacing w:lineRule="auto" w:line="480"/>
        <w:rPr/>
      </w:pPr>
      <w:r>
        <w:rPr/>
        <w:t xml:space="preserve">She seemed to understand the experiments and knew how to pick different substrates and spare parts to determine which part was damaged. </w:t>
      </w:r>
    </w:p>
    <w:p>
      <w:pPr>
        <w:pStyle w:val="Normal"/>
        <w:spacing w:lineRule="auto" w:line="480"/>
        <w:rPr/>
      </w:pPr>
      <w:r>
        <w:rPr/>
        <w:t xml:space="preserve">When asked how confident she was with the first experiment, she said she was pretty sure she had it right because the NADH stopped at one point and didn’t go any further. She picked a wrong answer for the second ETC system, but thought it was right, so she went back and ran more experiments before submitting another answer. She even went back to reset the whole experiment to observe what happened without the spare part she had added. After getting that one right, she correctly answered the third and fourth ones rather quickly and confidently. She said that it was getting easier as she went because she was developing a method of looking at the different substrates and spare parts in a more logical way. </w:t>
      </w:r>
    </w:p>
    <w:p>
      <w:pPr>
        <w:pStyle w:val="Normal"/>
        <w:spacing w:lineRule="auto" w:line="480"/>
        <w:rPr/>
      </w:pPr>
      <w:r>
        <w:rPr/>
        <w:t xml:space="preserve">She also thought that it took her a long time to complete the V-Cell program, and felt that it somewhat helped her learn about substrates and the electron transport system, although it was confusing at times. When I asked her if she’d be able to biologically explain the ETC to someone else, she didn’t think she’d be able to. </w:t>
      </w:r>
    </w:p>
    <w:p>
      <w:pPr>
        <w:pStyle w:val="Normal"/>
        <w:spacing w:lineRule="auto" w:line="480"/>
        <w:ind w:firstLine="720"/>
        <w:rPr/>
      </w:pPr>
      <w:r>
        <w:rPr/>
        <w:t>While I was interviewing one of the students, I also had the opportunity to observe several other students who were going through the ETC in the same computer lab. I noticed that a lot of the students were asking each other questions and helping one another through the program, and a few were a little frustrated at times, mainly due to slow loading time or their not having done enough experiments to determine the correct answer. The only new thing I picked up through the observation was one student’s advice to another, and that was to click “run experiment,” wait a few seconds, and then stop the experiment. That way, she could get through the program quicker and guess at the answers, without really paying attention to what went on in the experiments. Most of the students didn’t appear to have many problems or frustrations, howev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00:49:00Z</dcterms:created>
  <dc:creator>Elisa</dc:creator>
  <dc:description/>
  <dc:language>en-US</dc:language>
  <cp:lastModifiedBy>Elisa</cp:lastModifiedBy>
  <dcterms:modified xsi:type="dcterms:W3CDTF">2002-10-24T14:19:00Z</dcterms:modified>
  <cp:revision>11</cp:revision>
  <dc:subject/>
  <dc:title>Summary of Interviews with Students who were going through the ETC Level of V-Cell</dc:title>
</cp:coreProperties>
</file>