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geoplayer:time_task_stats($g.fall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#.  Player                    Est.  Act. 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.  BAndersen (#6359)          3.0  2.76  0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.  BAnderson (#6360)          2.5  1.91  0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.  DArne (#6361)              4.0  0.83  3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.  CAskin (#6362)             4.0  8.04 -4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.  SAustin (#6363)            7.0  1.89  5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.  MBahley (#6365)            6.0  4.60 1.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.  LBattey (#6366)           10.0  4.46  5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.  LBaumgart (#6367)          6.0  4.26  1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9.  PBays (#6368)              3.0  3.13 -0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. RBergstrom (#6370)         3.0  2.41  0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1. CBerntsen (#6371)          4.5  3.48 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2. ABlake (#6372)             2.5  2.61 -0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3. MBrunsch (#6376)          12.5  3.57  8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4. GCrow (#6379)              6.0  3.72  2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5. ADell (#6381)              5.5  3.09  2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6. BDeVillers (#6383)         6.0  5.12  0.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7. TDressler (#6385)          6.5  4.61  1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8. TDubord (#6386)            3.0  2.13  0.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9. JDyer (#6389)              3.0  3.63 -0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0. SEngstrom (#6390)          7.5  4.15  3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1. WFluharty (#6394)          5.0  2.64  2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2. BGoudge (#6397)            7.5  2.74  4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3. MGreene (#6398)            6.0  4.11  1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4. LHallau (#6400)            4.5  4.77 -0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5. CHanson (#6401)            2.0  1.18  0.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6. SHeggen (#6403)            4.5  3.68  0.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7. RHinsz (#6406)             6.0  4.25  1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8. DHoeschen (#6407)          3.0  2.16  0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9. BJensen (#6411)            1.5  1.03  0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0. JJohanson (#6412)         10.0  7.09  2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1. RJohnson (#6413)           2.5  1.71  0.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2. BJohnston (#6414)          9.0  3.72  5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3. RJordet (#6415)            2.5  2.33  0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4. CKalil (#6416)             2.0  1.91  0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5. SKelly (#6419)             3.0  1.86  1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6. KKindem (#6420)            5.5  3.29  2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7. BKing (#6421)              6.0  4.35  1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8. AKnutson (#6422)           7.0  3.09  3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9. DKost (#6423)              6.5  2.75  3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0. DKratcha (#6424)           2.5  1.21  1.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1. JLe (#6427)               10.0  4.92  5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2. JLewis (#6428)             2.0  0.83  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3. JLockman (#6430)           6.0  3.08  2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4. DLyste (#6432)            10.0  2.98  7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5. MMackowick (#6433)         7.0  5.61  1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6. SMacziewski (#6434)        7.0  4.03  2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7. KMallory (#6435           8.0  6.31  1.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8. SManinga (#6436)           1.5  1.45  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9. CMarcusen (#6437)         10.0  3.57  6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0. DMartens (#6438)           2.0  2.37 -0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1. RMartens (#6439)           5.0  3.85  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2. KNystrom (#6451)           8.0  3.24  4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3. JOdegaard (#6452)          4.0  5.07 -1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4. RParsch (#6453)           12.0  6.32  5.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5. ERadel (#6457)             8.0  5.11  2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6. ERaveling (#6458)          5.0  4.29  0.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7. DSchatz (#6460)            4.0  3.05  0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8. PSchiltz (#6462)           2.0  1.16  0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9. JSchmitt (#6463)           5.0  3.12  1.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0. TSchmitz (#6464)           4.0  2.23  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1. CSchoellkopf (#6467)      10.0  3.53  6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2. HSchroeder (#6468)         2.5  2.45  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3. DSimpson (#6472)          5.75  4.63  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4. BSinclair (#6473)          4.0  5.62 -1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5. CSkarphol (#6476)          4.0  3.71  0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6. TSmith (#6477)             3.5  2.65  0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7. BSnyder (#6478)            3.0  2.56  0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8. KStoltenberg (#6481)       1.5  1.34  0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9. TStrehlow (#6484)          2.0  1.67  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0. HSwanson (#6485)           3.0  2.55  0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1. TThompson (#6487)          5.0  3.81  1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2. BTong (#6489)             10.0  5.19  4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3. LUtke (#6491)              8.0  3.76  4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4. JWarrey (#6494)            3.0  1.42  1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5. JWelch (#6495)             5.0  3.45  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6. UWin (#6497)               4.0  6.48 -2.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7. MZink (#6501)              4.0  4.1 -0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8. AAbrahamson (#6357)        8.0  7.67  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9. DaFoeltz (#6512)           3.0  2.35  0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0. JaHerzog (#6513)           5.0  6.22 -1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1. NiNelson (#6514)           4.5  3.45 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Skipped nnelson (#4008), LWaller (#6493), BrAman (#6511), jon_herdegen@ndsu.nodak.edu (#7819), Christopher_Mcbri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(#6803), Christina_Melaas@ndsu.nodak.edu (#7556), Eric_Karen@ndsu.nodak.edu (#8036), Eric_Dulas (#6569), and Serena_Thompson@ndsu.nodak.edu (#677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tal of 81 who have actual and estimated time o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actual time on task was 3.48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estimated time on task was 5.20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11 (13.58%), underestimated time spent on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12 (14.81%), overestimated the time by 125%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58 (71.60%), accurately estimated (within 125%) time on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fall99:learn_style_c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#   Player                  Reports   Moves  Experiments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   BAndersen (#6359)            19     172           9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   BAnderson (#6360)            15      93          6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   DArne (#6361)                13      19-          7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   CAskin (#6362)               48     518+        301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   SAustin (#6363)              50      47-         8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   MBahley (#6365)              46     219         11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   LBattey (#6366)              99+    229+        103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   LBaumgart (#6367)            51     136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9   PBays (#6368)                17     128           3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  RBergstrom (#6370)           16     134          2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1  CBerntsen (#6371)            52      63          6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2  ABlake (#6372)               23     109          5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3  MBrunsch (#6376)             42     202         12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4  GCrow (#6379)                33     201         183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5  ADell (#6381)                80      78         141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6  BDeVillers (#6383)           61     263+         13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7  TDressler (#6385)            13     166         11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8  TDubord (#6386)              14      77          4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9  JDyer (#6389)                46     146          7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0  SEngstrom (#6390)            94+     87         149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1  WFluharty (#6394)            22     111           0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2  BGoudge (#6397)              69      82          3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3  MGreene (#6398)              99+    176           6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4  LHallau (#6400)              14     317+         5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5  CHanson (#6401)              41      57           4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6  SHeggen (#6403)              22      67         14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7  RHinsz (#6406)               29     277+         44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8  DHoeschen (#6407)            26     108          3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9  BJensen (#6411)              18      76           0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0  JJohanson (#6412)           107+    189         139+     R-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1  RJohnson (#6413)              8     100           0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2  BJohnston (#6414)            94+    118         154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3  RJordet (#6415)              18      96          5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4  CKalil (#6416)               14      82          4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5  SKelly (#6419)               28      65           2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6  KKindem (#6420)              19      80         104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7  BKing (#6421)                28     270+         37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8  AKnutson (#6422)             33      94         11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9  DKost (#6423)                12     293+         6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0  DKratcha (#6424)             17      55-         3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1  JLe (#6427)                 169+    100         238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2  JLewis (#6428)                5      36-          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3  JLockman (#6430)             55     136          3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4  DLyste (#6432)               53     171          2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5  MMackowick (#6433)           86+    207         125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6  SMacziewski (#6434)          62     131          9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7  KMallory (#6435)             71     236+         55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8  SManinga (#6436)              6      66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9  CMarcusen (#6437)             8     121          5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0  DMartens (#6438)             34      54-         2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1  RMartens (#6439)             22     157          7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2  KNystrom (#6451)             69     134          7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3  JOdegaard (#6452)            46     119         11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4  RParsch (#6453)             238+    127         130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5  ERadel (#6457)               35     159         148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6  ERaveling (#6458)            19     103         16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7  DSchatz (#6460)              17     136          8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8  PSchiltz (#6462)             27      74          7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9  JSchmitt (#6463)             37      62          5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0  TSchmitz (#6464)            106+     86          57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1  CSchoellkopf (#6467)         33     127         10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2  HSchroeder (#6468)            8      54-         33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3  DSimpson (#6472)             34     229+         42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4  BSinclair (#6473)            28     248+         85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5  CSkarphol (#6476)            47     114          54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6  TSmith (#6477)               33      97          1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7  BSnyder (#6478)              10      98          10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8  KStoltenberg (#6481)         12      64           7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9  TStrehlow (#6484)            15     113           6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0  HSwanson (#6485)             28      71          7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1  TThompson (#6487)            24     216          16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2  BTong (#6489)                33     150         181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3  LUtke (#6491)                15      59         102      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4  JWarrey (#6494)              10      77          1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5  JWelch (#6495)               70     128         167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6  UWin (#6497)                 78     324+        239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7  MZink (#6501)               103+    225+        103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8  AAbrahamson (#6357)          90+    117          50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9  DaFoeltz (#6512)             23     118          5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0  JaHerzog (#6513)             36     306+        177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1  NiNelson (#6514)              9     124          3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There are 11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egory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-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e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E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--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-E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M-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-e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=======   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tal        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fall99:learn_style_cat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#   Player                  Reports   Moves  Experiments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   BAndersen (#6359)            19-    172           9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   BAnderson (#6360)            15-     93-         65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   DArne (#6361)                13-     19-          7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   CAskin (#6362)               48     518+        301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   SAustin (#6363)              50      47-         8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   MBahley (#6365)              46     219+        115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   LBattey (#6366)              99+    229+        103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   LBaumgart (#6367)            51     136          21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9   PBays (#6368)                17-    128           3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  RBergstrom (#6370)           16-    134          22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1  CBerntsen (#6371)            52      63-         6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2  ABlake (#6372)               23-    109          50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3  MBrunsch (#6376)             42     202+        127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4  GCrow (#6379)                33     201+        183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5  ADell (#6381)                80+     78-        141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6  BDeVillers (#6383)           61     263+         13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7  TDressler (#6385)            13-    166         111+     r-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8  TDubord (#6386)              14-     77-         41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9  JDyer (#6389)                46     146          7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0  SEngstrom (#6390)            94+     87-        149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1  WFluharty (#6394)            22-    111           0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2  BGoudge (#6397)              69+     82-         30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3  MGrene (#6398)              99+    176           6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4  LHallau (#6400)              14-    317+         51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5  CHanson (#6401)              41      57-          4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6  SHeggen (#6403)              22-     67-        149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7  RHinsz (#6406)               29     277+         44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8  DHoeschen (#6407)            26     108          31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9  BJensen (#6411)              18-     76-          0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0  JJohanson (#6412)           107+    189+        139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1  RJohnson (#6413)              8-    100           0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2  BJohnston (#6414)            94+    118         154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3  RJordet (#6415)              18-     96-         59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4  CKalil (#6416)               14-     82-         41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5  SKelly (#6419)               28      65-          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6  KKindem (#6420)              19-     80-        104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7  BKing (#6421)                28     270+         37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8  AKnutson (#6422)             33      94-        118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9  DKost (#6423)                12-    293+         61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0  DKratcha (#6424)             17-     55-         30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1  JLe (#6427)                 169+    100         238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2  JLewis (#6428)                5-     36-          8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3  JLockman (#6430)             55     136          33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4  DLyste (#6432)               53     171          28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5  MMackowick (#6433)           86+    207+        125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6  SMacziewski (#6434)          62+    131          90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7  KMallory (#6435)             71+    236+         55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8  SManinga (#6436)              6-     66-         21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9  CMarcusen (#6437)             8-    121          57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0  DMartens (#6438)             34      54-         2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1  RMartens (#6439)             22-    157          78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2  KNystrom (#6451)             69+    134          78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3  JOdegaard (#6452)            46     119         11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4  RParsch (#6453)             238+    127         130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5  ERadel (#6457)               35     159         148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6  ERaveling (#6458)            19-    103         169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7  DSchatz (#6460)              17-    136          83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8  PSchiltz (#6462)             27      74-         79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9  JSchmitt (#6463)             37      62-         55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0  TSchmitz (#6464)            106+     86-         57      Rm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1  CSchoellkopf (#6467)         33     127         107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2  HSchroeder (#6468)            8-     54-         33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3  DSimpson (#6472)             34     229+         4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4  BSinclair (#6473)            28     248+         85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5  CSkarphol (#6476)            47     114          54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6  TSmith (#6477)               33      97-         11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7  BSnyder (#6478)              10-     98          10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8  KStoltenberg (#6481)         12-     64-          7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9  TStrehlow (#6484)            15-    113           6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0  HSwanson (#6485)             28      71-         77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1  TThompson (#6487)            24     216+         16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2  BTong (#6489)                33     150         181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3  LUtke (#6491)                15-     59-        102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4  JWarrey (#6494)              10-     77-         17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5  JWelch (#6495)               70+    128         167+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6  UWin (#6497)                 78+    324+        239+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7  MZink (#6501)               103+    225+        103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8  AAbrahamson (#6357)          90+    117          50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9  DaFoeltz (#6512)             23-    118          53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0  JaHerzog (#6513)             36     306+        177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1  NiNelson (#6514)              9-    124          32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There are 24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egory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=======   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tal        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fall98:learn_style_c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#   Player                  Reports   Moves  Experiments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   leaande1 (#3866)            172     133          5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   ankeny (#3868)               17     208          5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   anundson (#3870)             21      67-          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   rayers (#3872)               23     216          16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   ayleswor (#3874)            141     181           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   baltes (#3876)               32      83         11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   batschel (#3880)             98      58-         5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   biersbac (#3884)             13     198           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9   mdaniels (#3892)             24      72-          6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  gdelorme (#3894)             38     148          96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1  derry (#3896)                46     128         11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2  dikoff (#3898)               56     133         15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3  engan (#3902)                72     175          6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4  mernst (#3906)              104     138         170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5  jfell (#3908)                21     176         110      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6  feuerherm (#3910)            72     125          1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7  greterma (#3920)             31      85          1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8  jharr (#3922)                45     113          2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9  hearnen (#3924)              72     142         126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0  mhorner (#3932)              30      57-          3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1  jhuebner (#3936)             37     126          3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2  pinman (#3940)               35      75          1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3  tiwaki (#3942)               56     219           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4  ejahner (#3944)             115     114           4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5  angelajo (#3948)             87      45-         1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6  randajoh (#3950)            149     168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7  jjordheim (#3952)            21      61-         3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8  kahl (#3958)                 82     217           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9  jackelly (#3960)             60     237+         16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0  kimman (#3962)              102      68-        122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1  aklinker (#3964)             48      85          1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2  jakost (#3968)               14     162          9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3  kkringlie (#3970)            30     139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4  ngrueger (#3972)             38     151          1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5  kathlars (#3978)             22      91           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6  jlehmkuhl (#3980)            68     117         34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7  jleister (#3982)             48     183           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8  mmarek (#3988)               34     136          86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9  ammcadoo (#3990)             45      85          96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0  mcalpine (#3992)             35     342+        122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1  mcphilli (#3996)             90      61-        234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2  kmeidinger (#3998)           60     282+        213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3  gmetz (#4000)                16     147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4  jmewes (#4002)              121     317+         19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5  danmoen (#404)              56     222+         1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6  tnemmers (#4010)              8      47-          3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7  berolson (#4014)             48      64-          5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8  toswald (#4020)             132     115          1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9  cpare (#4022)                65     258+          2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0  peake (#4024)                48     163          9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1  pistoriu (#4030)            159     185          44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2  mapuppe (#4032)              34      89          3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3  jrisovi (#4034)              14     260+         1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4  roseen (#4036)               25     294+        228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5  nroy (#4038)                223+    226+         14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6  rsampson (#4040)             48      84          1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7  scherman (#4042)             54     122         11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8  schipull (#4044)             74     153           1      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9  rschmieg (#4046)            122     140          7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0  sschoenb (#4048)            174     176           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1  jskoy (#4052)                32      60-         26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2  soh (#4062)                1244+    244+         41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3  asoyring (#4064)             67     327+          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4  staebell (#4066)            116     176          2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5  steska (#4068)               53      85          53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6  asusag (#4070)               29     103           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7  atapp (#4072)               62     156           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8  bthompson (#4074)            82     233+        156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9  tinquist (#4076)             29     205          7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0  jdoe1 (#4080)               247+    240+          6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1  vesel (#4086)                32      90          4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2  dawalz (#4094)               38      45-         8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3  wenko (#4096)                17      84          1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4  kawinter (#4100)             36     117           2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5  azidon (#4102)               41      75          1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6  manlove@plains.nodak.edu      8      69-          7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7  smakk (#4322)                22     180          1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8  rgifford@prairie.nodak.e     19     223+         6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9  sjoyce@prairie.nodak.edu     18      87          10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0  briaolso@prairie.nodak.e     70      66-         1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There are 7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egory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-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E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M-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=======   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tal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fall98:learn_style_cat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#   Player                  Reports   Moves  Experiments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   leaande1 (#3866)            172+    133          53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   ankeny (#3868)               17     208+         52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   anundson (#3870)             21      67-          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   rayers (#3872)               23     216+         16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   ayleswor (#3874)            141     181           0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   baltes (#3876)               32      83-        113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   batschel (#3880)             98      58-         58      -m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   biersbac (#3884)             13     198+          1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9   mdaniels (#3892)             24      72-          6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  gdelorme (#3894)             38     148          96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1  derry (#3896)                46     128         115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2  dikoff (#3898)               56     133         15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3  engan (#3902)                72     175          69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4  mernst (#3906)              104     138         170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5  jfell (#3908)                21     176         110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6  feuerherm (#3910)            72     125          13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7  greterma (#3920)             31      85-         1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8  jharr (#3922)                45     113          28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9  hearnen (#3924)              72     142         126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0  mhorner (#3932)              30      57-          3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1  jhuebner (#3936)             37     126          37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2  pinman (#3940)               35      75-         1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3  tiwaki (#3942)               56     219+          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4  ejahner (#3944)             115     114           4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5  angelajo (#3948)             87      45-         11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6  randajoh (#3950)            149+    168          21      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7  jjordheim (#3952)            21      61-         31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8  kahl (#3958)                 82     217+          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9  jackelly (#3960)             60     237+         16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0  kimman (#3962)              102      68-        122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1  aklinker (#3964)             48      85-         13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2  jakost (#3968)               14     162          93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3  kkringlie (#3970)            30     139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4  ngrueger (#3972)             38     151          17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5  kathlars (#3978)             22      91-          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6  jlehmkuhl (#3980)            68     117         349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7  jleister (#3982)             48     183+          1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8  mmarek (#3988)               34     136          86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9  ammcadoo (#3990)             45      85-         96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0  mcalpine (#3992)             35     342+        122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1  mcphilli (#3996)             90      61-        234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2  kmeidinger (#3998)           60     282+        213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3  gmetz (#4000)                16     147          2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4  jmewes (#4002)              121     317+         19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5  danmoen (#4004)              56     222+         1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6  tnemmers (#4010)              8      47-          3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7  berolson (#4014)             48      64-          5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8  toswald (#4020)             132     115          12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9  cpare (#4022)                65     258+          2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0  peake (#4024)                48     163          93+     --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1  pistoriu (#4030)            159+    185+         44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2  mapuppe (#4032)              34      89-         3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3  jrisovi (#4034)              14     260+         1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4  roseen (#4036)               25     294+        228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5  nroy (#4038)                223+    226+         14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6  rsampson (#4040)             48      84-         1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7  scherman (#4042)             54     122         112+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8  schipull (#4044)             74     153           1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9  rschmieg (#4046)            122     140          71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0  sschoenb (#4048)            174+    176           1-     R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1  jskoy (#4052)                32      60-         26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2  soh (#4062)                1244+    244+         41      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3  asoyring (#4064)             67     327+          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4  staebell (#4066)            116     176          25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5  steska (#4068)               53      85-         53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6  asusag (#4070)               29     103-          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7  atapp (#4072)                62     156           8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8  bthompson (#4074)            82     233+        156+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9  tinquist (#4076)             29     205+         79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0  jdoe1 (#4080)               247+    240+          6-     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1  vesel (#4086)                32      90-         4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2  dawalz (#4094)               38      45-         80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3  wenko (#4096)                17      84-         1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4  kawinter (#4100)             36     117           2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5  azidon (#4102)               41      75-         1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6  manlove@plains.nodak.edu      8      69-          7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7  smakk (#4322)                22     180          18-     -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8  rgifford@prairie.nodak.e     19     223+         68      -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79  sjoyce@prairie.nodak.edu     18      87-         10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80  briaolso@prairie.nodak.e     70      66-         18-     -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There are 13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egory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E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e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--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E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-M-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M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M- 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--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New York" w:cs="New York" w:ascii="New York" w:hAnsi="New York"/>
          <w:color w:val="000000"/>
          <w:sz w:val="24"/>
          <w:szCs w:val="24"/>
        </w:rPr>
        <w:t>R-e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=======   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tal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other analysis suggests itself at this point. First, the learn_style_stats routine was generalized, no longer filtering by time on task estimates, and instead filter by points &gt; 500. For the sake of comparison, the learn_style_stats summary wa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geoplayer:learn_style_stats($g.fall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reports is 42.64 (min = 5, max = 2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moves is 139.19 (min = 19, max = 5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experiments is 73.83 (min = 0, max = 3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=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d the new routine, learn_style_stats2 give the following summ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geoplayer:learn_style_stats2($g.fall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reports is 44.58 (min = 5, max = 2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moves is 134.86 (min = 19, max = 5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experiments is 72.91 (min = 0, max = 3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nce these results are virtually identical, but the second routine is more general, it might now become possible to compare across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;$g.geoplayer:learn_style_stats2($g.fall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reports is 76.09 (min = 8, max = 12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moves is 146.59 (min = 45, max = 3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verage number of experiments is 50.95 (min = 0, max = 349)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