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b/>
          <w:b/>
          <w:bCs/>
          <w:color w:val="000000"/>
          <w:sz w:val="24"/>
          <w:szCs w:val="24"/>
        </w:rPr>
      </w:pPr>
      <w:r>
        <w:rPr>
          <w:rFonts w:eastAsia="New York" w:cs="New York" w:ascii="New York" w:hAnsi="New York"/>
          <w:b/>
          <w:bCs/>
          <w:color w:val="000000"/>
          <w:sz w:val="24"/>
          <w:szCs w:val="24"/>
        </w:rPr>
        <w:t>The Geology Explorer: a Virtual Environment Role-playing Game to Teach Geoscienc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an M. Slator, Donald P. Schwert, Bernhardt Saini-Eidukat</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Science and Geosciences Department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Dakota State University</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go, ND 581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strac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eology Explorer project has developed a multi-modal virtual environment that implements an educational game for teaching the Geosciences. This takes the form of a synthetic, virtual world, Planet Oit, where students are given the means and the equipment to explore a planet as a Geologist wou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ame is designed to give students an authentic experience that includes elements of:</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exploration of a spatially oriented virtual world;</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actical, field oriented, expedition planning and decision making;</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cientific problem solving (i.e. a "hands on" approach to the scientific metho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paper describes the phased implementation of an application where students assume a role in a simulated environment and learn about real science: by exploring in a goal-directed way, and by competing with other players. The game, which teaches principles of geology, is a networked, multi-player, simulation-based, educational environment that illustrates our role-based pedagogical approa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 can visit Planet Oit at http://oit.cs.ndsu.nodak.ed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b/>
          <w:bCs/>
          <w:color w:val="000000"/>
          <w:sz w:val="24"/>
          <w:szCs w:val="24"/>
        </w:rPr>
        <w:t>Keywords</w:t>
      </w:r>
      <w:r>
        <w:rPr>
          <w:rFonts w:eastAsia="Times New Roman" w:cs="Times New Roman" w:ascii="Times New Roman" w:hAnsi="Times New Roman"/>
          <w:color w:val="000000"/>
          <w:sz w:val="24"/>
          <w:szCs w:val="24"/>
        </w:rPr>
        <w:t>: Artificial Intelligence, Multimedia Applications, Computer Simulation, Distance Education, Computer-based Educational Games, Autonomous Agents,  Multimedia, Human Computer Intera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eology Explorer (Saini-Eidukat, Schwert, Slator, 1998, 1999; Slator et al., 1998; Slator, Schwert, Saini-Eidukat, 1999; Schwert, Slator, Saini-Eidukat, 1999), is a game hosted on a virtual world where learners assume the role of a geologist on an expedition to explore the geology of a mythical planet: Planet Oit. Learners participate in field-oriented expedition planning, sample collection, and "hands on" scientific problem solving. The Geology Explorer world is simulated on an Object Oriented Multiuser Domain (a MO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o play the game, students are transported to the planet's surface and acquire a standard set of field instruments. They are issued an "electronic log book" to record their findings and, most importantly, are assigned a sequence of exploratory goals. The students make their field observations, conduct small experiments, take note of the environment, and generally act like geologists as they work towards their goal. A scoring system has been developed, so students can compete with each other and with themselv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eology Explorer is being developed under the supervision of North Dakota State University’s World Wide Web Instructional Committee (McClean et al., 1999).  We have implemented the Geology Explorer as a synthetic environment using the freely available Xerox PARC LambdaMOO (Curtis, 1992), which is a development environment for creating text-based virtual worlds, to simulate a portion of Planet Oit (very similar to Earth, and in the same orbit, but directly opposite the Sun). Students "land" on the planet to undertake an exploration exercise armed with tools and instruments implemented as LambdaMOO objects.  They are given an authentic geosciences goal, e.g.. to locate and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the position of potentially valuable mineral deposits. Accomplishing these goals entails mastering several geoscience concepts and procedures, and demonstrates student mastery of the material. The first module involves mineral exploration, where students are expected to plan an expedition, locate mineral deposits, and survive the somewhat hostile virtual environment in order to report on it. The first version of the Geology Explorer is text-based; a graphical interface is also under develop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lanet Oit is designed to emulate the geologic features and processes of Earth.  The first version is based on a realistic planetary design, consisting of a single, super-continent composed of roughly 50 “rooms” (Figure 1).   The rooms are arranged so as to be both geologically-diverse and coherent.  A variety of Earth-like environments, ranging from tropical coastlines to volcanic calderas to glaciated peaks, allow for multiple geologic terrains to be explored.  A museum of rocks and minerals is available at the landing site for use as a standard reference collection.  Coordination of navigation on the planet is made possible by using directions relative to Earth-like geographic poles (north, south, e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mplemented, as well, are almost 40 scientific instruments and geologic tools (streak plate, acid bottle, magnet, etc.), nearly 100 different rocks and minerals, and over 200 boulders, veins, and outcrops.  In the text-based version, students use a command language, which allows for navigation, communication, and scientific investigation while on the planet.  Command verbs dictate the student’s application of  instruments (“streak,” “scratch,” “hit,” etc.) and senses (“view,” “taste,” “touch,” etc.).  Students can communicate, and therefore work, with one another through verbal comma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ce the layout and artifacts of Planet Oit were implemented, we imposed the “rules of the game” over top.  Specifically, we created an environment where students are transported to the planet’s surface.  Each student is automatically assigned an initial exploratory goal and can acquire whatever equipment they wish.  The goals are intended to motivate the student into viewing his/her surroundings with a critical eye, as a geologist would.  Goals are assigned from a principled set, so as to leverage the role-based elements of the game.  In order for a student to achieve a goal (and therefore earn points), they must address a multitude of tasks identical to those faced daily by field geologists.  These include the selection and use of proper field tools, navigation across the planet to the correct region, and interpretation of the tests the student applied to the problem.  As each goal is satisfactorily completed, the student is automatically assigned new goals requiring progressively higher levels of expertise and decision-making.  Through this practical application of the scientific method, students learn how to think, act, and react as geologis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paper describes a multi-modal architecture and an implemented application where students assume a role in a simulated environment and learn about real science by exploring in a goal-directed way and competing with other players. The game, which teaches principles of geology, is an implementation of a networked, multi-player, simulation-based, interactive, educational environment. Then, given the design goals of the project, we describe a phased implementation employed to maximize development with finite resources, and report preliminary results from assessment studies we have conduc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Contex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t most educational institutions, whether they be secondary or post-secondary, it is impractical to regularly take students into the field and have them individually experience how a geologist makes on-site decisions.  However, the student can experience these if placed within a virtual world that emulates reality.  This virtual world is a synthetic, role-based environment, in which each student acts as a geologist and is expected to address a series of plausible geologic situations.  Within this environment, the student makes decisions similar to those of a “real” geologist, using the senses, tools, and techniques of a geologist.  The Geology Explorer  has been built to explore the following beliefs: </w:t>
      </w:r>
      <w:r>
        <w:br w:type="page"/>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ducational technology should capitalize on the natural human propensity for role-playing,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tudents will be willing to assume roles if the environment makes it easy to do, and if the environment reinforces role-playing through careful crafting of the explicit tutorial components of the game, and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at educational software should be engaging, entertaining, attractive, interactive, and flexible: in short, game-li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experiences provided to the student within this virtual world can be both meaningful and authentic, although some trade-off is required to make it fun, challenging, and occasionally unpredictable.  The goal is to have the student assume the role of a geologist in applying the scientific method to observations and measurements they makes in this virtual world.  By keeping these experiences structured, albeit loosely, students are self-directed into a “learn by doing” process (Dewey, 1900), patterned on that applied in field-training.  The virtual world can be designed to operate simultaneously at all levels of sophistication, thus allowing students ranging from 7th grade through college to navigate the world simultaneously, encountering simulated situations relevant to their level of training and expertis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One of the goals of science education is to familiarize students with an intellectual framework based on established scientific principles and general approaches that can later be used to solve science-based problems. Science is also content-based, and students must master the content of a discipline in order to succeed. The challenge for science educators is to develop educational tools and methods that deliver the principles but at the same time teach the important content material, but in a </w:t>
      </w:r>
      <w:r>
        <w:rPr>
          <w:rFonts w:eastAsia="New York" w:cs="New York" w:ascii="New York" w:hAnsi="New York"/>
          <w:i/>
          <w:iCs/>
          <w:color w:val="000000"/>
          <w:sz w:val="24"/>
          <w:szCs w:val="24"/>
        </w:rPr>
        <w:t>meaningful</w:t>
      </w:r>
      <w:r>
        <w:rPr>
          <w:rFonts w:eastAsia="Times New Roman" w:cs="Times New Roman" w:ascii="Times New Roman" w:hAnsi="Times New Roman"/>
          <w:color w:val="000000"/>
          <w:sz w:val="24"/>
          <w:szCs w:val="24"/>
        </w:rPr>
        <w:t xml:space="preserve"> w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development of computer-based courseware can significantly affect how and to what depth principles and content are delivered to the student. For example, simulated environments are valuable teaching tools because they can take a learner to places they would never ordinarily experience — either because they are too dangerous, or expensive, or because they are a physical impossibilit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have implemented this synthetic environment for geological exploration  to represent what we have called a Virtual Laboratory (Hill and Slator, 1997) where students perform experiments and learn the geosciences by thinking and acting as a geologist would. We have designed and developed a text-based "world" as a means of prototyping in anticipation of our eventual goal, which is a highly graphical educational role-playing environment and g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ople will invest extraordinary time and effort into learning how to play and win a game. Virtual role-playing environments can be a powerful mechanism for instruction, provided they are constructed such that learning how to play and win the game contributes to a player's understanding of real-world concepts and procedures.  Simulated environments enable learners to assume roles in particular contexts and have meaningful, authentic experie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DSU World Wide Web Instructional Committee (WWWIC) is  currently engaged in several virtual/visual  development projects: three NSF-supported,  the Geology Explorer (Saini-Eidukat, Schwert, and Slator, 1998; Slator et al., 1998), the Virtual Cell (McClean, 1998) the Visual Computer Program and the ProgrammingLand MOO (Hill and Slator, 1998),  the Blackwood Project, Virtual Polynesia,  as well as others. These have shared and individual  goals. Shared goals include the mission to teach Science structure and  process: the Scientific Method, scientific problem solving, deduction,  hypothesis formation and testing, and experimental design. The  individual goals are to teach the content of individual scientific  disciplines: Geoscience, Cell Biology, Computer Sci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 are engaged in developing a range of Virtual Environments for Education spanning a variety of disciplines, from Earth Science to Anthropology, and from Business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Biology. All of these projects share a strategy, a set of assumptions, an approach to assessment, and an emerging tool set, which allows each to leverage from the insights and advances of the oth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Strateg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WWIC projects each design from the following over-arching principles in order to capitalize on the affordances provided by virtual environments (Slator et al., 1999). For example, to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trol virtual time and collapse virtual distance,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reate shared spaces that are physical or practical impossibilitie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pport shared experiences for participants in different physical location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mplement shared agents and artifacts according to specific pedagogical goal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upport multi-user collaborations and competitive pla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ach project has the following properties in common. They are role-based and goal-oriented; they are immersive simulations intended to promote learning-by-doing; they are spatially-oriented, exploratory, and highly interactive; they are multi-user and game-like; and they employ software agents as tutors.</w:t>
      </w:r>
    </w:p>
    <w:p>
      <w:pPr>
        <w:pStyle w:val="Normal"/>
        <w:keepLines/>
        <w:bidi w:val="0"/>
        <w:spacing w:lineRule="auto" w:line="240" w:before="0" w:after="0"/>
        <w:ind w:left="1440" w:right="0" w:hanging="720"/>
        <w:jc w:val="left"/>
        <w:rPr/>
      </w:pPr>
      <w:r>
        <w:rPr>
          <w:rFonts w:eastAsia="New York" w:cs="New York" w:ascii="New York" w:hAnsi="New York"/>
          <w:b/>
          <w:bCs/>
          <w:color w:val="000000"/>
          <w:sz w:val="24"/>
          <w:szCs w:val="24"/>
        </w:rPr>
        <w:t>Role-based</w:t>
      </w:r>
      <w:r>
        <w:rPr>
          <w:rFonts w:eastAsia="Times New Roman" w:cs="Times New Roman" w:ascii="Times New Roman" w:hAnsi="Times New Roman"/>
          <w:color w:val="000000"/>
          <w:sz w:val="24"/>
          <w:szCs w:val="24"/>
        </w:rPr>
        <w:t>:  Simulated environments enable learners to  assume roles in particular contexts and have meaningful, authentic  experiences. This promotes a learning strategy  based on ancient apprenticeship where the student  models the expertise of the master. In the popular adage, "learning to think  like a lawyer" captures the essence of the role-based approach  (McLuhan, 1964).</w:t>
      </w:r>
    </w:p>
    <w:p>
      <w:pPr>
        <w:pStyle w:val="Normal"/>
        <w:keepLines/>
        <w:bidi w:val="0"/>
        <w:spacing w:lineRule="auto" w:line="240" w:before="0" w:after="0"/>
        <w:ind w:left="1440" w:right="0" w:hanging="720"/>
        <w:jc w:val="left"/>
        <w:rPr/>
      </w:pPr>
      <w:r>
        <w:rPr>
          <w:rFonts w:eastAsia="New York" w:cs="New York" w:ascii="New York" w:hAnsi="New York"/>
          <w:b/>
          <w:bCs/>
          <w:color w:val="000000"/>
          <w:sz w:val="24"/>
          <w:szCs w:val="24"/>
        </w:rPr>
        <w:t>Goal-oriented</w:t>
      </w:r>
      <w:r>
        <w:rPr>
          <w:rFonts w:eastAsia="Times New Roman" w:cs="Times New Roman" w:ascii="Times New Roman" w:hAnsi="Times New Roman"/>
          <w:color w:val="000000"/>
          <w:sz w:val="24"/>
          <w:szCs w:val="24"/>
        </w:rPr>
        <w:t>:  Goals are important within the context of  roles by providing obstacles leading to problem solving. Thus, techniques  and methods are learned and rehearsed; and practice and repetition in  problem-solving leads the apprentice to learn the master's craft. Goals  provide problems to solve.</w:t>
      </w:r>
    </w:p>
    <w:p>
      <w:pPr>
        <w:pStyle w:val="Normal"/>
        <w:keepLines/>
        <w:bidi w:val="0"/>
        <w:spacing w:lineRule="auto" w:line="240" w:before="0" w:after="0"/>
        <w:ind w:left="1440" w:right="0" w:hanging="720"/>
        <w:jc w:val="left"/>
        <w:rPr/>
      </w:pPr>
      <w:r>
        <w:rPr>
          <w:rFonts w:eastAsia="New York" w:cs="New York" w:ascii="New York" w:hAnsi="New York"/>
          <w:b/>
          <w:bCs/>
          <w:color w:val="000000"/>
          <w:sz w:val="24"/>
          <w:szCs w:val="24"/>
        </w:rPr>
        <w:t>Spatially oriented</w:t>
      </w:r>
      <w:r>
        <w:rPr>
          <w:rFonts w:eastAsia="Times New Roman" w:cs="Times New Roman" w:ascii="Times New Roman" w:hAnsi="Times New Roman"/>
          <w:color w:val="000000"/>
          <w:sz w:val="24"/>
          <w:szCs w:val="24"/>
        </w:rPr>
        <w:t>:  WWWIC simulations are spatially-oriented  to leverage off the natural human propensity to towards physically  plausible context. In this way, simulations promote the "willing  suspension of disbelief" leading to role-based learning and play.</w:t>
      </w:r>
    </w:p>
    <w:p>
      <w:pPr>
        <w:pStyle w:val="Normal"/>
        <w:keepLines/>
        <w:bidi w:val="0"/>
        <w:spacing w:lineRule="auto" w:line="240" w:before="0" w:after="0"/>
        <w:ind w:left="1440" w:right="0" w:hanging="720"/>
        <w:jc w:val="left"/>
        <w:rPr/>
      </w:pPr>
      <w:r>
        <w:rPr>
          <w:rFonts w:eastAsia="New York" w:cs="New York" w:ascii="New York" w:hAnsi="New York"/>
          <w:b/>
          <w:bCs/>
          <w:color w:val="000000"/>
          <w:sz w:val="24"/>
          <w:szCs w:val="24"/>
        </w:rPr>
        <w:t>Immersive</w:t>
      </w:r>
      <w:r>
        <w:rPr>
          <w:rFonts w:eastAsia="Times New Roman" w:cs="Times New Roman" w:ascii="Times New Roman" w:hAnsi="Times New Roman"/>
          <w:color w:val="000000"/>
          <w:sz w:val="24"/>
          <w:szCs w:val="24"/>
        </w:rPr>
        <w:t>:  The combination of role-based scenarios and  spatially oriented simulations is conducive to an immersive  atmosphere where it is strategic thinking that the apprentice  eventually learns to model</w:t>
      </w:r>
    </w:p>
    <w:p>
      <w:pPr>
        <w:pStyle w:val="Normal"/>
        <w:keepLines/>
        <w:bidi w:val="0"/>
        <w:spacing w:lineRule="auto" w:line="240" w:before="0" w:after="0"/>
        <w:ind w:left="1440" w:right="0" w:hanging="720"/>
        <w:jc w:val="left"/>
        <w:rPr/>
      </w:pPr>
      <w:r>
        <w:rPr>
          <w:rFonts w:eastAsia="New York" w:cs="New York" w:ascii="New York" w:hAnsi="New York"/>
          <w:b/>
          <w:bCs/>
          <w:color w:val="000000"/>
          <w:sz w:val="24"/>
          <w:szCs w:val="24"/>
        </w:rPr>
        <w:t>Exploratory</w:t>
      </w:r>
      <w:r>
        <w:rPr>
          <w:rFonts w:eastAsia="Times New Roman" w:cs="Times New Roman" w:ascii="Times New Roman" w:hAnsi="Times New Roman"/>
          <w:color w:val="000000"/>
          <w:sz w:val="24"/>
          <w:szCs w:val="24"/>
        </w:rPr>
        <w:t xml:space="preserve">:  Exploratory simulation means enabling students  to pursue their own interests where learners are self-directed and given the freedom  to structure, construct, and internalize their own experience (Duffy,  Lowyck, and Jonassen, 1983; Duffy and Jonassen, 1992). </w:t>
      </w:r>
    </w:p>
    <w:p>
      <w:pPr>
        <w:pStyle w:val="Normal"/>
        <w:keepLines/>
        <w:bidi w:val="0"/>
        <w:spacing w:lineRule="auto" w:line="240" w:before="0" w:after="0"/>
        <w:ind w:left="1440" w:right="0" w:hanging="720"/>
        <w:jc w:val="left"/>
        <w:rPr/>
      </w:pPr>
      <w:r>
        <w:rPr>
          <w:rFonts w:eastAsia="New York" w:cs="New York" w:ascii="New York" w:hAnsi="New York"/>
          <w:b/>
          <w:bCs/>
          <w:color w:val="000000"/>
          <w:sz w:val="24"/>
          <w:szCs w:val="24"/>
        </w:rPr>
        <w:t>Game-like</w:t>
      </w:r>
      <w:r>
        <w:rPr>
          <w:rFonts w:eastAsia="Times New Roman" w:cs="Times New Roman" w:ascii="Times New Roman" w:hAnsi="Times New Roman"/>
          <w:color w:val="000000"/>
          <w:sz w:val="24"/>
          <w:szCs w:val="24"/>
        </w:rPr>
        <w:t>:  The value of play in learning can hardly be over- stressed.  Insofar as  possible, educational software should be engaging, entertaining,  attractive, interactive, and flexible: in short, game-like (Slator and  Chaput, 1986).</w:t>
      </w:r>
    </w:p>
    <w:p>
      <w:pPr>
        <w:pStyle w:val="Normal"/>
        <w:keepLines/>
        <w:bidi w:val="0"/>
        <w:spacing w:lineRule="auto" w:line="240" w:before="0" w:after="0"/>
        <w:ind w:left="1440" w:right="0" w:hanging="720"/>
        <w:jc w:val="left"/>
        <w:rPr/>
      </w:pPr>
      <w:r>
        <w:rPr>
          <w:rFonts w:eastAsia="New York" w:cs="New York" w:ascii="New York" w:hAnsi="New York"/>
          <w:b/>
          <w:bCs/>
          <w:color w:val="000000"/>
          <w:sz w:val="24"/>
          <w:szCs w:val="24"/>
        </w:rPr>
        <w:t>Multi-user/player</w:t>
      </w:r>
      <w:r>
        <w:rPr>
          <w:rFonts w:eastAsia="Times New Roman" w:cs="Times New Roman" w:ascii="Times New Roman" w:hAnsi="Times New Roman"/>
          <w:color w:val="000000"/>
          <w:sz w:val="24"/>
          <w:szCs w:val="24"/>
        </w:rPr>
        <w:t xml:space="preserve">:  One challenge is to craft role-based, goal- oriented environments that promote collaboration as well as the  more easily conceived competition, which is achieved through the simple device of keeping a score so players can compete with themselves and oth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Design Iss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imulated environments enable learners to assume roles in particular contexts and have meaningful, authentic experiences. But designing educational games is an exercise in balancing trade-offs. Educational content should be foremost, but not by occluding playability and simple fun. Simulated situations should be familiar, or at least easily recognizable, but not at the cost of slavishly replicating all the tedious details of "real life".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ence in the simulated environment should be authentic, but not utterly predictable. When these experiences are structured and arranged such that playing a role in the environment can illustrate the important concepts and procedures of the simulated domain, students are able to "learn by doing" (Dewey, 19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search in active learning environments includes implementing "live" simulations for exploration and discovery that engage learners while treating them to a plausible synthetic experience.  In many respects, Physical Geology is an ideal course for a role-based environment. Unlike many of the other sciences, Physical Geology is highly visual, with landscapes ranging from mountain tops to ocean floors, from arid badlands to intensely-leached tropical soils, from gently-flowing streams to violent volcanic erup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t is obviously impractical to take large numbers of students into the field to experience first hand how a geologist makes decisions. However, students can do so in synthetic environments. Within this context, the student makes decisions similar to those of a geologist, using the tools and techniques of geoscience. The first module mostly involves mineral exploration, where students are expected to plan an expedition, locate and assess potential mineral and ore deposits, and survive to report on 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irst step was to develop a storyboard for the project which directed the development of the synthetic Planet Oit. A map was then developed to show the different environments on the planet (for example, Brown Dunes, Steep Ledge, Arroyo) and what will be encountered when the student travels southeast, the Red Beach, or south, the Lake region. A group of summer school students originally implemented multiple locations from which the geological expedition can begin. Geological tools were developed (such as streak plates, hammers, and Geiger counters), and the appearance and response of 40 minerals and 40 rocks to a series of interactions are described. A scoring system has been developed, so students can compete with each other and with themselv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on-line rock and mineral resource is being developed to allow students access to common reference materials. A simple tutorial browsing mechanism is also planned. Finally, a tracking mechanism has been implemented to follow students through the course of their explorations, in order to identify the way students are using the technology, and to implement software tuto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971800" cy="3200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971800" cy="32004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1: Text-based User Interfac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Implementation Iss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eology Explorer project has gone through two phases: a text-based phase, during which Planet Oit was defined in terms of its Geoscience structure; and a graphical phase, where the existing functionality has been visually enhanced with landscapes and other imag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MOO Architect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WWIC projects typically build simulations on a MOO ("MUD, Object-Oriented", where MUD stands for "Multi-User Domain"). MUDs are typically text-based electronic meeting places where players build societies and fantasy environments, and interact within them [Curtis 1992]. Technically, a MUD is a multi-user database and messaging system. The basic components are "rooms" with "exits", "objects" and "players". MUDs support the object management and inter-player messaging that is required for multi-player games, and at the same time provide a programming language for writing the simulation and customizing the MUD. One of the major shortcomings of MUDs, however, is their low-tech communication system: text. Because of this, WWWIC games usually supply a graphical user interface layered on top of the networked multi-user database and messaging system that MUDs provide. Because the Geology Explorer is intended to be a platform-independent distance education system, the client software in all cases is based on a Telnet client developed in Jav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usual platform for operating a MUD or MOO is a machine running a Unix-based operating system, although there have always been alternatives, such as a MacIntosh server or a PC running Windows NT. Participants (usually referred to as players) connect by using Telnet or some other, more specialized, client program, which establishes a text-based session on the MO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ecause the Geology Explorer project is intended to be a platform independent distance education system, the first client software for the project was a Telnet client developed in Java. This enabled connections from either MacIntosh, Microsoft Windows, or Linux X-Windows machines, using either Netscape or Internet Explorer browsers, although for technical reasons the Windows- and Linux-based browsing has been faster and bet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lient software to Planet Oit has been developed as different versions under the name GUMI (Graphical User-friendly MOO Interface). The first, a strictly text-based client, is called GUMI-bare. The more recent client development to implement more graphical functionality has gone forward under the name GUMI-g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xtual Impleme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lanet Oit development has been accomplished by creating objects in the LambdaMOO environment and implementing methods (verbs) on those objects in order to simulate an authentic exploration and problem-solving experience. To accomplish this, the following classes of objects have been implemented:</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bjects representing geological "spaces" (mountains, caves, buttes and the like -- these are implemented as instances of the LambdaMOO "$room" object);</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bjects representing geological "entities" (outcrops, minerals, streams, and so forth -- these are implemented as instances of the LambdaMOO "$thing" object), and programmed to act and react authentically.</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bjects representing the "tools" and "instruments" of Geologists (both "field instruments" like a compass, a rock pick and an acid bottle, and "laboratory instruments", spectrometers etc., to perform complex analyses -- these are also implemented as LambdaMOO "things")</w:t>
      </w:r>
      <w:r>
        <w:br w:type="page"/>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bjects for representing game players (these are special instances of the LambdaMOO "$player" type)</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bjects representing on-line tutors (these are software agents implemented as another special instance of the "$thing"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43200" cy="30099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743200" cy="30099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2.  Map of Planet Oit implemented in the text-based ver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lanet Oit is built out from an "entryway" room which represents the expedition’s landing and staging area, with exits leading toward each of the compass directions. There are seven (7) main areas adjacent to the Planet Oit entryway: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o the north is a glistening, azure, ocean seashore.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o the northwest you see a sparkling inland lake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o the west is a majestic range of chiseled mountain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o the southwest you see a vast expanse of open prairie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o the south is a blistering desert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To the east is the soft outline of a mountain range, and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To the northeast you see a broad area of rolling hills and valley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he expedition's space ship, containing a laboratory, an equipment dispensary, and a rock and mineral museum, is to the southeast of the staging ar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aciliate navigation on Planet Oit, every exit must have a direction as one of its names (e.g. "East"), and a letter-direction name (e.g.. "e"), and a room-direction name (e.g. "cave"). Therefore, a player in the Old Mountains can type "n", or "north", or "cave" and get to the "cave with stalacti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cks and Miner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ocks and minerals on Oit are implemented as objects of type $thing. Each object was further imbued with properties for rock type (igneous, sedimentary, or metamorphic); values for .odor, .flavor, and .texture, .density, .height, .weight, .depth (in integer inches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olor (a string), .luster (a string), .magnetism (a 0, 1 or 2), .hardness (float value in the range 0.0 to 10.0), and .minerals (a list of {proportion mineral} pai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nce objects for rocks and minerals were defined, verbs were written to describe each rock's behavior when they react with the Geologist's instruments. For example, verbs to react to "hitting" (with a hammer or with bare hands), and for "pouring" (a 10% solution of Hydrochloric Acid or other liquid), were specified. </w:t>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ruments and Too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is common in the object-oriented programming paradigm, actions and reactions between objects are defined in terms of message passing. A detailed table of interactions has been designed to account for all the possible cases. To create instruments it was necessary to do the following:</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find out what kind of instrument it is: a laboratory instrument, a field instrument, or some other kind.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ake field instruments fertile because everyone who plays will need one.</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 xml:space="preserve">locate laboratory instruments in the Laboratory, and they should be immovable.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create an instrument object</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describe the instrument</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assign values to the .odor, .flavor, and .texture properties if they differ from the default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 xml:space="preserve">assign values to the .height, .width, and .depth properties, (integers representing inches), and the .weight property (a list of two integers for pounds and ounces: i.e. {5, 0}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write verbs on the instruments, with appropriate error checks, to describe its behavior when reacting with rocks and minerals, or other elements of the environment, as necess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verbs are mostly short and consisting of two thing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essages describing the actions of an instrument in terms of sight and sound; and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 "message" sent to, or a verb invoked on, the object of the instrument's action. For example, the rock pick makes a "whooshing noise". Then it calls the hit_by verb on the relevant obj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984500" cy="2184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984500" cy="21844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3: Graphical User Inter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phical Implement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y its nature, geology is perhaps the most visual of all sciences.  Geologists use the sense of sight to navigate in a spatial world, exploring earth surfaces of considerable diversity and relief while viewing minerals, rocks, and other natural objects of variable color, texture, and luster.  To be a geologist, one uses vision to draw maps, to navigate with a compass, to describe terrains, to interpret earth process by landform evolution, and to read instruments of all levels of sophisti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ide from vision, other senses are involved.  Touch is used by rocks to describe the texture of rocks and minerals.  Taste is used to detect the presence of specific minerals.  Sound is used to detect certain properties of rocks.  Smell is used to detect certain chemical components in minerals and roc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us, it can be argued that it’s in the field that the primary training of geologists occurs.  Here, students can synthesize the science by using all of their senses to analyze a complex, colorful, and multi-dimensional world.  Students both work and compete with each other, as they learn how to think, act, and react as geologists and as they apply basic principles of the scientific method to observations and measurements of objects and proce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key element of the exploratory game idea is the notion of a spatially oriented synthetic environment where learners explore and discover. The spatial metaphor maps a domain (and, consequently, its interface) onto the basic spatial elements on Oit. The Geology Explorer accomplishes this using client software written in Java that is a viewport into the MOO running the game server. In it, objects are represented by graphical elements that can be manipulated in a way that makes sense to the doma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e major shortcoming of MOOs and MUDs, however, is their low-tech communication system: text. The Geology Explorer now supplies a graphical user interface layered on top of the networked multi-user database and messaging system that MUDs prov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o accomplish this, a Java client and communication protocol were developed. These support the viewport which is an accurate and consistent representation of the data on the game server. Changes in the server are reflected in the viewport, and manipulations of the viewport change the state of the server. The viewport on the client machines is a view in a window which displays pictures that represent MOO objects such as exits, objects, and other playe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ewport is responsible f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toring the current room information (identification)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toring a list of objects in that room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otifying those objects when their state change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Notifying the server when the user manipulates the objec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ewport is used mostly for protocol between the server and the objects in the room, and also between the objects and the platform's user interface routines. Objects in the room are stored as viewlogos. Viewlogos are responsible for:</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toring the object name and id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toring the object's position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Retrieving and displaying the object's image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Responding to clicks, double-clicks, dragging, and drop request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Responding to state changes by updating the object's image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ossibly support anim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different subclasses of viewlogo for different classes of objects in the MOO. The three main subclasses are Object, Exit, and Play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794000" cy="35814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794000" cy="3581400"/>
                    </a:xfrm>
                    <a:prstGeom prst="rect">
                      <a:avLst/>
                    </a:prstGeom>
                  </pic:spPr>
                </pic:pic>
              </a:graphicData>
            </a:graphic>
          </wp:inline>
        </w:drawing>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ure 4.  Map of Planet Oit implemented for the graphical-based ver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phical Interface Develop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ecause of the highly-visual nature of geology, we are implementing a highly graphical and interactive interface to the existing text-based simulation.  Despite the arguments of MUD “purists” that the existing text-based game provides a suitably imaginative environment, we remain convinced that graphical visualization of space and objects will enhance both the quality, reality, and pedagogical value of geologic experiences on the planet.  For example, the differentiation between hand specimens of quartz (a mineral), chert (a sedimentary rock), obisidian (an igneous rock) requires overly-lengthy descriptions in the text-based version, but becomes instantaneous with the introduction of an image of the specime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us, currently under development is a graphical user interface where players will be able to: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avigate the planet via map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ee authentic landscapes containing boulders and outcrop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ee and manipulate tools and instruments; and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ee themselves and each oth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accomplish this, we are implementing the “rooms” with graphically rendered backgrounds (i.e. an authentic looking drawing of a desert scene), with photographic foreground  elements.  This approach, called “2 1/2 D” in some circles (as in between 2D and 3D) has the advantage of separating foreground from background, which assists the player in determining where to direct their attention.  Without this separation, there is a danger of the important outcrops being “lost” against a photographic backdrop which might feature spurious outcrops and bould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gents in Virtual Worl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overall goal is focused on developing and employing intelligent agents within multi-user distributed simulations to help provide effective learning experiences.  The first task will be to review alternative agent architectures, specifically as they apply to our pedagogical purposes.  From the perspective of intelligent tutoring systems, the agents of interest must fundamentally support models of the knowledge of a domain expert and an instructor.  However, it is desirable that the agents have a number of additional capabilities as well, including awareness and understanding of other agents in the simulation.  Some of the desirable intelligent agent capabilities are as follow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telligent interaction among agents, including both collaboration and competition to achieve goals. This requires tracking (monitoring) the actions of other agents, assessing their goals and reactive behaviors, and inferring their states and plans over time.  In general, the plans need not be rigidly prescribed, but can rather dynamically respond to changes over time.</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echanisms for analyzing successful decisions, in order to recognize relevant features, and to support the explaining of their reasoning to learners.  This may involve such things as episodic memory for recalling previous decisions and the circumstances under which they were made as well as a structured decision analysis capability for determining which features are relevant.</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ability to monitor, recognize and anticipate when the student reaches an impasse situation, in which progress toward successful completion of task is stymied.</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xplanation facilities, including answering questions about why tasks should be performed in a certain way, and the ability to "walk through" or demonstrate how to perform task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ll systems of multiple software agents, including those created for pedagogical purposes, must be provided with the ability to communicate with their peers through the exchanging of messages, usually expressed in an Agent Communication Language (ACL). Typically an ACL will provide for the communication of such things as constraints, negations, rules, and quantified expressions.  There are a variety of approaches to providing an ACL, and there are also dependencies on communication and interoperation standards such as CORBA and OLE (Mayfield, 1995). There are key issues involving the semantics of specifying such things as preconditions, postconditions, and satisfiabilty; network transport mechanisms, security and authentication (Genesereth et al, 1996).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are several alternative means of designing and developing an agent architecture, and they differ in their appropriateness for pedagogical applications.  One type of approach employs direct interagent communication mechanisms, and all agents handle their own coordination activities.  For example, in the contract-net approach (Davis and Smith, 1983), agents distribute requests for proposals to other agents, who respond with bids to the originators, who may award contracts for services.  Specification-sharing approaches involve agents advertising their capabilities and needs, which are then employed by other agents.  A competing approach organizes the agents into federated systems, generalizing the concept of a mediator (Wiederhold, 1989).  A federated system uses facilitators to perform intermediate brokering functions and transfer of messages, eliminating direct agent-to-agent communic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elligent Software Tutoring Ag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key feature of educational media is the ability to tutor students.  On Planet Oit, tutoring is done through unintrusive but proactive software agents.  Agents monitor student actions and “visit” a student as the need arises.  Tutors give advice, but they do not mandate or insist on student actions, nor do they block or prevent student actions.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WWIC implements three different approaches to intelligent tutoring, based on the knowledge available to the tutoring agent (Slator, 1999; Slator and Farooque, 1998).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ule-based Tutoring: Rule Based Tutors provide assistance by</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coding a set of rules about the domain</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nitoring student action looking for one of these rules to be "broken"</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siting" the student to present an expert dialog, or a case-based tutorial, or a passive presentation (in, say, video).</w:t>
      </w:r>
    </w:p>
    <w:p>
      <w:pPr>
        <w:pStyle w:val="Normal"/>
        <w:bidi w:val="0"/>
        <w:spacing w:lineRule="auto" w:line="240" w:before="0" w:after="0"/>
        <w:ind w:left="1440" w:right="0" w:hanging="720"/>
        <w:jc w:val="left"/>
        <w:rPr>
          <w:rFonts w:ascii="New York" w:hAnsi="New York" w:eastAsia="New York" w:cs="New York"/>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ase-based Tutoring: Case-based Tutors provide assistance to players by presenting them with examples of relevant experience. This is accomplished by</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reating a library of prototypical cases of success and failure,</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eating the student's experience as though it were a case</w:t>
      </w:r>
    </w:p>
    <w:p>
      <w:pPr>
        <w:pStyle w:val="Normal"/>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tching the student's case with the library and retrieving the most similar, relevant case for remediation</w:t>
      </w:r>
    </w:p>
    <w:p>
      <w:pPr>
        <w:pStyle w:val="Normal"/>
        <w:bidi w:val="0"/>
        <w:spacing w:lineRule="auto" w:line="240" w:before="0" w:after="0"/>
        <w:ind w:left="1440" w:right="0" w:hanging="720"/>
        <w:jc w:val="left"/>
        <w:rPr>
          <w:rFonts w:ascii="New York" w:hAnsi="New York" w:eastAsia="New York" w:cs="New York"/>
          <w:color w:val="000000"/>
          <w:sz w:val="24"/>
          <w:szCs w:val="24"/>
        </w:rPr>
      </w:pPr>
      <w:r>
        <w:rPr/>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agnostic Tutoring: The Geology Explorer employs Diagnostic Tutoring agents, described nex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agnostic Tutor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agnostic Tutors provide assistance to players in the course of their diagnostic reasoning within the scientific problem solving required to accomplish their go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xample: intelligent tutoring agents in the NDSU Geology Explorer, an educational game for teaching the Geosciences. Planet Oit is a synthetic (or virtual) environment where students explore a planet as a Geologist would. While on the planet, students are assigned goals related to rock and mineral identif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utors work from knowledge of the rocks and minerals,  knowledge of the "experiments" needed to confirm or deny the identity of a rock or mineral, and the student's history. Three opportunities for diagnostic tutoring are:</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n equipment tutor that detects when a student has failed to "buy" equipment necessary to achieving their goal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 exploration tutor that detects when a student has overlooked a goal in their travel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science tutor that detects when a student makes an incorrect identification report and why (i.e. what evidence they are lacking); or when a student makes a correct report with insufficient evidence (i.e. a lucky guess)</w:t>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Equipment Tu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quipment tutor is called by the purchase verb (described in http://oit.cs.ndsu.nodak.edu/oit/usercard.html). The tutor  checks whether the instrument purchased can be used to satisfy any of the player's goals. If not, the tutor may decide to remediate on  that topic (i.e. buying instruments that serve no obvious purpose). The equipment tutor is also called by the exit(s) from the Equipment Locker. The tutor checks whether the student has ALL the instruments needed to satisfy their goals; i.e. if their goal is to locate Calcite, which requires an acid reactivity experiment, and they have not acquired an Acid Bottle. If not, the tutor may decide to remediate on  that topic (i.e. the need to buy instruments that serve to satisfy goals)</w:t>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Exploration Tu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exploration tutor is called by the exit(s) from each of the locations (rooms) on the Planet. The tutor checks whether the student is leaving a room that might satisfy a goal; i.e. if their goal is to locate Kimberlite, and there is Kimberlite in the room they are leaving, the tutor may decide to remediate on that topic. This remediation could be done on a room-</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room basis (easiest), or it could be done on a region-by-region basis (harder); or on a hot-cold basis (i.e. if the player is moving farther away from some distant goal). The current implementation is the simplest one, on a room-by-room basis.</w:t>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Science Tut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cience tutor is called by the report verb (described in http://oit.cs.ndsu.nodak.edu/oit/usercard.html). For example, suppose the student is given the goal of locating and identifying  graphite used in the production of steel and other materials. To confirm that a mineral deposit is indeed graphite the student must test the deposit with the "streak plate" and observe a black streak, and scratch the deposit with the "glass plate" to determine its hardness is less than 2.0 on the standard (Mohs) scale, and report that the sample as graph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utor checks the player's .geology_history property and determines  which of the following cases pertai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rong tests) the player has "guessed" incorrectly and the  player's  .geology_history property indicates they have not conducted the necessary tests to identify the rock/mineral in question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rong answer) the player has "guessed" incorrectly and the  player's  .geology_history property indicates they have conducted the necessary tests to identify the rock/mineral in question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ucky guess) the player has "guessed" correctly but the  player's  .geology_history property indicates they have not conducted the necessary tests to identify the rock/mineral in question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ood work) the player has "guessed" correctly and the player's  .geology_history property indicates they have conducted the necessary tests to identify the rock/mineral in ques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ystem encodes the necessary and sufficient experiments for each rock and mineral, as well as their expected results.  The tutors check these facts against the student's .geology_history property whenever the student "guesses" a deposit's identity. Tutors remediate, as appropriate, according to the four cases listed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toring Strateg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ommon problem with simulations is that, like the real world, players can foul things up and not know why. Unlike the real world, though, all the information for the simulation is readily available, and can be used to generate explanations or warnings. Tutoring agents are based on the design and information in the model, and are triggered by user actions. When an agent is activated, the player sees a warning; they can ask for more information (possibly bringing them a "visit" from an intelligent tutoring agent), or they can  ignore it and carry on at their own ris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idea is that intelligent tutoring agents are looking over your shoulder as you play. They should be there when you need them, but when you know what you're doing (or when you think you know), you can ignore the agent.  Again, there should be no penalty for ignoring the agent's warnings, other than the inevitable failure to succeed, a penalty imposed by the simulation as a consequence of the player's failure to learn their role in the environment. In all cases it is up to the player to decide how the warnings and advice apply to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imulation allows the player to win or lose in any way they choose. It is important the environment be an active one, where the player is stimulated by the events occurring in the game. The environment is not just a passive, reactive one, it seeks opportunities to interact and tutor. Given the approaches to tutoring described above, there still remains the question of tutoring strategies, which in large measure reduce to a question of timing.  The following questions  remai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w often should a student be remediated?</w:t>
      </w:r>
      <w:r>
        <w:br w:type="page"/>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at should trigger a tutor's decision to remediate?</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ow do human experts/mentors make these decis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ur approach takes the form of tutoring scripts that shape the interaction in general terms. We are working on tutoring scripts that array different combinations of questions, examples, cases,  remedial exercises, and canned presentations to engage different students at different times, depending on student behavio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veloping methods for the assessment of student learning are central elements of our research.  The assessment goal is to determine the benefit to students derived from the “learn by doing” experience on the planet.  The assessment strategy rejects the notion of standardized multiple choice tests as an adequate instrument in this pedagogical context.  While there are, indeed, facts and concepts acquired in the course of exploration which are neatly packageable and testable with objective instruments, the effect on student learning in that arena will not be significant, nor would we expect it to b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fore, the assessment protocol designed for the Geology Explorer is subjective in that it seeks to measure how student thinking is improved.  To do this, players are given a subjective, narrative-based survey where they are presented with a short story containing a geologic problem.  They are asked to record their impressions and any questions that occur to them, and then they state how they would resolve answering the problem.  These surveys are analyzed for the presence of what could be considered “important” geological or problem-solving concepts or procedur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fter the players have experienced an extended exploration of Planet Oit, they are given a similar post-test survey with different but analogous problem-solving scenarios.  They are again asked to record their questions and impressions.  These surveys are then compared with the pre-test versions to detect any evidence of improved performance.  If players now exhibit a better understanding of the problem-solving scenarios, this creates the clear implication that they have learned from the g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ysical Geology 1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hysical Geology (NDSU Geology 120) is a large-enrollment (&gt;400 students/section), 3 semester hour lecture course. Aside from lecture, the course content is augmented by slides, by a set of course lecture templates, by a textbook, and by a web resource site which includes self-quizzes, photographs, course news, and links to related resources. Testing is by multiple choice exams, with students submitting their results on optical scan sheets. Nearly 100% of the students enroll in the course to complete either general education requirements or specific course requirements within their majors. Of the 434 students enrolled at the beginning of Fall, 1996, none were Geology major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Fall, 1998, students from a large-section class (approximately 400 students) of Physical Geology at North Dakota State University were invited to participate in the assessment project.  Physical Geology is the university’s introductory geology course, populated largely by non-science students who enroll to complete their science requirements (in Fall, 1998, none of the course enrollees were declared geology majors).  Because the class is so enormous in size, it demonstrates the obvious impracticality of field-training each student to think and behave as a geologist.  Approximately half of those students enrolled for Fall, 1998, volunteered for the assessment projec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ll volunteers first completed a technology assessment survey, which ranked the entire volunteer corps relative to their computer skills, plus allowed for an equal division of the corps into two groups based on both these skills and gender.  Approximately 75 students in one such-ranked group completed the minimum point goal of the Geology Explorer game, plus completed the pre- and post-game scenarios.  A second equally-ranked  group of students, of approximately the same number, completed a parallel exercise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olving interactions with a geophysical database available through the World Wide Web; this group did not participate in Planet Oit, although they likewise were asked to complete an identical set of pre- and post-game exercises.  All remaining students in Physical Geology (approximately 200) neither participated in the game nor in the web-based exercise, but nonetheless completed the pre- and post-game scenarios.  All of the scenarios are being evaluated to detect any changes among the three groups in relative levels of learn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 of Stu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rimary goal of the present study was to investigate the effect on student learning of a prototype educational MUD (Multi-User Dungeon; Curtis, 1997) when used as a supplementary resource to classroom instruction for a non-major introductory course. The purpose of the MUD is to improve college students' understanding of the scientific methods used by geologists in the field by providing an active learning environment. A secondary purpose is to reiterate content learning of rock and mineral ter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erimental Method: Subjects, Design and Instru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subjects of the pilot study included 22 students who were enrolled in Geology 120, Physical Geology at North Dakota State University, during summer session 1998 [6]. The data were obtained from two groups of students: The Planet Oit Group, who were asked to visit the planet and obtain 500 points, and The Mineral Detective Group, who completed a goal-oriented World Wide Web searching assignment on minerals. These assignments can be viewed a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et Oit (text-based) http://oit.cs.ndsu.nodak.edu/ -- and Mineral Detective http://www.ndsu.nodak.edu/instruct/sainieid/physical/120-hw1-98.html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efore randomly assigning students to groups, students' computer literacy was measured using a survey. Students were distributed into the two groups in such a way that each group had the same distribution of computer literac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ssessment Scenario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eveloping methods for the assessment of student learning are a central element of the research, and are covered exhaustively in [6]. Briefly, the assessment goal is to determine the benefit to students derived from their "learn by doing" experience on Planet Oi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assessment strategy rejects the notion of standardized multiple choice tests as an adequate instrument in this pedagogical context. While there are, indeed, facts and concepts acquired in the course of exploration, which are neatly packageable and testable with objective instruments, the effect on student learning in that arena will not be significant, nor would we expect it to b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refore, the assessment protocol designed for the Geology Explorer is a subjective one that seeks to measure how student thinking has improved. To do this, players are given subjective, narrative scenarios where they are told short problem solving stories and asked to record their impressions and any questions that occur to them. The answers are analyzed for the presence of important geological or problem solving concepts or procedures. There were 5 types of paired scenarios, labeled from A to E. Each scenario type considers a different aspect of mineral properties - such as hardness, reaction to dilute acid, or other physical proper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n, after the players have experienced an extended exploration of Planet Oit (or the control group has undertaken an alternative assignment), they are given a similar post-test survey with different but analogous problem solving scenarios, and asked again to record their questions and impressions. These documents are then compared with the pr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versions and evidence of improved performance is looked for. If players exhibit a better understanding of the problem solving scenarios, this creates the clear implication that they have learned from the gam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eat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study was conducted over a 2-week period during which topics of minerals and rocks were covered as part of the regular lectures. The course was regularly scheduled as two 180-minute periods per week for 8 weeks. All students attended lectures by the same professor. Each student filled out two scenarios at the beginning of the course, and two paired scenarios (similar topic, but different wording) after the exercises were completed.   At the beginning of the study, each student was given an introductory demonstration. The Planet Oit group was introduced to how to navigate and use commands on Planet Oit; the Mineral Detective Group was introduced to how to navigate and search for information on the World Wide Web. A small handout was supplied to each stud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sults of the study are presented in Tables 1-3. It was hypothesized that at the beginning of the course, few students would have knowledge or understanding of how geologists apply the scientific method to the identification of minerals. The pre-tests that were administered to all of the subjects in the study show that this hypothesis is supported - both the Oit and the Mineral Detective groups scored equally poorly on the Pre-Assessment Scenarios (Table 2; df=4, t=0.8, p=0.47).   However, the hypothesis that there would be a significant difference in learning between the Oit Group and the Mineral Detective group is not supported by the post-Assessment Scenarios (Table 2; df=4, t=0.63, p=0.57). In fact, both groups did equally we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t  Pre Test</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ral Pre Test</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et PostTest</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ral PostTest</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A</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3)</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4)</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B</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C</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4)</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D</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5)</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E</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4)</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22)</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2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16)</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22)</w:t>
            </w:r>
          </w:p>
        </w:tc>
      </w:tr>
    </w:tbl>
    <w:tbl>
      <w:tblPr>
        <w:tblW w:w="8640" w:type="dxa"/>
        <w:jc w:val="left"/>
        <w:tblInd w:w="-1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 Dev</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7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1. Scores on Pre- and Post-Scenarios, in per cent. Number of responses in parenthe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 Oit vs. Mineral De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Oit vs. Mineral Det.</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2-tail)</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2. Comparison of the Oit vs. Mineral Detective Assessment Scenario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et Oit </w:t>
              <w:br/>
              <w:t>Pre vs. Pos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ral Det.</w:t>
              <w:br/>
              <w:t>Pre vs. Post</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4</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2</w:t>
            </w:r>
          </w:p>
        </w:tc>
      </w:tr>
    </w:tbl>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2-tail)</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7</w:t>
            </w:r>
          </w:p>
        </w:tc>
        <w:tc>
          <w:tcPr>
            <w:tcW w:w="28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8</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3. Comparison of Pre and Post Scenarios.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cu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rincipal aim of the project was to develop a text-based virtual environment for use in Physical Geology (NDSU Geology 120) in time for the summer session of 1998. We were successful in deploying the text-based version of Planet Oit as a pilot study and received positive feedback from the students about the experie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We also attempted to assess the relative effectiveness of using this active-learning interactive computer simulation vs. a web-based searching exercise to supplement regular classroom instruction of rock and mineral identification concepts. Simple analysis indicates that both methods worked equally well (within measurement error) to enhance students' understanding of the scientific method. The lack of difference could be ascribed to time-on-task, regardless on which exercise, being the important factor in student learning relevant scientific principles. Both exercises may be equal in active learning componen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wever, many factors were not taken into account in the simple analysis, and are being examined as we prepare to implement the Planet Oit experience for the large Physical Geology course being offered in Fall Semester, 1998 (currently approximately 430 students are registered). Incorporation of these factors into the analysis of the data may change the conclusion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pilot study was conducted with a small number of students (22). During Fall Semester, 1998, we hope to involve a larger number of student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attempted to replace a proven interview-based assessment technique with a pencil-and-paper form. The approach needs further calibration.</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the analysis of the summer session groups, we included all subjects, even though some engaged in both sides of the experiment, two were married to each other, one is a Geoscience major, and one had visited Planet Oit before as part of another clas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e have not yet correlated computer literacy with the outcome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have not correlated student "style" in terms of navigation or experimentation with the outcomes.</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have not factored in student attitudes towards technology.</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have not correlated students' results on the four standardized course exams or with course grad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ated W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verwhelmingly, the most common approach to implementing synthetic multi-user environments is the text-based MUD: the multi-user, text-based, networked computing environments that are mostly for "gaming".  MUDs, or Multi-User Dungeons, are an evolution of computer chat utilities and bulletin boards combined with the popularity of adventure role-playing systems, such as Dungeons and Dragons.  They are environments which one can connect to from an Internet terminal, then interact in text with objects, places, and other players within a game-like setting [Carlstrom 199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Social Virtual Reality project at Xerox PARC has extended MUD technology for use in non-recreational settings.  Their goal is to keep the strength of MUDs --- shared computing with a powerful real-world metaphor --- while correcting their shortcomings by adding audio, video, and interactive windows. They have built two specific prototypes: Astro-VR, for use by the professional astronomy community, and Jupiter, for use by researchers within Xerox. [Curtis and Nichols, 199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n a recent search of the World Wide Web it was clear that MOOs for different ability levels are becoming a reality. Amy Bruckman, a doctoral student at the Massachusetts Institute of Technology has built a programming language to make it simpler for children to construct objects and participate in MOOs [Bruckman, 1993].  She has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bined construction and community in the hope of creating a constructionist learning culture in her MOOse-Crossing MOO.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onut MOO in Stark County, Ohio addresses the needs of K-12 students. Students build the MOO by creating "textually anchored virtual reality spaces." Although the site is open to all students, many are older.[Suzie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Os have shown their importance in elementary schools. Two in particular, MariMuse, and MicroMUSE have been geared so that elementary school students can participate full-time. One notable success has been on underachieving students who had left school. These students reportedly became involved, started to form friendships, and began to take a greater interest in school.[Poirer 199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some learning environments, the virtual reality MOO connected to a network is already here. At the United States army base and training facility in the Mojave desert, there is a virtual reality multi-user computer simulation that can be linked to other military bases around the world. Using topographical resources and mapping facilities, the entire Mojave desert has been re-created digitally. Soldiers from all over the world can participate in the same wargame scenari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Other examples of virtual reality MOOs, sometimes called "multi-user computer simulations,", are being implemented in a virtual physics classroom being developed at NASA, and with interactive programs run the Loma Linda Medical center in southern California [Mclellan 1994]. Mclellan [1994] cites some early conclusions about the VR MOO experience with other entertainment games such as "Battlete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neral Venture is a recently developed software environment that simulates business-oriented mineral exploration from a technical and economic perspective. This is not a multi-user spatially oriented exploration system, but rather a simulation intended to pose planning and resource management problems that geologists routinely fa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LL! is a multi-player, networked game that teaches basic marketing and micro-economic concepts. Players are immersed in a simulated environment where they are expected to save a  failing retail outlet. The tools of the retail trade (hiring, advertising, ordering, pricing) are made available, and the underlying simulation is crafted to respond to game play in plausible  ways. Throughout the course of a game, players have the opportunity to consult real world entrepreneurs, advertising executives and economists for guidance as they attempt to build up the net worth and market presence of their simulated businesses [Slator and Chaput, 1996; Hooker and Slator, 199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ogramming Land MOO [Hill and Slator, 1998], at Valley City State University is being developed as an adjunct to programming classes. The MOO contains material that parallels an introduction to programming in C++, Java, and Basic. The course is modelled as a Virtual Lecture built using the active museum metaphor. Students embark on a self-paced exploration of the museum, where active exits act as tutors who advise whether a student is likely prepared for the material with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ture Pla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projects are designed to capitalize on the affordances provided by virtual environments. For example, to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ontrol virtual time and collapse virtual distance,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reate shared spaces that are physical or practical impossibilitie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pport shared experiences for participants in different physical location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mplement shared agents and artifacts according to specific pedagogical goal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upport multi-user collaborations and competitive pla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rojects related to those described above include the Virtual Tools project which is designed to create software tools that will enable content experts to craft virtual worlds for instruction with a minimum of intervention or oversight by computing professionals. These tools include software for building abstraction hierarchies, concept frames, object interfaces, virtual maps, agent attitudes, and other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ftware agents are another of the continuing pursuits of WWWIC projects (Slator and Farooque, 1998). Several of the games implement a variety of agents from simple avatars providing atmosphere, to characters the contribute to game play, to tutors that visit players when they have made an error of certain typ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sessment is another continuing research topic. WWWIC is developing a strategy and interfaces to a subjective evaluation of student progress that relies on player recall rather than objective recognition. These assessment instruments are being developed and incorporated into the pedagogical framework under which all the projects are working. Future studies will involve larger numbers of students, and different control groups, including the comparison of groups involved in a non-mineral related exercise and those enrolled in a conventional Physical Geology Laboratory course with real rocks and miner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Future plans include the implementation of the "second generation" of virtual environments which seek to do two things: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ess the role-based elements in order to create more local player contexts that promote collaboration as well as competition.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ross discipline boundaries by incorporating, for example, social science elements into a microeconomic contex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ackwood game and Virtual Samoa, are intended to be simulations of this second generation typ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urpose of phased implementation is to capitalize on the relative simplicity of text-based development. Using text, a complex visual scene can be described in just a few sentences. The graphically equivalent scene takes hours or even days. Therefore, as a development strategy, first implementing in text minimizes the cost of design mis-steps. If a portion of the simulation needs to be re-done, it is much less expensive (and less painful) to revise or even throw away text descriptions. The analogous exercise, revising or scrapping a graphical user interface, is an order of magnitude more costly. In this way we guard against the common problem of making early decisions and then being "stuck" with them in some sen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urpose of multi-modal development is to retain consistency across versions. In what has been described, both the textual and the graphical version of Planet Oit are implemented with different client software connecting to the same server. By layering the simulations in this manner, we gain considerable leverage in terms of shared development and staged implementation. The model we follow, then, is one where innovations are developed in the text-based world and the graphical world always follows behind, only implementing those elements that have been tested to some extend in the text-based environ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text-based Geology Explorer is in a fairly advanced prototyping phase, and preliminary pilot testing is planned for the near future. From this we hope to move forward on four fronts: 1) the assessment of student uses of educational games; 2) the development of a theoretical construct for explaining student use; 3) the prototype development of an experimental game; and 4) the design of a suite of software tools for continuing the development cyc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xperiments will be conducted so as to answer particular research questions concerning 1) the effectiveness of these educational environments in terms of student learning and technology use, and 2) the effectiveness of our approach to game design and development in terms of code re-use and tool develop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eology Explorer will become an interactive multi-media (graphical) educational game for teaching Geoscience in a role-based, goal-oriented, and learn-by-doing way. With that we will study several issues connected with highly graphical and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ghly interactive learning technologies with a view towards developing effective teaching systems and efficient methods of implementatio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 Geology Explorer is an attempt by geoscience educators to develop educational tools and methods that deliver the principles but also teach important content information in a meaningful way to earth science student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s the need for computer-based education and distance learning  systems becomes increasingly obvious, the value of such "active" versus “passive” learning becomes  increasingly clear (Reid, 1994).  Virtual classrooms and virtual laboratories help solve many of the problems faced  in secondary and post-secondary education: distance learning becomes a reality, learner diversity is accommodated (both in terms of learning styles and life styles), and in many cases the curriculum becomes more active, more role-based, more self-paced, and more “learn by doing” than “learn by listening.”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t is not hard to imagine a day when science is taught in both real and virtual laboratories — or to foresee a time when students will take virtual field trips in order to prepare for the real thing. One can also imagine a curriculum that combines physical classrooms with virtual ones: where some lecture material is delivered "same time — same place," and other material, employing "time shifting" and "place shifting," is "same time — different place" (i.e. a remotely broadcast live lecture), or "different time — different place" (i.e. a recorded lecture), or "different time — same place" (artifacts created and received within some virtual contex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re are many challenges, both in terms of developing new approaches to content and curriculum, and in delivering that content to remote learners. We believe that a particular theoretical approach to this new pedagogy — an approach that stresses the importance of virtual environments, authentic experiences, and active learning — can be a valuable adjunct to the traditional learning environment. We believe that networked, multi-player, simulation-based, interactive multi-media, educational environments that are, above all, highly graphical and highly interactive will be the implementation of this theoretical approach.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knowledg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project was supported in part by a Grant from the NDSU PPRC to the NDSU WWWIC administered by Dr. Paul Juell and Dr. Phil McClean, by NDSU Grant-in-Aid #1109, and by an emergency equipment grant from ND-EPSCOR, Dr. Phil Boudjouk, director. Development of the Geology Explorer is funded by the National Science Foundation under grants DUE-9752548 and EAR-9809761. The authors thank Phillip McClean, Paul Juell, and Alan White of North Dakota State University for their constant input as our project develops.  The following people were involved with the Geology Explorer as a class project in its earliest stages: Scott Gordon Aagard, Elson Abraham, Brian Raymond Allrich, Tonia Marie Brezina, Michele Lea Chown, Murali Dhandapani, Michael Glen Dunkle, Brent Alan Ellingson, Chad Justin Elliott, Bryan James Fugere, Syed Habibullah, Jeffrey Allen Haugen, Robert Jerome Hoffman, Jim Sam John, Beau James Douglas Kautzman, Shane Nelson Kullman, Jason T. Lagge, Debra Ann Meyers, Rupa Mitra, Prashanth Mylvarabatla, Curtis Wayne Ophoven, Xiaofeng Pan, Mingbo Qin, Sylvia Salas, Darin Jeffrey Schmitz, Samuel E Silverthorn, David Chadwick Teigland, Daniel Douglas Ward, Yue Yun. We also acknowledge the large team of dedicated undergraduate and graduate students in the computer and earth sciences who have made this project so successful.  Special thanks are due to John Bauer, for Java graphical client development,  to Rebecca Potter for her work on developing the graphical backgrounds, to Mark Tinguely, who saved our world when its universe imploded, and to Dave Schmidt for the name: Planet O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2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 Cited</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Bareiss, R. and B.M. Slator (1993). From Protos to ORCA: Reflections on a unified approach to knowledge representation, categorization, and learning. In </w:t>
      </w:r>
      <w:r>
        <w:rPr>
          <w:rFonts w:eastAsia="New York" w:cs="New York" w:ascii="New York" w:hAnsi="New York"/>
          <w:i/>
          <w:iCs/>
          <w:color w:val="000000"/>
          <w:sz w:val="24"/>
          <w:szCs w:val="24"/>
        </w:rPr>
        <w:t xml:space="preserve">Categorization and Category Learning by Humans and Machines.  </w:t>
      </w:r>
      <w:r>
        <w:rPr>
          <w:rFonts w:eastAsia="Times New Roman" w:cs="Times New Roman" w:ascii="Times New Roman" w:hAnsi="Times New Roman"/>
          <w:color w:val="000000"/>
          <w:sz w:val="24"/>
          <w:szCs w:val="24"/>
        </w:rPr>
        <w:t xml:space="preserve">(The Psychology of Learning and Motivation, Vol. 29, edited by Nakamura, Taraban, and Medin). San Deigo: Academic Press (revision of </w:t>
      </w:r>
      <w:r>
        <w:rPr>
          <w:rFonts w:eastAsia="New York" w:cs="New York" w:ascii="New York" w:hAnsi="New York"/>
          <w:i/>
          <w:iCs/>
          <w:color w:val="000000"/>
          <w:sz w:val="24"/>
          <w:szCs w:val="24"/>
        </w:rPr>
        <w:t>ILS Tech. Report #20,</w:t>
      </w:r>
      <w:r>
        <w:rPr>
          <w:rFonts w:eastAsia="Times New Roman" w:cs="Times New Roman" w:ascii="Times New Roman" w:hAnsi="Times New Roman"/>
          <w:color w:val="000000"/>
          <w:sz w:val="24"/>
          <w:szCs w:val="24"/>
        </w:rPr>
        <w:t xml:space="preserve">  Northwestern University, Evanston, IL).</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ckman, Amy (1993) MOOse-Crossing Thesis Proposal, Cambridge: MIT.</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uckman, Amy (1997). Finding One's Own in Cyberspace. In Cynthia Haynes and Jan Rune Holmevik, Editors: High Wired: On the Design, Use, and Theory of Educational MOOs. University of Michigan Press. </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Burke, R. D. (1993) </w:t>
      </w:r>
      <w:r>
        <w:rPr>
          <w:rFonts w:eastAsia="New York" w:cs="New York" w:ascii="New York" w:hAnsi="New York"/>
          <w:i/>
          <w:iCs/>
          <w:color w:val="000000"/>
          <w:sz w:val="24"/>
          <w:szCs w:val="24"/>
        </w:rPr>
        <w:t>Representation, Storage, and Retrieval of Stories in a Social Simulation</w:t>
      </w:r>
      <w:r>
        <w:rPr>
          <w:rFonts w:eastAsia="Times New Roman" w:cs="Times New Roman" w:ascii="Times New Roman" w:hAnsi="Times New Roman"/>
          <w:color w:val="000000"/>
          <w:sz w:val="24"/>
          <w:szCs w:val="24"/>
        </w:rPr>
        <w:t>. Ph.D. dissertation, The Institute for the Learning Sciences, Northwestern University. Technical Report #50.</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lstrom, Eva-Lise (1992). Better Living Through Language: The Communicative Implications of a Text-Only Virtual Environment. Student Paper, Grinnell College.</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Curtis, Pavel (1992). Mudding: Social Phenomena in Text-Based Virtual Realities. </w:t>
      </w:r>
      <w:r>
        <w:rPr>
          <w:rFonts w:eastAsia="New York" w:cs="New York" w:ascii="New York" w:hAnsi="New York"/>
          <w:i/>
          <w:iCs/>
          <w:color w:val="000000"/>
          <w:sz w:val="24"/>
          <w:szCs w:val="24"/>
        </w:rPr>
        <w:t>Proceedings of the conference on Directions and Implications of Advanced Computing</w:t>
      </w:r>
      <w:r>
        <w:rPr>
          <w:rFonts w:eastAsia="Times New Roman" w:cs="Times New Roman" w:ascii="Times New Roman" w:hAnsi="Times New Roman"/>
          <w:color w:val="000000"/>
          <w:sz w:val="24"/>
          <w:szCs w:val="24"/>
        </w:rPr>
        <w:t xml:space="preserve">  (sponsored by Computer Professionals for Social Responsibility). Berkeley, April.</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Curtis, Pavel and David Nichols (1993) MUDs Grow Up: Social Virtual Reality in the Real World, </w:t>
      </w:r>
      <w:r>
        <w:rPr>
          <w:rFonts w:eastAsia="New York" w:cs="New York" w:ascii="New York" w:hAnsi="New York"/>
          <w:i/>
          <w:iCs/>
          <w:color w:val="000000"/>
          <w:sz w:val="24"/>
          <w:szCs w:val="24"/>
        </w:rPr>
        <w:t>Third International Conference on Cyberspace</w:t>
      </w:r>
      <w:r>
        <w:rPr>
          <w:rFonts w:eastAsia="Times New Roman" w:cs="Times New Roman" w:ascii="Times New Roman" w:hAnsi="Times New Roman"/>
          <w:color w:val="000000"/>
          <w:sz w:val="24"/>
          <w:szCs w:val="24"/>
        </w:rPr>
        <w:t>, May.</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tis, Pavel, (1997). Not Just a Game: How LambdaMOO Came to Exist and What It Did to Get Back at Me. in Cynthia Haynes and Jan Rune Holmevik, Editors: High Wired: On the Design, Use, and Theory of Educational MOOs. University of Michigan Press.</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Davis, R., and R. Smith  (1983). Negotiation as a Metaphor for Distributed Problem Solving, </w:t>
      </w:r>
      <w:r>
        <w:rPr>
          <w:rFonts w:eastAsia="New York" w:cs="New York" w:ascii="New York" w:hAnsi="New York"/>
          <w:i/>
          <w:iCs/>
          <w:color w:val="000000"/>
          <w:sz w:val="24"/>
          <w:szCs w:val="24"/>
        </w:rPr>
        <w:t>Computer 26</w:t>
      </w:r>
      <w:r>
        <w:rPr>
          <w:rFonts w:eastAsia="Times New Roman" w:cs="Times New Roman" w:ascii="Times New Roman" w:hAnsi="Times New Roman"/>
          <w:color w:val="000000"/>
          <w:sz w:val="24"/>
          <w:szCs w:val="24"/>
        </w:rPr>
        <w:t>, 28-37</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Dewey, J. (1900). </w:t>
      </w:r>
      <w:r>
        <w:rPr>
          <w:rFonts w:eastAsia="New York" w:cs="New York" w:ascii="New York" w:hAnsi="New York"/>
          <w:i/>
          <w:iCs/>
          <w:color w:val="000000"/>
          <w:sz w:val="24"/>
          <w:szCs w:val="24"/>
        </w:rPr>
        <w:t>The School and Society.</w:t>
      </w:r>
      <w:r>
        <w:rPr>
          <w:rFonts w:eastAsia="Times New Roman" w:cs="Times New Roman" w:ascii="Times New Roman" w:hAnsi="Times New Roman"/>
          <w:color w:val="000000"/>
          <w:sz w:val="24"/>
          <w:szCs w:val="24"/>
        </w:rPr>
        <w:t xml:space="preserve"> Chicago, IL: The University of Chicago Press.</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ffy, T.M. and Jonassen, D.H.  (1992). Constructivism: new implications for instructional technology. In Duffy and Jonassen (eds.), Constructivism and the Technology of Instruction. Hillsdale: Lawrence Erlbaum.</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ffy, T.M. Lowyck, J. and Jonassen, D.H.  (1983).  Designing environments for constructive Learning. New York: Springer-Verlag</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Ferguson, W., Bareiss, R., Birnbaum, L., Osgood, R. (1992) ASK Systems: An Approach to the Realization of Story-Based Teachers.  </w:t>
      </w:r>
      <w:r>
        <w:rPr>
          <w:rFonts w:eastAsia="New York" w:cs="New York" w:ascii="New York" w:hAnsi="New York"/>
          <w:i/>
          <w:iCs/>
          <w:color w:val="000000"/>
          <w:sz w:val="24"/>
          <w:szCs w:val="24"/>
        </w:rPr>
        <w:t>The Journal of the Learning Sciences</w:t>
      </w:r>
      <w:r>
        <w:rPr>
          <w:rFonts w:eastAsia="Times New Roman" w:cs="Times New Roman" w:ascii="Times New Roman" w:hAnsi="Times New Roman"/>
          <w:color w:val="000000"/>
          <w:sz w:val="24"/>
          <w:szCs w:val="24"/>
        </w:rPr>
        <w:t>, 2:95-134.</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Galbraith, John Kenneth (1967). </w:t>
      </w:r>
      <w:r>
        <w:rPr>
          <w:rFonts w:eastAsia="New York" w:cs="New York" w:ascii="New York" w:hAnsi="New York"/>
          <w:i/>
          <w:iCs/>
          <w:color w:val="000000"/>
          <w:sz w:val="24"/>
          <w:szCs w:val="24"/>
        </w:rPr>
        <w:t>The New Industrial State</w:t>
      </w:r>
      <w:r>
        <w:rPr>
          <w:rFonts w:eastAsia="Times New Roman" w:cs="Times New Roman" w:ascii="Times New Roman" w:hAnsi="Times New Roman"/>
          <w:color w:val="000000"/>
          <w:sz w:val="24"/>
          <w:szCs w:val="24"/>
        </w:rPr>
        <w:t>.  New York: Houghton-Mifflin</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sereth, M. and S. Narinder (1994). A Knowledge Sharing Approach to Software Interoperation, Stanford University, Department of Computer Science Technical Report.</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sereth, M., and S. Ketchpel (1996). Software Agents, Stanford University, Department of Computer Science Technical Report.</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tman, Jed and Josie Wernecke (1996). The VRML 2.0 Handbook: Building Moving Worlds on the Web. Reading, MA: Addison-Wesley Publishing Co. Silicon Graphics, Inc.</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Hill, Curt and Brian M. Slator (1998) Virtual Lecture, Virtual Laboratory, or Virtual Lesson. In the </w:t>
      </w:r>
      <w:r>
        <w:rPr>
          <w:rFonts w:eastAsia="New York" w:cs="New York" w:ascii="New York" w:hAnsi="New York"/>
          <w:i/>
          <w:iCs/>
          <w:color w:val="000000"/>
          <w:sz w:val="24"/>
          <w:szCs w:val="24"/>
        </w:rPr>
        <w:t>Proceedings of the Small College Computing Symposium (SCCS98)</w:t>
      </w:r>
      <w:r>
        <w:rPr>
          <w:rFonts w:eastAsia="Times New Roman" w:cs="Times New Roman" w:ascii="Times New Roman" w:hAnsi="Times New Roman"/>
          <w:color w:val="000000"/>
          <w:sz w:val="24"/>
          <w:szCs w:val="24"/>
        </w:rPr>
        <w:t>. Fargo-Moorhead, April. pp. 159-173.</w:t>
      </w:r>
      <w:r>
        <w:br w:type="page"/>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Hinrichs, Thomas R., E. Ray Bareiss and Brian M. Slator (1993). Representation Issues in Multimedia Case Retrieval.   </w:t>
      </w:r>
      <w:r>
        <w:rPr>
          <w:rFonts w:eastAsia="New York" w:cs="New York" w:ascii="New York" w:hAnsi="New York"/>
          <w:i/>
          <w:iCs/>
          <w:color w:val="000000"/>
          <w:sz w:val="24"/>
          <w:szCs w:val="24"/>
        </w:rPr>
        <w:t>Proceedings of the AAAI-93 Workshop on Case-Based Reasoning</w:t>
      </w:r>
      <w:r>
        <w:rPr>
          <w:rFonts w:eastAsia="Times New Roman" w:cs="Times New Roman" w:ascii="Times New Roman" w:hAnsi="Times New Roman"/>
          <w:color w:val="000000"/>
          <w:sz w:val="24"/>
          <w:szCs w:val="24"/>
        </w:rPr>
        <w:t xml:space="preserve"> . Edited by David B. Leake. AAAI Press Technical Report Series.</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oker, Robert and Brian M. Slator (1996). A Model of Consumer Decision Making for a MUD Based Game. Proceedings of the Simulation-Based Learning Technology Workshop at the Third International Conference on Intelligent Tutoring Systems (ITS'96). Montreal, June 11-14. (Lecture Notes in Computer Science, edited by C. Frasson, G. Gauthier, A. Lesgold: Springer-Verlag, pp. 49-58). </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Jona, M. Y. (1995). </w:t>
      </w:r>
      <w:r>
        <w:rPr>
          <w:rFonts w:eastAsia="New York" w:cs="New York" w:ascii="New York" w:hAnsi="New York"/>
          <w:i/>
          <w:iCs/>
          <w:color w:val="000000"/>
          <w:sz w:val="24"/>
          <w:szCs w:val="24"/>
        </w:rPr>
        <w:t>Representing and Applying Teaching Strategies  in Computer-Based Learning-By-Doing Tutors</w:t>
      </w:r>
      <w:r>
        <w:rPr>
          <w:rFonts w:eastAsia="Times New Roman" w:cs="Times New Roman" w:ascii="Times New Roman" w:hAnsi="Times New Roman"/>
          <w:color w:val="000000"/>
          <w:sz w:val="24"/>
          <w:szCs w:val="24"/>
        </w:rPr>
        <w:t>. Ph.D. dissertation, The Institute for the Learning Sciences, Northwestern University. Technical Report #.</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ell, Paul (1999). Educational Opportunities using VRML in the AI Classroom. Proceedings of the International Conference on Mathematics/Science Education and Technology (M/SET-99). Association for the Advancement of Computing in Education, San Antonio, March 1-4.</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Kotani, A. and Maes, P. (1994). Guide agents for virtual environment, in </w:t>
      </w:r>
      <w:r>
        <w:rPr>
          <w:rFonts w:eastAsia="New York" w:cs="New York" w:ascii="New York" w:hAnsi="New York"/>
          <w:i/>
          <w:iCs/>
          <w:color w:val="000000"/>
          <w:sz w:val="24"/>
          <w:szCs w:val="24"/>
        </w:rPr>
        <w:t>Proceedings of Lifelike Computer Characters</w:t>
      </w:r>
      <w:r>
        <w:rPr>
          <w:rFonts w:eastAsia="Times New Roman" w:cs="Times New Roman" w:ascii="Times New Roman" w:hAnsi="Times New Roman"/>
          <w:color w:val="000000"/>
          <w:sz w:val="24"/>
          <w:szCs w:val="24"/>
        </w:rPr>
        <w:t>, Microsoft Research, Snowbird, UT</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field, J., Y. Labrou, and T. Finin (1995) Desiderata for Agent Communication Languages, University of Maryland Baltimore County, Department of Computer Science technical report.</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cClean, P.E. , D.P. Schwert, P. Juell, B. Saini-Eidukat, B.M. Slator, A. White. (1999). Cooperative Development of Visually-Oriented, Problem-Solving Science Courseware. International Conference on  Mathematics/Science Education &amp; Technology, March 1-4, 1999, San  Antonio, TX. </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McLellan, Hilary (1994), Virtual Reality Goes to School, </w:t>
      </w:r>
      <w:r>
        <w:rPr>
          <w:rFonts w:eastAsia="New York" w:cs="New York" w:ascii="New York" w:hAnsi="New York"/>
          <w:i/>
          <w:iCs/>
          <w:color w:val="000000"/>
          <w:sz w:val="24"/>
          <w:szCs w:val="24"/>
        </w:rPr>
        <w:t xml:space="preserve">Computers in Schools, </w:t>
      </w:r>
      <w:r>
        <w:rPr>
          <w:rFonts w:eastAsia="Times New Roman" w:cs="Times New Roman" w:ascii="Times New Roman" w:hAnsi="Times New Roman"/>
          <w:color w:val="000000"/>
          <w:sz w:val="24"/>
          <w:szCs w:val="24"/>
        </w:rPr>
        <w:t>Vol. 9, No. 4</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McLuhan, M. (1964). </w:t>
      </w:r>
      <w:r>
        <w:rPr>
          <w:rFonts w:eastAsia="New York" w:cs="New York" w:ascii="New York" w:hAnsi="New York"/>
          <w:i/>
          <w:iCs/>
          <w:color w:val="000000"/>
          <w:sz w:val="24"/>
          <w:szCs w:val="24"/>
        </w:rPr>
        <w:t>Understanding Media.</w:t>
      </w:r>
      <w:r>
        <w:rPr>
          <w:rFonts w:eastAsia="Times New Roman" w:cs="Times New Roman" w:ascii="Times New Roman" w:hAnsi="Times New Roman"/>
          <w:color w:val="000000"/>
          <w:sz w:val="24"/>
          <w:szCs w:val="24"/>
        </w:rPr>
        <w:t xml:space="preserve"> New York: McGraw-Hill Book Co.</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Meier, J. and P.J. Malone, editors (1979).  </w:t>
      </w:r>
      <w:r>
        <w:rPr>
          <w:rFonts w:eastAsia="New York" w:cs="New York" w:ascii="New York" w:hAnsi="New York"/>
          <w:i/>
          <w:iCs/>
          <w:color w:val="000000"/>
          <w:sz w:val="24"/>
          <w:szCs w:val="24"/>
        </w:rPr>
        <w:t>Facilitating children's development : a systematic guide for open learning.</w:t>
      </w:r>
      <w:r>
        <w:rPr>
          <w:rFonts w:eastAsia="Times New Roman" w:cs="Times New Roman" w:ascii="Times New Roman" w:hAnsi="Times New Roman"/>
          <w:color w:val="000000"/>
          <w:sz w:val="24"/>
          <w:szCs w:val="24"/>
        </w:rPr>
        <w:t xml:space="preserve"> Baltimore : University Park Press. </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Piirto, Rebecca (1990). Measuring Minds in the 1990s. </w:t>
      </w:r>
      <w:r>
        <w:rPr>
          <w:rFonts w:eastAsia="New York" w:cs="New York" w:ascii="New York" w:hAnsi="New York"/>
          <w:i/>
          <w:iCs/>
          <w:color w:val="000000"/>
          <w:sz w:val="24"/>
          <w:szCs w:val="24"/>
        </w:rPr>
        <w:t>American Demographics</w:t>
      </w:r>
      <w:r>
        <w:rPr>
          <w:rFonts w:eastAsia="Times New Roman" w:cs="Times New Roman" w:ascii="Times New Roman" w:hAnsi="Times New Roman"/>
          <w:color w:val="000000"/>
          <w:sz w:val="24"/>
          <w:szCs w:val="24"/>
        </w:rPr>
        <w:t>, December.</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irer, Joseph R. 1995. Interactive Multiuser Realities: MUDS, MOOs, MUCKS and MUSHes, in The Internet Unleashed. Indianapolis: Sams Publishing, pp. 1126-1127.</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Rao, A. S. and G. Murray (1994). Multi-agent mental-state recognition and its application to air-combat modeling, in </w:t>
      </w:r>
      <w:r>
        <w:rPr>
          <w:rFonts w:eastAsia="New York" w:cs="New York" w:ascii="New York" w:hAnsi="New York"/>
          <w:i/>
          <w:iCs/>
          <w:color w:val="000000"/>
          <w:sz w:val="24"/>
          <w:szCs w:val="24"/>
        </w:rPr>
        <w:t>Proceedings of the Workshop on Distributed Artificial Intelligence</w:t>
      </w:r>
      <w:r>
        <w:rPr>
          <w:rFonts w:eastAsia="Times New Roman" w:cs="Times New Roman" w:ascii="Times New Roman" w:hAnsi="Times New Roman"/>
          <w:color w:val="000000"/>
          <w:sz w:val="24"/>
          <w:szCs w:val="24"/>
        </w:rPr>
        <w:t>, Menlo Park</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d , T Alex (1994) Perspectives on computers in education: the promise, the pain, the prospect. Active Learning. 1(1), Dec. CTI Support Service. Oxford, UK</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Rice, B. (1988). The Selling of Lifestyles: Are You What You Buy? Madison Avenue Wants to Know. </w:t>
      </w:r>
      <w:r>
        <w:rPr>
          <w:rFonts w:eastAsia="New York" w:cs="New York" w:ascii="New York" w:hAnsi="New York"/>
          <w:i/>
          <w:iCs/>
          <w:color w:val="000000"/>
          <w:sz w:val="24"/>
          <w:szCs w:val="24"/>
        </w:rPr>
        <w:t>Psychology Today</w:t>
      </w:r>
      <w:r>
        <w:rPr>
          <w:rFonts w:eastAsia="Times New Roman" w:cs="Times New Roman" w:ascii="Times New Roman" w:hAnsi="Times New Roman"/>
          <w:color w:val="000000"/>
          <w:sz w:val="24"/>
          <w:szCs w:val="24"/>
        </w:rPr>
        <w:t>, March..</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Riesbeck, Christopher K. and Schank, R. C. (1989). </w:t>
      </w:r>
      <w:r>
        <w:rPr>
          <w:rFonts w:eastAsia="New York" w:cs="New York" w:ascii="New York" w:hAnsi="New York"/>
          <w:i/>
          <w:iCs/>
          <w:color w:val="000000"/>
          <w:sz w:val="24"/>
          <w:szCs w:val="24"/>
        </w:rPr>
        <w:t>Inside Case-Based Reasoning</w:t>
      </w:r>
      <w:r>
        <w:rPr>
          <w:rFonts w:eastAsia="Times New Roman" w:cs="Times New Roman" w:ascii="Times New Roman" w:hAnsi="Times New Roman"/>
          <w:color w:val="000000"/>
          <w:sz w:val="24"/>
          <w:szCs w:val="24"/>
        </w:rPr>
        <w:t>, NJ: Lawrence Erlbaum Assoc.</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ni-Eidukat, Bernhardt, Don Schwert and Brian M. Slator (1998). Text-Based Implementation of the Geology Explorer, a Multi-User Role-Playing Virtual World to Enhance Learning of Geological Problem-Solving. GSA Abstracts with Programs, Vol. 30, No. 7, October, 29. Toronto.</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ni-Eidukat, Bernhardt, Don Schwert and Brian M. Slator (1999). Designing, Building, and Assessing a Virtual World for Science Education. Proceedings of the 14th International Conference on Computers and Their Applications (CATA-99), April 7-9, Cancun</w:t>
      </w:r>
      <w:r>
        <w:br w:type="page"/>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Schank, R. C. (1982). </w:t>
      </w:r>
      <w:r>
        <w:rPr>
          <w:rFonts w:eastAsia="New York" w:cs="New York" w:ascii="New York" w:hAnsi="New York"/>
          <w:i/>
          <w:iCs/>
          <w:color w:val="000000"/>
          <w:sz w:val="24"/>
          <w:szCs w:val="24"/>
        </w:rPr>
        <w:t>Dynamic Memory: A Theory of Learning in Computers and People</w:t>
      </w:r>
      <w:r>
        <w:rPr>
          <w:rFonts w:eastAsia="Times New Roman" w:cs="Times New Roman" w:ascii="Times New Roman" w:hAnsi="Times New Roman"/>
          <w:color w:val="000000"/>
          <w:sz w:val="24"/>
          <w:szCs w:val="24"/>
        </w:rPr>
        <w:t>, Cambridge UK: Cambridge University Press.</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Schank, R. C. (1991). Case-Based Teaching: Four Experiences in Educational Software Design, </w:t>
      </w:r>
      <w:r>
        <w:rPr>
          <w:rFonts w:eastAsia="New York" w:cs="New York" w:ascii="New York" w:hAnsi="New York"/>
          <w:i/>
          <w:iCs/>
          <w:color w:val="000000"/>
          <w:sz w:val="24"/>
          <w:szCs w:val="24"/>
        </w:rPr>
        <w:t>ILS Technical Report #7</w:t>
      </w:r>
      <w:r>
        <w:rPr>
          <w:rFonts w:eastAsia="Times New Roman" w:cs="Times New Roman" w:ascii="Times New Roman" w:hAnsi="Times New Roman"/>
          <w:color w:val="000000"/>
          <w:sz w:val="24"/>
          <w:szCs w:val="24"/>
        </w:rPr>
        <w:t>, Northwestern University, Evanston, IL.</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ank, Roger (1994). Engines for Education. http://www.ils.nwu.edu/~e_for_e/</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wert, Don., Brian M. Slator, Bernhardt Saini-Eidukat,  (1999).  A Virtual World For Earth Science Education In Secondary And Post-Secondary Environments:    The Geology Explorer.  International Conference on  Mathematics/Science Education &amp; Technology, March 1-4, San  Antonio, TX.</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or and Chaput, 1996, Learning by Learning Roles: A virtual role-playing environment for tutoring. Proceedings of the Third International Conference on Intelligent Tutoring Systems (ITS '96). Montreal, June 11-14. (Lecture Notes in Computer Science, edited by C. Frasson, G. Gauthier, A. Lesgold: Springer-Verlag, pp. 668-676).</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Slator, B.M., Schwert, D., Saini-Eidukat, B., McClean, P., Abel, J., Gietzen, B., Green, N., Kavli, T., Koehntop, L., Marthi, B., Nagareddy, V., Olson, A., Jia, K., Peravali, K., Turany, D., Vender, B., &amp; Walsh, J. (1998).</w:t>
      </w:r>
      <w:r>
        <w:rPr>
          <w:rFonts w:eastAsia="New York" w:cs="New York" w:ascii="New York" w:hAnsi="New York"/>
          <w:i/>
          <w:iCs/>
          <w:color w:val="000000"/>
          <w:sz w:val="24"/>
          <w:szCs w:val="24"/>
        </w:rPr>
        <w:t xml:space="preserve"> </w:t>
      </w:r>
      <w:r>
        <w:rPr>
          <w:rFonts w:eastAsia="Times New Roman" w:cs="Times New Roman" w:ascii="Times New Roman" w:hAnsi="Times New Roman"/>
          <w:color w:val="000000"/>
          <w:sz w:val="24"/>
          <w:szCs w:val="24"/>
        </w:rPr>
        <w:t>Planet Oit: a virtual environment and educational role-playing game to teach the geosciences.</w:t>
      </w:r>
      <w:r>
        <w:rPr>
          <w:rFonts w:eastAsia="New York" w:cs="New York" w:ascii="New York" w:hAnsi="New York"/>
          <w:i/>
          <w:iCs/>
          <w:color w:val="000000"/>
          <w:sz w:val="24"/>
          <w:szCs w:val="24"/>
        </w:rPr>
        <w:t xml:space="preserve">  Proceedings of the Small College Computing Symposium (SCCS98),</w:t>
      </w:r>
      <w:r>
        <w:rPr>
          <w:rFonts w:eastAsia="Times New Roman" w:cs="Times New Roman" w:ascii="Times New Roman" w:hAnsi="Times New Roman"/>
          <w:color w:val="000000"/>
          <w:sz w:val="24"/>
          <w:szCs w:val="24"/>
        </w:rPr>
        <w:t xml:space="preserve"> Fargo-Moorhead.</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Slator, Brian .M., Bareiss, R. (1992). Incremental Reminding: the Case-based Elaboration and Interpretation of Complex Problem Situations. </w:t>
      </w:r>
      <w:r>
        <w:rPr>
          <w:rFonts w:eastAsia="New York" w:cs="New York" w:ascii="New York" w:hAnsi="New York"/>
          <w:i/>
          <w:iCs/>
          <w:color w:val="000000"/>
          <w:sz w:val="24"/>
          <w:szCs w:val="24"/>
        </w:rPr>
        <w:t>Proceedings of the 14th Annual Conference of the Cognitive Science Society</w:t>
      </w:r>
      <w:r>
        <w:rPr>
          <w:rFonts w:eastAsia="Times New Roman" w:cs="Times New Roman" w:ascii="Times New Roman" w:hAnsi="Times New Roman"/>
          <w:color w:val="000000"/>
          <w:sz w:val="24"/>
          <w:szCs w:val="24"/>
        </w:rPr>
        <w:t>, pp. 1122-1127.</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lator, Brian M. and Curt Hill (1999). Mixing Media For Distance Learning:  Using IVN And Moo In Comp372.  World Conference on Educational Media, Hypermedia and Telecommunications (ED-MEDIA 99), June 19-24, Seattle, WA. </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Slator, Brian M. and Golam Farooque (1998). The Agents in an Agent-based Economic Simulation Model.  </w:t>
      </w:r>
      <w:r>
        <w:rPr>
          <w:rFonts w:eastAsia="New York" w:cs="New York" w:ascii="New York" w:hAnsi="New York"/>
          <w:i/>
          <w:iCs/>
          <w:color w:val="000000"/>
          <w:sz w:val="24"/>
          <w:szCs w:val="24"/>
        </w:rPr>
        <w:t>Proceedings of the 11th International Conference on  Computer Applications in Industry And Engineering (CAINE-98)</w:t>
      </w:r>
      <w:r>
        <w:rPr>
          <w:rFonts w:eastAsia="Times New Roman" w:cs="Times New Roman" w:ascii="Times New Roman" w:hAnsi="Times New Roman"/>
          <w:color w:val="000000"/>
          <w:sz w:val="24"/>
          <w:szCs w:val="24"/>
        </w:rPr>
        <w:t xml:space="preserve"> November 11-13, 1998, Las Vegas, Nevada USA, pp. 175-179. (International Society for Computers and Their Applications (ISCA)).</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Slator, Brian M. and Harold "Cliff" Chaput (1996). Learning by Learning Roles: a virtual role-playing environment for tutoring. </w:t>
      </w:r>
      <w:r>
        <w:rPr>
          <w:rFonts w:eastAsia="New York" w:cs="New York" w:ascii="New York" w:hAnsi="New York"/>
          <w:i/>
          <w:iCs/>
          <w:color w:val="000000"/>
          <w:sz w:val="24"/>
          <w:szCs w:val="24"/>
        </w:rPr>
        <w:t>Proceedings of the Third International Conference on Intelligent Tutoring Systems (ITS'96).</w:t>
      </w:r>
      <w:r>
        <w:rPr>
          <w:rFonts w:eastAsia="Times New Roman" w:cs="Times New Roman" w:ascii="Times New Roman" w:hAnsi="Times New Roman"/>
          <w:color w:val="000000"/>
          <w:sz w:val="24"/>
          <w:szCs w:val="24"/>
        </w:rPr>
        <w:t xml:space="preserve"> Montreal: Springer-Verlag, June 12-14, pp. 668-676. (Lecture Notes in Computer Science, edited by C. Frasson, G. Gauthier, A. Lesgold).</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Slator, Brian M.,  D. Schwert, B. Saini-Eidukat, P. McClean, J. Abel, J. Bauer, B. Gietzen, N. Green, T. Kavli,  L. Koehntop, B. Marthi, V. Nagareddy, A. Olson,  Y. Jia, K. Peravali,  D. Turany, B. Vender, J. Walsh (1998). Planet Oit: a Virtual Environment and Educational Role-playing Game to Teach the Geosciences. In the </w:t>
      </w:r>
      <w:r>
        <w:rPr>
          <w:rFonts w:eastAsia="New York" w:cs="New York" w:ascii="New York" w:hAnsi="New York"/>
          <w:i/>
          <w:iCs/>
          <w:color w:val="000000"/>
          <w:sz w:val="24"/>
          <w:szCs w:val="24"/>
        </w:rPr>
        <w:t>Proceedings of the Small College Computing Symposium (SCCS98)</w:t>
      </w:r>
      <w:r>
        <w:rPr>
          <w:rFonts w:eastAsia="Times New Roman" w:cs="Times New Roman" w:ascii="Times New Roman" w:hAnsi="Times New Roman"/>
          <w:color w:val="000000"/>
          <w:sz w:val="24"/>
          <w:szCs w:val="24"/>
        </w:rPr>
        <w:t>. Fargo-Moorhead, April. pp. 378-392.</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ator, Brian M., Donald Schwert, Bernhardt Saini-Eidukat (1999). Phased Development of a Multi-Modal Virtual Educational World. Proceedings of the International Conference on Computers and Advanced Technology in Education (CATE'99), Cherry Hill, NJ, May 6-8</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Suzie, John. (1994) Donut: Starknet Campus of the Future, </w:t>
      </w:r>
      <w:r>
        <w:rPr>
          <w:rFonts w:eastAsia="New York" w:cs="New York" w:ascii="New York" w:hAnsi="New York"/>
          <w:i/>
          <w:iCs/>
          <w:color w:val="000000"/>
          <w:sz w:val="24"/>
          <w:szCs w:val="24"/>
        </w:rPr>
        <w:t>The Journal Of Virtual Reality in Education</w:t>
      </w:r>
      <w:r>
        <w:rPr>
          <w:rFonts w:eastAsia="Times New Roman" w:cs="Times New Roman" w:ascii="Times New Roman" w:hAnsi="Times New Roman"/>
          <w:color w:val="000000"/>
          <w:sz w:val="24"/>
          <w:szCs w:val="24"/>
        </w:rPr>
        <w:t xml:space="preserve"> Volume 1, No.1, pp. 46-47.</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be, M. &amp; Johnson, W. L. &amp; Shen, W. (1996). Adaptive agent tracking in real-world multi-agent domains: a preliminary report.</w:t>
      </w:r>
      <w:r>
        <w:br w:type="page"/>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Tambe, M. &amp; Rosenbloom, P.S. (1996). Architectures for agents that track other agents in multi-agent worlds </w:t>
      </w:r>
      <w:r>
        <w:rPr>
          <w:rFonts w:eastAsia="New York" w:cs="New York" w:ascii="New York" w:hAnsi="New York"/>
          <w:i/>
          <w:iCs/>
          <w:color w:val="000000"/>
          <w:sz w:val="24"/>
          <w:szCs w:val="24"/>
        </w:rPr>
        <w:t>Intelligent Agents</w:t>
      </w:r>
      <w:r>
        <w:rPr>
          <w:rFonts w:eastAsia="Times New Roman" w:cs="Times New Roman" w:ascii="Times New Roman" w:hAnsi="Times New Roman"/>
          <w:color w:val="000000"/>
          <w:sz w:val="24"/>
          <w:szCs w:val="24"/>
        </w:rPr>
        <w:t>, Vol II Springer Verlag Lecture Notes in Artificial Intelligence (LNAI 1037).</w:t>
      </w:r>
    </w:p>
    <w:p>
      <w:pPr>
        <w:pStyle w:val="Normal"/>
        <w:keepLines/>
        <w:bidi w:val="0"/>
        <w:spacing w:lineRule="auto" w:line="240" w:before="0" w:after="0"/>
        <w:ind w:left="720" w:right="0" w:hanging="720"/>
        <w:jc w:val="left"/>
        <w:rPr/>
      </w:pPr>
      <w:r>
        <w:rPr>
          <w:rFonts w:eastAsia="Times New Roman" w:cs="Times New Roman" w:ascii="Times New Roman" w:hAnsi="Times New Roman"/>
          <w:color w:val="000000"/>
          <w:sz w:val="24"/>
          <w:szCs w:val="24"/>
        </w:rPr>
        <w:t xml:space="preserve">Thomas, Robert Paul  (1981) </w:t>
      </w:r>
      <w:r>
        <w:rPr>
          <w:rFonts w:eastAsia="New York" w:cs="New York" w:ascii="New York" w:hAnsi="New York"/>
          <w:i/>
          <w:iCs/>
          <w:color w:val="000000"/>
          <w:sz w:val="24"/>
          <w:szCs w:val="24"/>
        </w:rPr>
        <w:t>Microeconomic applications: Understanding the American Economy</w:t>
      </w:r>
      <w:r>
        <w:rPr>
          <w:rFonts w:eastAsia="Times New Roman" w:cs="Times New Roman" w:ascii="Times New Roman" w:hAnsi="Times New Roman"/>
          <w:color w:val="000000"/>
          <w:sz w:val="24"/>
          <w:szCs w:val="24"/>
        </w:rPr>
        <w:t>. New York: Wadsworth Publishing Company.</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te, Alan R.,  Phillip E. McClean, and Brian M. Slator (1999). The Virtual Cell: An Interactive, Virtual Environment for Cell Biology. World Conference on Educational Media, Hypermedia and Telecommunications (ED-MEDIA 99), June 19-24, Seattle, WA. </w:t>
      </w:r>
    </w:p>
    <w:p>
      <w:pPr>
        <w:pStyle w:val="Normal"/>
        <w:keepLine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ederhold, G. (1989). The Architecture of Future Information Systems, Stanford University, Department of Computer Science.</w:t>
      </w:r>
    </w:p>
    <w:sectPr>
      <w:headerReference w:type="default" r:id="rId6"/>
      <w:footerReference w:type="default" r:id="rId7"/>
      <w:type w:val="nextPage"/>
      <w:pgSz w:w="12240" w:h="15840"/>
      <w:pgMar w:left="1800" w:right="1080" w:gutter="0" w:header="1440" w:top="1986"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46</w:t>
    </w:r>
    <w:r>
      <w:rPr>
        <w:sz w:val="24"/>
        <w:szCs w:val="24"/>
        <w:rFonts w:eastAsia="New York" w:cs="New York" w:ascii="New York" w:hAnsi="New York"/>
        <w:color w:val="000000"/>
      </w:rPr>
      <w:fldChar w:fldCharType="end"/>
    </w:r>
    <w:r>
      <w:rPr>
        <w:rFonts w:eastAsia="New York" w:cs="New York" w:ascii="New York" w:hAnsi="New York"/>
        <w:color w:val="0000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New York" w:hAnsi="New York" w:eastAsia="New York" w:cs="New York"/>
        <w:color w:val="000000"/>
        <w:sz w:val="20"/>
        <w:szCs w:val="20"/>
      </w:rPr>
    </w:pPr>
    <w:r>
      <w:rPr>
        <w:rFonts w:eastAsia="New York" w:cs="New York" w:ascii="New York" w:hAnsi="New York"/>
        <w:color w:val="000000"/>
        <w:sz w:val="20"/>
        <w:szCs w:val="20"/>
      </w:rPr>
      <w:t xml:space="preserve">Draft of </w:t>
    </w: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DATE \@"MMM\ d', 'yyyy"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Jul 28, 2026</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 xml:space="preserve">: intended for the Journal of </w:t>
      <w:br/>
      <w:t>Interactive Learning Research: http://www.aace.org/pub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