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42"/>
          <w:szCs w:val="42"/>
        </w:rPr>
        <w:t>Virtual Cell Evalu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ter your name and the answers to the following questions on the opscan shee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efully read each question.  Then fill in a circle based on the following scal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= strongly agre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 = agre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 = neutra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 = disagre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 = strongly disagre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bmission of this assessment, along with completion of the Virtual Cell exercise, marks the satisfactory completion of your extra credit project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The game was complex to lear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The game was simple to oper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Moving around was complicat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Getting help information was complicat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Getting my score was eas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I was able to keep track of my goal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 I was able to get the information I need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 I was unable to carry out the actions I want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 I was able to get useful help about operating the gam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 The game had a clear goa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. I had too little control over my progres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2. I was able to develop and implement strategi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3. The game was too complex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4. By the end, the game remained challenging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5. The actions I took and strategies I implemented did not have the impact that I anticipate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6. Exploring the Virtual Cell felt superficial/fak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7. There was too much detail in the gam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. I liked the concept of the gam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. I learned something new about cell biolog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. The game was too eas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1 The game was fu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2. I would not play this game agai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ME: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lease detach this sheet, and submit it with your completed opscan shee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hort Answ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ease list the things you most liked about the gam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w difficult or easy was it to move around inside the cell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re you able to find the information you needed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d the four windows on the screen make sense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lease list the things you most disliked about the game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at suggestions would you make to improve the Virtual Cell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5:35:00Z</dcterms:created>
  <dc:creator>Preferred Customer</dc:creator>
  <dc:description/>
  <dc:language>en-US</dc:language>
  <cp:lastModifiedBy>Preferred Customer</cp:lastModifiedBy>
  <cp:lastPrinted>1999-03-24T09:40:00Z</cp:lastPrinted>
  <dcterms:modified xsi:type="dcterms:W3CDTF">1999-03-24T15:47:00Z</dcterms:modified>
  <cp:revision>3</cp:revision>
  <dc:subject/>
  <dc:title>Virtual Cell Evaluation</dc:title>
</cp:coreProperties>
</file>