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tr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ackgrou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urt Hill stu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oys in the Atti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the spirit of the Exploratorium, the ProgrammingLand MOO is populated with a range of demonstrations, toys, robots, and interactive exhibits. These artifacts are intended to engage a visitor in the exploration of the content stored in the museum. It is hoped that these playful, interactive objects will serve to both engage and tea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onstration Machines and Checker Machi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Demonstration machines were built for Lisp functions as an in-class project in the summer of 1998. A class of 50+ students were each assigned a unique Lisp function, and instructed to create a machine with a 'demo' function that would illustrate the operation of the function. These machines are accessed in rooms made specially for the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or example, the Lisp 'cons function' room looks like th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ok</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ns Cave</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 see a white room with writing on the wall in big red letters.  In the center of the room is a cons machine.</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far corner is a cons checker machine with six options hanging on the wall behind it.</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operate the machine just type</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plug &lt;number&gt; into cons checker machine</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ssage on wall:</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s [Function]</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formation is taken from Common Lisp the Language, 2nd Edition located at the web site www.cs.cmu.edu/Groups/AI/html/cltl/cltl2.html)</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s x y</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s is the primitive function create a new cons whose car is x and whose cdr is y.,cons may be thought of as creating a cons, or as adding a new element to the front of a list.</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You see cons machine, cons checker machine, </w:t>
        <w:br/>
        <w:t xml:space="preserve">#2278)(cons 'a '())=&gt;(a ()), </w:t>
        <w:br/>
        <w:t xml:space="preserve">#2270)(cons nil '(b c))=&gt;(nil b c) or (() b c), </w:t>
        <w:br/>
        <w:t xml:space="preserve">#2273)(cons a (b c))=&gt;(a b c), </w:t>
        <w:br/>
        <w:t xml:space="preserve">#2277)(cons '(a b) '(c d))=&gt;(a b c d), </w:t>
        <w:br/>
        <w:t xml:space="preserve">#2258)(cons 'a '(b c))=&gt;(a b c), and </w:t>
        <w:br/>
        <w:t>#2267)(cons '(a b) '(c d))=&gt;((a b) c d) here.</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vious exits: [exit] to List functions, [lists] to List Manipulation</w:t>
      </w:r>
    </w:p>
    <w:p>
      <w:pPr>
        <w:pStyle w:val="Normal"/>
        <w:bidi w:val="0"/>
        <w:spacing w:lineRule="auto" w:line="240" w:before="0" w:after="0"/>
        <w:ind w:left="1440" w:right="0" w:hanging="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 1: the cons Cave</w:t>
      </w:r>
    </w:p>
    <w:p>
      <w:pPr>
        <w:pStyle w:val="Normal"/>
        <w:bidi w:val="0"/>
        <w:spacing w:lineRule="auto" w:line="240" w:before="0" w:after="0"/>
        <w:ind w:left="1440" w:right="0" w:hanging="72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cons machine looks and acts like th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ok cons machine</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 are looking at a large blue box with a shiny red button.  To see a demonstration type: demo.</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mo </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s 'a (cons 'b (cons 'c '())))=&gt;(a b c)</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s 'a '(b c d))=&gt;(a b c d)</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 2: the cons machine</w:t>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cons checker machine' is designed to test a students application of the information stored in the cons room and demonstrated by the cons machine. To do this, the student must choose from the sample executions that are hanging on the wall, and plug the correct ones into the cons checker machine. The cons checker machine looks and acts like th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ok cons checker machine</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 see a cons checker machine in the far corner.  The options to check are hanging on the wall around the machine.  To test an option just type plug &lt;number&gt; into cons checker machine.</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lug #2270 into cons checker machine</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ay to go!</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ns checker machine has accepeted this as a correct answer.</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lug #2277 into cons checker machine</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cording to the cons checker machine this is an incorrect answer.</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following statement is the correct answer:  </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s '(a b) '(c d))=&gt;((a b) c d)</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 3: the cons checker machin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n the student plugs a correct value into the machine a congratulation message is returned and an 'award' is added to the player's history. When the player makes a mistake, the feedback includes the correct answ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cursive Leprechau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ince recursion is one of the most difficult concepts for students to master, it is important to expose the students to recursion as often as possible. One approach is to implement a recursive leprechaun, which resides in the Realm of Recursion. The recursion leprechaun demonstrates a recursive counting function in a visually descriptive man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ok</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alm of Recursion</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the wall you see a poster that reads:</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func leprechaun( stuff )</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d</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nil stuff) nil)</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t leprechaun(cdr (stuff)) + 1)</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bove function defines the recursive behavior of this leprechaun.</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is syntax is 'count &lt;list&gt; with leprechaun'.</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is still a 'simple' leprechaun so please use the form</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ab cd ef ) or (a b c) for your list; () or ( ) for an empty list.</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will get him to recursivly determine the length of a list.</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you receive an error, you most likely failed to match the form shown</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 see leprechaun here.</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vious exits: [exit] to The null funct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 4: the Realm of Recur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Leprechaun gives demonstrations of recursive coun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ok leprechaun</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 see a small green leprechaun carrying a sack.</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 tells you that he is a LISP list length leprechaun,</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 that you can see a demonstration of recursion</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following the instructions on the wall.</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nt (a b c) with leprechaun</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prechaun #1 takes a new leprechaun from its sack,</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keeps one element from the list, and hands the </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st to the new leprechaun asking him to count it.</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prechaun #2 takes a new leprechaun from its sack,</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keeps one element from the list, and hands the </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st to the new leprechaun asking him to count it.</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prechaun #3 takes a new leprechaun from its sack,</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keeps one element from the list, and hands the </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st to the new leprechaun asking him to count it.</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prechaun #4 receives an empty list and counts to 0</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 shouts "0!" and leaps into the sack from which he came.</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prechaun #3 adds the one item he still has, shouts "1!",</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ts the list element, and leaps into the sack from which he came.</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prechaun #2 adds the one item he still has, shouts "2!",</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ts the list element, and leaps into the sack from which he came.</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leprechaun scratches his head for a moment and then proudly</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ls you that your list contained 3 objects before he destroyed it.</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 then pops the remaining element into his mouth,</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 goes back about his business, mumbling something about being used.</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 5: the Leprechaun Cou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ing Toss G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Ring Toss game is intended to provide an amusing challenge in the area of associating programming languages with their historical anteced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ok</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me room</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lcome to 'Rings and Pegs Game Room'. Here you can play exciting game of rings ang pegs.</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 see four rings and twelve pegs here. These rings and pegs are related to each other by some properties. Try to match a ring with a peg. For that you have to TOSS a RING at appropriate PEG. If you get it right, you will be rewarded.</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joy!!!!</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play:</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ss &lt;ring_name&gt; at &lt;peg_name&gt;</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You see lisp_ring, c_ring, smalltalk_ring, fortran_ring, Dennis_Ritchie_peg, John_McCarthy_peg, Alan_Kay_peg, Laning_and_Zierler_peg, </w:t>
        <w:br/>
        <w:t>System_Programming_peg</w:t>
        <w:br/>
        <w:t xml:space="preserve">Object_Oriented_peg, Scientific_Computing_peg, AI_peg, </w:t>
        <w:br/>
        <w:t>Year_1957_peg, Year_1959_peg, Year_1971_peg, and Year_1980_peg here.</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vious exits: [back] to The remprop function room</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 6: the ring toss ro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goal of the ring toss game is to associate languages with people and other concepts. More than one ring can be tossed on a single pe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ss lisp_ring at John_McCarthy_peg</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r ring is still flying in the  air....</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oo!!! It has just touched the right  peg...</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Yeeeeees!! You got it....You WON </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ss lisp_ring at Year_1957_peg</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h! Your ring just MISSED the target by  a whisker....</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ry!!....You lost...try again.</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ss lisp_ring at Year_1959_peg</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r ring is still flying in the  air....</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oo!!! It has just touched the right  peg...</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Yeeeeees!! You got it....You WON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 7: playing the ring toss g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istory Jukebo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History Jukebox is a device for summarizing programming language history in an entertaining and on-demand fash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ok</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S History Jukebox Room</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 have entered a grand hall with wonderful furnishings.</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vely shafts of light pour in through skylights in the ceiling.</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is a delicately painted sign hanging on the wall.</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 reads:</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elcome to the CS History Jukebox Room.</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 see History Jukebox here.</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vious exits: [trig] to Trigonometric Functions Room, [disco] to Disco Room</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ok History Jukebox</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 see a Jukebox. To operate it, type:</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ss &lt;song number&gt; on &lt;jukebox name&gt;'</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Note: the material for this jukebox was principally</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borrowed from Concepts of Programming Languages </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4th Edition) by Robert W. Sebesta. Published by </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ddison Wesley, 1999, ISBN 0-201-38596-1, Chapter 2</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History Jukebox's song list contains</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45 Plankalkul</w:t>
        <w:tab/>
        <w:tab/>
        <w:tab/>
        <w:tab/>
        <w:t>1967 Simula 67</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3 Laning and Zierler System</w:t>
        <w:tab/>
        <w:tab/>
        <w:t>1968 Algol 68</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7 FORTRAN I</w:t>
        <w:tab/>
        <w:tab/>
        <w:tab/>
        <w:tab/>
        <w:t>1971 Pascal</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8 Algol 58</w:t>
        <w:tab/>
        <w:tab/>
        <w:tab/>
        <w:tab/>
        <w:t>1972 C</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9 Lisp</w:t>
        <w:tab/>
        <w:tab/>
        <w:tab/>
        <w:tab/>
        <w:t>1973 Prolog</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60 COBOL</w:t>
        <w:tab/>
        <w:tab/>
        <w:tab/>
        <w:tab/>
        <w:t>1990 Smalltalk</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62 APL</w:t>
        <w:tab/>
        <w:tab/>
        <w:tab/>
        <w:tab/>
        <w:t>1983 Ada</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64 Basic</w:t>
        <w:tab/>
        <w:tab/>
        <w:tab/>
        <w:tab/>
        <w:t>1985 C++</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65 PL/1</w:t>
        <w:tab/>
        <w:tab/>
        <w:tab/>
        <w:tab/>
        <w:t>1995 Java</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 8: the History Jukebox</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ss 1959 on History Jukebox</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sp : Lisp was designed at MIT by John McCarthy. Modeled after the Lambda Calculus, it was intended to process lists, rather than arrays, for symbolic computation, rather than numbers. Lisp has only two native data types: atoms and lists, and program control is via recursion and conditional statements. It pioneered functional programming and is still the dominant language for AI, although it has largely been replaced by Common Lisp and Scheme, the contemporary dialect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 9: playing the History Jukebo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 Robo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utor Robots were implemented to make the function rooms in the LambdaMOO wing more active and engaging. They are created from a prototype Turing Robot developed by ken/cdr@CollegeTown, based on the Eliza model (ref) which was inspired by Turing (1950). The Robots are user programmable and capable of matching key words and sentence patterns, and can be implemented with random responses and question respons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ok</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a room</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a [Function]</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a (objects,class)=&gt;true if object is a descendant of class(or==)</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isa function tells whether or not the object that has been passed to the function is of the class that has also been passed to the function</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finition found from on-line lambdaMOO help(help object_utils:isa</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room isa_code_room there is a code machine. To see it type isa to get to the room.</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 see isa machine and Curly here.</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vious exits: [foyer] to Object Utilities, [tutor] to Curley's room, [isa] to isa_code_room</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urly says, Hello.  Good to see you.</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ok curly</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huge mass of metal with a deep booming voice.</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re am i?</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 say, "where am i?"</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urly says, "You are in a Virtual museum of programming launguages and you are looking at the isa function."</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w do you use the isa function</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 say, "how do you use the isa function"</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urly says, "[example] Ahh, you would like to see a demo of the isa function.  Just type demo isa machin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 10: a Tutor Robot</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s the example shows, Tutor Robots can display both remarkable responses, and remarkably obtuse respon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mo isa machine</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ject_utils:isa(#3867,#3)=&gt;1</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ject_utils:isa(#3,#3867)=&gt;0</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at do the results mean?</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 say, "What do the results mean?"</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urly says, "[results] 1 means that the object is the parent of the second object entered, 1 can also mean that the objects are the same, 0 means that the first object is not the parent of the second object"</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anks, what should I do now?</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 say, "thanks, what should I do now?"</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urly says, "You are most welcome..."</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at should I do now?</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 say, "what should I do now?"</w:t>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
    </w:p>
    <w:p>
      <w:pPr>
        <w:pStyle w:val="Normal"/>
        <w:pBdr>
          <w:top w:val="single" w:sz="16" w:space="0" w:color="000000"/>
          <w:left w:val="single" w:sz="16" w:space="0" w:color="000000"/>
          <w:bottom w:val="single" w:sz="16" w:space="0" w:color="000000"/>
          <w:right w:val="single" w:sz="16" w:space="0" w:color="000000"/>
        </w:pBdr>
        <w:bidi w:val="0"/>
        <w:spacing w:lineRule="auto" w:line="240" w:before="0" w:after="0"/>
        <w:ind w:left="1440" w:right="0" w:hanging="7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urly says, "Gosh, I'm not sure I can answer that..."</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 11: tutored by a Tutor Robo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ing, Alan (1950). Computing Machinery and Intelligence. Mind,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19??). Eliza: ??. Computers and Though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knowledg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anks to Faye Erickson, who implemented the 'cons machine' and the 'cons checker'; Tom Lemke who implemented the 'recursive leprechaun'; Mahesh Sharma who implemented the 'ring toss game'; Bryan McGowan who designed the History Jukebox;  and Justin Abel who implemented Curly the Tutor Robot.</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