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31" w:leader="none"/>
          <w:tab w:val="right" w:pos="11463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UNITED STATES DEPARTMENT OF AGRICULTURE</w:t>
        <w:tab/>
        <w:t>OMB Approved 0524-0022</w:t>
      </w:r>
    </w:p>
    <w:p>
      <w:pPr>
        <w:pStyle w:val="Normal"/>
        <w:tabs>
          <w:tab w:val="clear" w:pos="720"/>
          <w:tab w:val="center" w:pos="5731" w:leader="none"/>
          <w:tab w:val="right" w:pos="11463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COOPERATIVE STATE RESEARCH, EDUCATION, AND EXTENSION SERVICE</w:t>
      </w:r>
      <w:r>
        <w:rPr>
          <w:rFonts w:eastAsia="Arial" w:cs="Arial" w:ascii="Arial" w:hAnsi="Arial"/>
          <w:color w:val="000000"/>
          <w:sz w:val="16"/>
          <w:szCs w:val="16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xpires 5/31/98</w:t>
      </w:r>
    </w:p>
    <w:p>
      <w:pPr>
        <w:pStyle w:val="Normal"/>
        <w:tabs>
          <w:tab w:val="clear" w:pos="720"/>
          <w:tab w:val="left" w:pos="246" w:leader="none"/>
          <w:tab w:val="left" w:pos="630" w:leader="none"/>
          <w:tab w:val="left" w:pos="972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center" w:pos="5731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ab/>
        <w:t>CURRENT AND PENDING SUPPORT</w:t>
      </w:r>
    </w:p>
    <w:p>
      <w:pPr>
        <w:pStyle w:val="Normal"/>
        <w:tabs>
          <w:tab w:val="clear" w:pos="720"/>
          <w:tab w:val="left" w:pos="246" w:leader="none"/>
          <w:tab w:val="left" w:pos="630" w:leader="none"/>
          <w:tab w:val="left" w:pos="972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tbl>
      <w:tblPr>
        <w:tblW w:w="114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2"/>
      </w:tblGrid>
      <w:tr>
        <w:trPr/>
        <w:tc>
          <w:tcPr>
            <w:tcW w:w="1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163" w:before="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center" w:pos="5611" w:leader="none"/>
              </w:tabs>
              <w:bidi w:val="0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ab/>
              <w:t>Instructions: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3389" w:leader="none"/>
                <w:tab w:val="left" w:pos="4109" w:leader="none"/>
                <w:tab w:val="left" w:pos="4829" w:leader="none"/>
                <w:tab w:val="left" w:pos="5549" w:leader="none"/>
                <w:tab w:val="left" w:pos="6269" w:leader="none"/>
                <w:tab w:val="left" w:pos="6989" w:leader="none"/>
                <w:tab w:val="left" w:pos="7709" w:leader="none"/>
                <w:tab w:val="left" w:pos="8429" w:leader="none"/>
                <w:tab w:val="left" w:pos="9149" w:leader="none"/>
                <w:tab w:val="left" w:pos="9869" w:leader="none"/>
                <w:tab w:val="left" w:pos="10589" w:leader="none"/>
              </w:tabs>
              <w:bidi w:val="0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</w:t>
              <w:tab/>
              <w:t>Record information for active and pending projects.  (Concurrent submission of a proposal to other organizations will not prejudice its review by CSREES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3389" w:leader="none"/>
                <w:tab w:val="left" w:pos="4109" w:leader="none"/>
                <w:tab w:val="left" w:pos="4829" w:leader="none"/>
                <w:tab w:val="left" w:pos="5549" w:leader="none"/>
                <w:tab w:val="left" w:pos="6269" w:leader="none"/>
                <w:tab w:val="left" w:pos="6989" w:leader="none"/>
                <w:tab w:val="left" w:pos="7709" w:leader="none"/>
                <w:tab w:val="left" w:pos="8429" w:leader="none"/>
                <w:tab w:val="left" w:pos="9149" w:leader="none"/>
                <w:tab w:val="left" w:pos="9869" w:leader="none"/>
                <w:tab w:val="left" w:pos="10589" w:leader="none"/>
              </w:tabs>
              <w:bidi w:val="0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</w:t>
              <w:tab/>
              <w:t>All current research to which principal investigator(s) and other senior personnel have committed a portion of their time must be listed, whether or not salary for the person involved is included in the budgets of the various projects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3389" w:leader="none"/>
                <w:tab w:val="left" w:pos="4109" w:leader="none"/>
                <w:tab w:val="left" w:pos="4829" w:leader="none"/>
                <w:tab w:val="left" w:pos="5549" w:leader="none"/>
                <w:tab w:val="left" w:pos="6269" w:leader="none"/>
                <w:tab w:val="left" w:pos="6989" w:leader="none"/>
                <w:tab w:val="left" w:pos="7709" w:leader="none"/>
                <w:tab w:val="left" w:pos="8429" w:leader="none"/>
                <w:tab w:val="left" w:pos="9149" w:leader="none"/>
                <w:tab w:val="left" w:pos="9869" w:leader="none"/>
                <w:tab w:val="left" w:pos="10589" w:leader="none"/>
              </w:tabs>
              <w:bidi w:val="0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</w:t>
              <w:tab/>
              <w:t>Provide analogous information for all proposed research which is being considered by, or which will be submitted in the near future to, other possible sponsors including other USDA programs.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vanish/>
          <w:color w:val="000000"/>
          <w:sz w:val="14"/>
          <w:szCs w:val="14"/>
        </w:rPr>
      </w:pPr>
      <w:r>
        <w:rPr/>
      </w:r>
    </w:p>
    <w:tbl>
      <w:tblPr>
        <w:tblW w:w="11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2186"/>
        <w:gridCol w:w="1216"/>
        <w:gridCol w:w="1501"/>
        <w:gridCol w:w="1214"/>
        <w:gridCol w:w="3738"/>
      </w:tblGrid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163" w:before="0" w:after="0"/>
              <w:jc w:val="lef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center" w:pos="67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ab/>
              <w:t>NAME</w:t>
            </w:r>
          </w:p>
          <w:p>
            <w:pPr>
              <w:pStyle w:val="TableContents"/>
              <w:tabs>
                <w:tab w:val="clear" w:pos="720"/>
                <w:tab w:val="center" w:pos="67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ab/>
              <w:t>(List PI #1 first)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163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center" w:pos="96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ab/>
              <w:t>SUPPORTING AGENCY</w:t>
            </w:r>
          </w:p>
          <w:p>
            <w:pPr>
              <w:pStyle w:val="TableContents"/>
              <w:tabs>
                <w:tab w:val="clear" w:pos="720"/>
                <w:tab w:val="center" w:pos="96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ab/>
              <w:t>AND AGENCY NUMBER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163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center" w:pos="48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ab/>
              <w:t>TOTAL $</w:t>
            </w:r>
          </w:p>
          <w:p>
            <w:pPr>
              <w:pStyle w:val="TableContents"/>
              <w:tabs>
                <w:tab w:val="clear" w:pos="720"/>
                <w:tab w:val="center" w:pos="48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ab/>
              <w:t>AMOUNT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163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center" w:pos="623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ab/>
              <w:t>EFFECTIVE AND</w:t>
            </w:r>
          </w:p>
          <w:p>
            <w:pPr>
              <w:pStyle w:val="TableContents"/>
              <w:tabs>
                <w:tab w:val="clear" w:pos="720"/>
                <w:tab w:val="center" w:pos="623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ab/>
              <w:t>EXPIRATION</w:t>
            </w:r>
          </w:p>
          <w:p>
            <w:pPr>
              <w:pStyle w:val="TableContents"/>
              <w:tabs>
                <w:tab w:val="clear" w:pos="720"/>
                <w:tab w:val="center" w:pos="623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ab/>
              <w:t>DATES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163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center" w:pos="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ab/>
              <w:t>% OF</w:t>
            </w:r>
          </w:p>
          <w:p>
            <w:pPr>
              <w:pStyle w:val="TableContents"/>
              <w:tabs>
                <w:tab w:val="clear" w:pos="720"/>
                <w:tab w:val="center" w:pos="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ab/>
              <w:t>TIME</w:t>
            </w:r>
          </w:p>
          <w:p>
            <w:pPr>
              <w:pStyle w:val="TableContents"/>
              <w:tabs>
                <w:tab w:val="clear" w:pos="720"/>
                <w:tab w:val="center" w:pos="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ab/>
              <w:t>COMMITTED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163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center" w:pos="174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ab/>
              <w:t>TITLE OF PROJECT</w:t>
            </w:r>
          </w:p>
        </w:tc>
      </w:tr>
    </w:tbl>
    <w:tbl>
      <w:tblPr>
        <w:tblW w:w="11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2186"/>
        <w:gridCol w:w="1216"/>
        <w:gridCol w:w="1501"/>
        <w:gridCol w:w="1214"/>
        <w:gridCol w:w="3738"/>
      </w:tblGrid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163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B. Slator, J. Latimer</w:t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.E. McClean, P. Juell, B. Saini-Eidukat, D. Schwert. B. Slator</w:t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B. Slator, B. Saini-Eidukat, D. Schwert. </w:t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163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urrent:</w:t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NDSU Presidents Office</w:t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NSF</w:t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NSF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163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$2,000</w:t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$155,000</w:t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$50,00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163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/1/99 - 6/30/99</w:t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/1/98 - 1/31/00</w:t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9/1/98 - 8/30/99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163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5%</w:t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0%</w:t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5%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163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Instructional Development for the NDSU Governors School</w:t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 Shared Developmental Environment for Science-based Courseware</w:t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Learning by Doing Physical Geology in a Virtual Field Trip Computer Environment</w:t>
            </w:r>
          </w:p>
        </w:tc>
      </w:tr>
    </w:tbl>
    <w:tbl>
      <w:tblPr>
        <w:tblW w:w="11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2186"/>
        <w:gridCol w:w="1216"/>
        <w:gridCol w:w="1501"/>
        <w:gridCol w:w="1214"/>
        <w:gridCol w:w="3738"/>
      </w:tblGrid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163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B. Slator, P.E. McClean, P. Juell, B. Saini-Eidukat, D. Schwert., A. White </w:t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.E. McClean, B. Slator and A. White</w:t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exact" w:line="163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ending:</w:t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NSF</w:t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USDA/HEGC Program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163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$630,609</w:t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$100,00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163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9/1/99 - 8/31/02</w:t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9/1/99 - 831/0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163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5%</w:t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5%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163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Wirtual Worlds for Internet-based Science Education</w:t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Learning-by-Doing In the Virtual Cell Environment</w:t>
            </w:r>
          </w:p>
        </w:tc>
      </w:tr>
    </w:tbl>
    <w:p>
      <w:pPr>
        <w:pStyle w:val="Normal"/>
        <w:tabs>
          <w:tab w:val="clear" w:pos="720"/>
          <w:tab w:val="left" w:pos="21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21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21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Form CSREES-663 (6/95)</w:t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360" w:top="867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auto"/>
    <w:pitch w:val="default"/>
  </w:font>
  <w:font w:name="Times New Rom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eastAsia="Arial" w:cs="Arial" w:ascii="Arial" w:hAnsi="Arial"/>
        <w:color w:val="000000"/>
      </w:rPr>
      <w:instrText xml:space="preserve"> PAGE \* ARABIC </w:instrText>
    </w:r>
    <w:r>
      <w:rPr>
        <w:sz w:val="20"/>
        <w:szCs w:val="20"/>
        <w:rFonts w:eastAsia="Arial" w:cs="Arial" w:ascii="Arial" w:hAnsi="Arial"/>
        <w:color w:val="000000"/>
      </w:rPr>
      <w:fldChar w:fldCharType="separate"/>
    </w:r>
    <w:r>
      <w:rPr>
        <w:sz w:val="20"/>
        <w:szCs w:val="20"/>
        <w:rFonts w:eastAsia="Arial" w:cs="Arial" w:ascii="Arial" w:hAnsi="Arial"/>
        <w:color w:val="000000"/>
      </w:rPr>
      <w:t>1</w:t>
    </w:r>
    <w:r>
      <w:rPr>
        <w:sz w:val="20"/>
        <w:szCs w:val="20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0"/>
        <w:szCs w:val="20"/>
        <w:rFonts w:eastAsia="Times New Roman"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color w:val="000000"/>
      </w:rPr>
      <w:t>1</w:t>
    </w:r>
    <w:r>
      <w:rPr>
        <w:sz w:val="20"/>
        <w:szCs w:val="20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eferred Customer</dc:creator>
  <dc:description/>
  <dc:language>en-US</dc:language>
  <cp:lastModifiedBy/>
  <cp:revision>0</cp:revision>
  <dc:subject/>
  <dc:title>UNITED STATES DEPARTMENT OF AGRICULTUREOMB Approved 0524-0022</dc:title>
</cp:coreProperties>
</file>